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</w:t>
      </w:r>
      <w:hyperlink w:anchor="Par29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>а мероприятий по противодействию коррупции в Администрации Змеиногорского района, иных  органах  местного  самоуправления на 2016-2017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2017 год администрацией Змеиногорского района проведена определенная работа по выполнению мероприятий Плана по противодействию коррупции в Администрации Змеиногорского района, иных  органах  местного  самоуправления на 2016-2017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постоянной основе проводится  антикоррупционная экспертиза  проектов  муниципальных нормативных правовых актов и действующих МПА: за 2017 год проведена антикоррупционная экспертиза в отношении 38 проектов МПА и 20 действующих МП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нарушений антикоррупционного законодательства среди муниципальных служащих проводится разъяснительная работа: на сайте администрации района размещены Рекомендации по соблюдению государственными (муниципальными) служащими норм этики в целях противодействия коррупции и иным правонарушениям (</w:t>
      </w:r>
      <w:hyperlink r:id="rId2">
        <w:r>
          <w:rPr>
            <w:rStyle w:val="InternetLink"/>
            <w:sz w:val="24"/>
            <w:szCs w:val="24"/>
          </w:rPr>
          <w:t>http://змеиногорскийрайон.рф/pic/file/dlya_ramescheniya_na_sayt_dlya_ispolzovaniya_1_12_2017.pdf</w:t>
        </w:r>
      </w:hyperlink>
      <w:r>
        <w:rPr>
          <w:sz w:val="24"/>
          <w:szCs w:val="24"/>
        </w:rPr>
        <w:t>); проведен семинар для специалистов органов местного самоуправления  поселений района, администрации района и ее структурных подразделений по вопросам противодействия коррупции; в  декабре 2017 года все муниципальные служащие были под роспись ознакомлены с положениями антикоррупционного законодательства, устанавливающего запрет дарить и получать подарки в связи с выполнением служебных (трудовых) обязанностей.  В подразделе «Методические материалы» раздела «Противодействие коррупции» размещена информация об уголовной и административной ответственности за получение и дачу взятки (http://змеиногорский-район.рф/protivodeystvie/metodicheskie_ma/)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ующие нормативные правовые акты приведены в соответствие с новыми требованиями: приняты решение Змеиногорского районного Совета депутатов от 27.10.2017 №7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решение  районного Совета депутатов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.04.2016 № 2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, постановление Администрации Змеиногорского района от  06.09.2017 №404 «О внесении дополнений в постановление Администрации Змеиногорского района от 28.07.2011 №339  «О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ом, претендующим на замещение должности  муниципальной    службы Змеиногорского района, и муниципальным служащим Змеиногорского района сведений о доходах, об имуществе и обязательствах имущественного характера», - уточняющие порядок предоставления и размещения на сайт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сайте администрации района в разделе каждого сельского поселения района размещен подраздел «Противодействие корруп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проведенной профилактической работы обращений граждан и организаций в администрацию Змеиногорского района, иные органы местного самоуправления Змеиногорского района о фактах проявления  коррупции  со стороны муниципальных служащих не поступало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 анализ и корректировка 14 должностных инструкций муниципальных служащих в целях конкретизации должностных обязанностей, прав и ответственности.                   </w:t>
        <w:br/>
        <w:t xml:space="preserve">  </w:t>
        <w:tab/>
        <w:t>Проведен анализ 85 сведений  о доходах, имуществе и обязательствах имущественного характера, представленных муниципальными служащими органов местного самоуправления за 2016 год, а также проанализированы сведения  о доходах, имуществе и обязательствах имущественного характера 6 граждан, претендующих на замещение должности муниципальной службы. В установленные законом сроки сведения о доходах, расходах, об имуществе и обязательствах имущественного характера муниципальных служащих размещены на официальном сайте Администрации Змеиногор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ы 23 административных регламента, предусматривающих предоставление муниципальных услуг в электро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довлетворенность заявителей качеством предоставления услуг по итогам 2017 года составила 91,48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совершенствования системы закупок для  муниципальных  нужд разработано 7 муниципальных правовых актов,  проводится ежеквартальный мониторинг соблюдения требований Федерального </w:t>
      </w:r>
      <w:hyperlink r:id="rId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5 апреля 2013 г. №44-ФЗ "О контрактной системе в сфере закупок товаров, работ, услуг для обеспечения государственных и муниципальных нужд». Проведено 4 заседания Общественного совета по назван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граждан к информации о деятельности органов местного самоуправления в соответствии с Федеральным 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 на территории реализован проект «Демократия малых пространств», на который в районном бюджете предусмотрено 400 тыс.рублей. В газете «Змеиногорский вестник» размещена статья, касающаяся вопросов организации муниципальной службы (№30 (9126) от 22.07.2017 стр.10-11).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11 заседаний комиссий по урегулированию конфликта интересов, контролю за соблюдением требований к служебному поведению муниципальных служащих Администрации Змеиногорского района, сельских поселений по рассмотрению уведомлений о трудоустройстве уволенных муниципальных служащих и уведомлений о возможности выполнять иную оплачиваемую работу. По итогам рассмотрения уведомлений вынесены решения об отсутств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 </w:t>
      </w:r>
      <w:hyperlink w:anchor="Par29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>ом мероприятий по противодействию коррупции в Администрации Змеиногорского района, иных  органах  местного  самоуправления на 2016-2017 годы, утвержденный постановлением администрации района от 04.05.2016 №154, можно ознакомиться на сайте администрации района (</w:t>
      </w:r>
      <w:hyperlink r:id="rId5">
        <w:r>
          <w:rPr>
            <w:rStyle w:val="InternetLink"/>
            <w:sz w:val="24"/>
            <w:szCs w:val="24"/>
          </w:rPr>
          <w:t>http://змеиногорский-район.рф/protivodeystvie/normativnye_pra/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B451D6D4A2E0DC7371EECC7BB17D858A5F9CE8227080D87E7FE841024H7v1J" TargetMode="External"/><Relationship Id="rId4" Type="http://schemas.openxmlformats.org/officeDocument/2006/relationships/hyperlink" Target="consultantplus://offline/ref=D39D60B71E38D8D014500061363C56B69E4297B26436CB002C9CB3EB97F62DG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58:00Z</dcterms:created>
  <dc:creator>матрица</dc:creator>
  <dc:description/>
  <cp:keywords/>
  <dc:language>en-US</dc:language>
  <cp:lastModifiedBy>матрица</cp:lastModifiedBy>
  <dcterms:modified xsi:type="dcterms:W3CDTF">2018-01-29T01:58:00Z</dcterms:modified>
  <cp:revision>3</cp:revision>
  <dc:subject/>
  <dc:title/>
</cp:coreProperties>
</file>