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АДМИНИСТРАЦИЯ  ЗМЕИНОГО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7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jc w:val="center"/>
        <w:rPr/>
      </w:pPr>
      <w:r>
        <w:rPr/>
        <w:t>10.08.2021                                         № 378                                                       г. Змеиного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от 05.10.2020 №421 «Об утверждении муниципальной программы «Развитие туризма  в Змеиногорском районе Алтайского края» на 2021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66 от 05.03.2020 «Об утверждении порядка разработки, реализации и оценки эффективности муниципальных программ», </w:t>
      </w:r>
      <w:r>
        <w:rPr>
          <w:rFonts w:cs="Times New Roman" w:ascii="Times New Roman" w:hAnsi="Times New Roman"/>
          <w:sz w:val="24"/>
          <w:szCs w:val="24"/>
        </w:rPr>
        <w:t>решением Змеиногорского районного Совета депутатов от 14.05.2021 г. №32 «О внесении изменений в решение Змеиногорского районного Совета депутатов от 11.12.2020 № 365 «О районном бюджете Змеиногорского района на 2021 г.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 Змеиногорского района от 05.10.2020 №421 «Об утверждении муниципальной программы «Развитие туризма в  Змеиногорском районе Алтайского края» на 2021-2025 годы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туризма Змеиногорского района Алтайского края" на 2021 - 2025 годы (далее - "программа") составляет 877,481 тыс. рублей, в том числе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0 рублей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з краевого бюджета – 0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айонного бюджета –  877,481 тыс. рублей, в том числе по годам:</w:t>
      </w:r>
    </w:p>
    <w:p>
      <w:pPr>
        <w:pStyle w:val="24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021 год – 147,481 тыс. рублей;</w:t>
      </w:r>
    </w:p>
    <w:p>
      <w:pPr>
        <w:pStyle w:val="24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 – 145,0 тыс. рублей;</w:t>
      </w:r>
    </w:p>
    <w:p>
      <w:pPr>
        <w:pStyle w:val="24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023 год – 145,0  тыс. рублей;</w:t>
      </w:r>
    </w:p>
    <w:p>
      <w:pPr>
        <w:pStyle w:val="24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024 год – 210,0 тыс. рублей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23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законами о федеральном и краевом бюджетах,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зац 4 пункта 4 программы «Общий 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24"/>
        <w:shd w:fill="auto" w:val="clear"/>
        <w:spacing w:lineRule="exact" w:line="322" w:before="0" w:after="0"/>
        <w:ind w:firstLine="780"/>
        <w:rPr/>
      </w:pPr>
      <w:r>
        <w:rPr>
          <w:sz w:val="24"/>
          <w:szCs w:val="24"/>
        </w:rPr>
        <w:t>Общий объем финансирования муниципальной  программы в 2021 - 2025 годах составляет 877,481 тыс. рублей, в том числе по годам: в 2021 году – 147,481 тыс. рублей; в 2022 году – 145,0 тыс. рублей; в 2023 году – 145,0 тыс. рублей; в 2024 году – 210,0 тыс. рублей; в 2025 году – 230,0 тыс. рублей; из них:</w:t>
      </w:r>
    </w:p>
    <w:p>
      <w:pPr>
        <w:pStyle w:val="24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 - 0 рублей;</w:t>
      </w:r>
    </w:p>
    <w:p>
      <w:pPr>
        <w:pStyle w:val="24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– 0 рублей;</w:t>
      </w:r>
    </w:p>
    <w:p>
      <w:pPr>
        <w:pStyle w:val="24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за счет средств районного бюджета – 877,481 тыс.рублей - в 2021 году – 147,481 тыс. рублей; в 2022 году –  145,0 тыс. рублей; в 2023 году – 145,0 тыс. рублей; в 2024 году – 210,0 тыс. рублей; в 2025 году – 23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2 муниципальной программы «Развитие туризма Змеиногорского района Алтайского края на 2021-2025 годы» изложить в редакции согласно приложению №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3 муниципальной программы «Развитие туризма Змеиногорского района Алтайского края на 2021-2025 годы» изложить в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, председателя комитета по культуре и туризму Устинову И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стить настоящее постановление на официальном сайте Змеиного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культуре и туризму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.комитет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това Анна Руслановна</w:t>
      </w:r>
    </w:p>
    <w:p>
      <w:pPr>
        <w:sectPr>
          <w:footerReference w:type="default" r:id="rId2"/>
          <w:type w:val="nextPage"/>
          <w:pgSz w:w="11906" w:h="16838"/>
          <w:pgMar w:left="1843" w:right="84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7)22625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tbl>
      <w:tblPr>
        <w:tblW w:w="1025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188"/>
      </w:tblGrid>
      <w:tr>
        <w:trPr/>
        <w:tc>
          <w:tcPr>
            <w:tcW w:w="60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 10.08.2021    № 378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0.2020 № 4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"Развитие туриз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" на 2021-2020 годы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ЗМЕИНОГОРСКОГО РАЙ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туризма в Змеиногорском  районе" на 2021 – 2025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701"/>
        <w:gridCol w:w="851"/>
        <w:gridCol w:w="992"/>
        <w:gridCol w:w="992"/>
        <w:gridCol w:w="1134"/>
        <w:gridCol w:w="1276"/>
        <w:gridCol w:w="1276"/>
        <w:gridCol w:w="1559"/>
      </w:tblGrid>
      <w:tr>
        <w:trPr>
          <w:tblHeader w:val="true"/>
          <w:trHeight w:val="7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pt"/>
                <w:sz w:val="24"/>
                <w:szCs w:val="24"/>
              </w:rPr>
              <w:t xml:space="preserve">№ </w:t>
            </w:r>
            <w:r>
              <w:rPr>
                <w:rStyle w:val="29pt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29pt"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вышение узнаваемости Змеиногорского района на региональном и российском ры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7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1.  Формирование  имиджа Змеиногорского района, как территории всесезонного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, в том числ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.1. Разработка и выпуск рекламно-информационной 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Мероприятие 1.1.2 Проведение круглых столов, конференций, семинаров по вопросам развития туристской индуст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родвижение туристских ресурсов Змеиногорского района  в средствах массовой информации и сети «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</w:rPr>
              <w:t>Задача 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родвижение тур- продукта Змеиногорского района на региональном и  российском  рын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, в том числе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,4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.1.</w:t>
            </w:r>
            <w:r>
              <w:rPr>
                <w:rStyle w:val="29pt"/>
                <w:sz w:val="24"/>
                <w:szCs w:val="24"/>
              </w:rPr>
              <w:t xml:space="preserve"> </w:t>
            </w:r>
            <w:r>
              <w:rPr>
                <w:rStyle w:val="29pt"/>
                <w:b w:val="false"/>
                <w:sz w:val="24"/>
                <w:szCs w:val="24"/>
              </w:rPr>
              <w:t>Участие в выставках, фестивалях, форума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бытийных мероприятий в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.3. Разработка и утверждение экскурсий по  Змеиногор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188"/>
      </w:tblGrid>
      <w:tr>
        <w:trPr/>
        <w:tc>
          <w:tcPr>
            <w:tcW w:w="60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3036"/>
            <w:bookmarkStart w:id="1" w:name="Par3036"/>
            <w:bookmarkEnd w:id="1"/>
          </w:p>
        </w:tc>
        <w:tc>
          <w:tcPr>
            <w:tcW w:w="41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 10.08.2021      № 378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0.2020 № 4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"Развитие туриз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" на 2021-2020 годы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exact" w:line="235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24"/>
        <w:shd w:fill="auto" w:val="clear"/>
        <w:spacing w:lineRule="exact" w:line="235" w:before="0" w:after="0"/>
        <w:ind w:left="40" w:hanging="0"/>
        <w:jc w:val="center"/>
        <w:rPr/>
      </w:pPr>
      <w:r>
        <w:rPr>
          <w:sz w:val="24"/>
          <w:szCs w:val="24"/>
        </w:rPr>
        <w:t>финансовых ресурсов, необходимых для реализации муниципальной программы</w:t>
        <w:br/>
        <w:t>Алтайского края «Развитие туризма в Алтайском кра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5"/>
        <w:gridCol w:w="1697"/>
        <w:gridCol w:w="1843"/>
        <w:gridCol w:w="1559"/>
        <w:gridCol w:w="1843"/>
        <w:gridCol w:w="1984"/>
        <w:gridCol w:w="1801"/>
      </w:tblGrid>
      <w:tr>
        <w:trPr>
          <w:trHeight w:val="166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0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77,48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</w:tr>
      <w:tr>
        <w:trPr>
          <w:trHeight w:val="1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77,48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</w:tr>
      <w:tr>
        <w:trPr>
          <w:trHeight w:val="21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1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810" w:hanging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665" w:hanging="18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567"/>
      <w:jc w:val="both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7">
    <w:name w:val="Верхний колонтитул Знак"/>
    <w:basedOn w:val="Style5"/>
    <w:qFormat/>
    <w:rPr>
      <w:rFonts w:eastAsia="Times New Roman"/>
    </w:rPr>
  </w:style>
  <w:style w:type="character" w:styleId="Style8">
    <w:name w:val="Нижний колонтитул Знак"/>
    <w:basedOn w:val="Style5"/>
    <w:qFormat/>
    <w:rPr>
      <w:rFonts w:eastAsia="Times New Roman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 w:cs="Calibri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5"/>
    <w:qFormat/>
    <w:rPr>
      <w:rFonts w:ascii="Liberation Sans;Arial" w:hAnsi="Liberation Sans;Arial" w:eastAsia="DejaVu Sans" w:cs="DejaVu Sans"/>
      <w:i/>
      <w:iCs/>
      <w:sz w:val="28"/>
      <w:szCs w:val="28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basedOn w:val="2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240" w:after="0"/>
      <w:jc w:val="left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10"/>
    </w:pPr>
    <w:rPr>
      <w:rFonts w:ascii="Times New Roman" w:hAnsi="Times New Roman" w:cs="Times New Roman"/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5">
    <w:name w:val="Знак Знак Знак1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5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45:00Z</dcterms:created>
  <dc:creator>Заместитель</dc:creator>
  <dc:description/>
  <dc:language>en-US</dc:language>
  <cp:lastModifiedBy>user</cp:lastModifiedBy>
  <cp:lastPrinted>2021-08-02T11:48:00Z</cp:lastPrinted>
  <dcterms:modified xsi:type="dcterms:W3CDTF">2021-08-11T02:45:00Z</dcterms:modified>
  <cp:revision>2</cp:revision>
  <dc:subject/>
  <dc:title/>
</cp:coreProperties>
</file>