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АДМИНИСТРАЦИЯ ЗМЕИНОГОР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 xml:space="preserve">01.03.2021                                             № 66                                                         г. Змеиногорск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     Змеиногорского рай-она Алтайского края от 09.10.2020 № 431 «Об утверждении муниципальной программы «Комплексные меры        противодействия злоупотреблению  наркотиками  и их незаконному  обороту  в Змеиногорском районе»  на 2021 -  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179 Бюджетного кодекса Российской Федерации, постановлением Администрации Змеиногорского района № 66 от 05.03.2020 «Об утверждении порядка разработки, реализации и оценки эффективности муниципальных программ», решением Змеиногорского районного Совета депутатов от 11.12.2020 №65 «О районном бюджете  Змеиногорского района на 2021 год и на плановый период 2022 и 2023 год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Змеиногорского района Алтайского края от 09.10.2020 № 431 «Об утверждении муниципальной программы «Комплексные меры        противодействия злоупотреблению  наркотиками  и их незаконному  обороту  в Змеиногорском районе»  на 2021 -  2025 год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аспорте муниципальной программы «Комплексные меры противодействия злоупотреблению наркотиками и их незаконному  обороту  в Змеиногорском районе» на 2021-2025 годы позицию «Объемы финансирования программы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357,0 тысяч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101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106,0 тысяч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 подлежат  ежегодной  корректировке  в соответствии  с решением  Змеиногорского районного Совета  депутатов  о районном бюджете  на очередной  финансовый год и на 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Абзац второй раздела 4 «Общий объем финансовых ресурсов, необходимый для реализации  муниципальной программы» изложить 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– 357,0 тысяч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101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106,0 тысяч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Приложение №</w:t>
      </w:r>
      <w:r>
        <w:rPr>
          <w:rFonts w:cs="Times New Roman" w:ascii="Times New Roman" w:hAnsi="Times New Roman"/>
          <w:sz w:val="24"/>
          <w:szCs w:val="24"/>
        </w:rPr>
        <w:t xml:space="preserve"> 2 «Перечень мероприятий муниципальной программы «Комплексные меры противодействия злоупотреблению  наркотиками  и их незаконному  обороту  в Змеиногорском районе»  на 2021 -  2025 годы» изложить в новой редакции согласно 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иложение № 3  «Объем финансовых ресурсов, необходимых для реализации муниципальной программы «Комплексные меры противодействия злоупотреблению  наркотиками  и их незаконному  обороту  в Змеиногорском районе»  на 2021 -  2025 годы» изложить  в новой редакции  согласно приложению №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меиногорского района                                                                               Е.В.Фролов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овина Р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838587) 2-24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. отдел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. по фин. 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. 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. эк-ки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-1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меиногорского района Алтайского края от 01.03.2021  № 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«Комплексные меры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злоупотреблению наркотиками и их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незаконному обороту 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Змеиногорском районе» на 2021-2025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Комплексные меры противодействия злоупотреблению наркотиками и их незаконному обороту в Змеиногорском районе» на 2021-2025 годы</w:t>
      </w:r>
    </w:p>
    <w:p>
      <w:pPr>
        <w:pStyle w:val="Normal"/>
        <w:tabs>
          <w:tab w:val="clear" w:pos="708"/>
          <w:tab w:val="left" w:pos="1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Таблица 2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77"/>
        <w:gridCol w:w="1096"/>
        <w:gridCol w:w="2386"/>
        <w:gridCol w:w="992"/>
        <w:gridCol w:w="993"/>
        <w:gridCol w:w="992"/>
        <w:gridCol w:w="992"/>
        <w:gridCol w:w="992"/>
        <w:gridCol w:w="993"/>
        <w:gridCol w:w="129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 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-сир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1"/>
        <w:gridCol w:w="1096"/>
        <w:gridCol w:w="2386"/>
        <w:gridCol w:w="992"/>
        <w:gridCol w:w="993"/>
        <w:gridCol w:w="992"/>
        <w:gridCol w:w="992"/>
        <w:gridCol w:w="992"/>
        <w:gridCol w:w="992"/>
        <w:gridCol w:w="12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кращение распространения наркомании и связанных с ней преступлений и правонарушений, негативных последствий для жизни и здоровья граждан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рофилактика распространения наркомании и связанных с ней правонарушени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Организация и проведение на территории Змеинорского района профилактических антинаркотических акций «Единые дни профилактики», «Международный день борьбы с наркоманией и наркобизнесом», «Родительский урок», «Классный час: Наркотики. Закон. Ответственность», «Летний лагерь – территория здоровь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, комитет по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г. Змеиногорску ФКУ УИИ УФСИН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 Разработка и тиражирование полиграфической и иной продукции о здоровом образе жизни и вреде наркотиков с целью ее распространения среди несовершеннолетних, молодежи и их роди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Змеиногорский»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. Организация и проведение молодежных антинаркотических мероприятий и площадок с участием лидеров волонтерских движений и объединений района. Обеспечение участия лидеров антинаркотических движений и объединений в краевых, всероссийских, международных форумах, слетах, конкурса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 Развитие волонтерского антинаркотического движения, в том числе проведение акций по уничтожению надписей, содержащих рекламу, пропаганду наркотических средств или психотропных веществ, иных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5. Реализация проектов волонтерских (добровольческих) организаций, направленных на развитие и совершенствование форм участия молодежи в работе по профилактике незаконного оборота и немедицинского потребления наркотиков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. Создание и размещение контекстной и таргетированной антинаркотической рекламы в Информационно-телекоммуникационной сети «Интернет», в социальных сет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редакции газеты «Змеиногорский вестник» ( 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7. Проведение мероприятий по пропаганде ценностей здорового образа жизни, негативного отношения к употреблению наркотических средств и психотропных веществ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комитет по культуре и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 Проведение спортивных мероприятий профилактической антинаркотической направленности среди детей и подро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спорту, МО МВД России «Змеиногор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 Мотивирование потребителей наркотиков к включению в программы реабилитации и ресоциализации с выдачей гражданам, прошедшим лечение от наркотической зависимости, сертификата для получения услуг по социальной реабилитации и ресоциализации в Змеиногорском райо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Управление социальной защиты Змеиногорского района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Змеиногорский»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»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2. Приобретение иммунохроматографических тестов для предварительного этапа химико-токсикологических исследований с целью определения наркотических средств и психоактивных веществ у несовершеннолетних, входящих в «группу риска» и лиц, направленных на исследование должностными лицами правоохранительных орган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 г.Змеиногорска» ( 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1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меиногорского района Алтайского края от 01.03.2021 № 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3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«Комплексные меры противодейств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ab/>
        <w:tab/>
        <w:t xml:space="preserve">                      злоупотреблению наркотиками и их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незаконному обороту в Змеиногорском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районе» на 2021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bookmarkStart w:id="2" w:name="P3229"/>
      <w:bookmarkEnd w:id="2"/>
      <w:r>
        <w:rPr>
          <w:rFonts w:cs="Times New Roman" w:ascii="Times New Roman" w:hAnsi="Times New Roman"/>
          <w:sz w:val="24"/>
          <w:szCs w:val="20"/>
        </w:rPr>
        <w:t>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инансовых ресурсов, необходимых для реализации муниципальной программы «Комплексные меры противодействия злоупотреблению наркотиками и их незаконному обороту в Змеиногорском районе» на 2021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3"/>
        <w:gridCol w:w="2124"/>
        <w:gridCol w:w="1984"/>
        <w:gridCol w:w="1843"/>
        <w:gridCol w:w="1701"/>
        <w:gridCol w:w="1895"/>
        <w:gridCol w:w="2262"/>
      </w:tblGrid>
      <w:tr>
        <w:trPr>
          <w:trHeight w:val="37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чники и направления расходов</w:t>
            </w:r>
          </w:p>
        </w:tc>
        <w:tc>
          <w:tcPr>
            <w:tcW w:w="1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 расходов, тыс. рублей</w:t>
            </w:r>
          </w:p>
        </w:tc>
      </w:tr>
      <w:tr>
        <w:trPr>
          <w:trHeight w:val="14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4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5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</w:tr>
      <w:tr>
        <w:trPr>
          <w:trHeight w:val="54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 финансовых затрат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1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6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7,0</w:t>
            </w:r>
          </w:p>
        </w:tc>
      </w:tr>
      <w:tr>
        <w:trPr>
          <w:trHeight w:val="2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краевого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местного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1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6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4:00Z</dcterms:created>
  <dc:creator>Admin</dc:creator>
  <dc:description/>
  <dc:language>en-US</dc:language>
  <cp:lastModifiedBy>user</cp:lastModifiedBy>
  <dcterms:modified xsi:type="dcterms:W3CDTF">2021-03-05T01:14:00Z</dcterms:modified>
  <cp:revision>2</cp:revision>
  <dc:subject/>
  <dc:title/>
</cp:coreProperties>
</file>