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67" w:hanging="425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ind w:left="142" w:hanging="142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142" w:hanging="0"/>
        <w:rPr/>
      </w:pPr>
      <w:r>
        <w:rPr/>
        <w:t xml:space="preserve">02.11.2016                                                            № 384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Алтайского края от 08.10.2014 № 649 «Об утверждении муниципальной программы «Адресная социальная помощь отдельным категориям граждан из числа ветеранов, инвалидов и семей с детьми Змеиногорского района на 2015 – 2020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Змеиногорского районного Совета депутатов от 23.12.2015               № 80 «О районном бюджете Змеиногорского района на 2016 год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 Внести в постановление Администрации Змеиногорского района Алтайского края от 08.10.2014 № 649 «Об утверждении муниципальной программы Адресная социальная помощь отдельным категориям граждан из числа ветеранов, инвалидов и семей с детьми Змеиногорского района на 2015 – 2020 годы»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у 1 «Необходимые объемы финансирования из средств местного бюджета по мероприятиям  программы «Адресная социальная помощь отдельным категориям граждан из числа ветеранов, инвалидов и семей с детьми Змеиногорского района на 2015 – 2020 годы»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31"/>
        <w:rPr>
          <w:szCs w:val="24"/>
        </w:rPr>
      </w:pPr>
      <w:r>
        <w:rPr>
          <w:szCs w:val="24"/>
        </w:rPr>
        <w:t xml:space="preserve">Змеиногорского района                                                                                                 Б.А. Афанасьев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 w:val="20"/>
        </w:rPr>
      </w:pPr>
      <w:r>
        <w:rPr>
          <w:sz w:val="20"/>
        </w:rPr>
        <w:t>Шевская А.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Cs w:val="24"/>
        </w:rPr>
      </w:pPr>
      <w:r>
        <w:rPr>
          <w:sz w:val="20"/>
        </w:rPr>
        <w:t xml:space="preserve">2-26-60                                                                                                                          </w:t>
      </w:r>
    </w:p>
    <w:p>
      <w:pPr>
        <w:pStyle w:val="21"/>
        <w:ind w:firstLine="1091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21"/>
        <w:ind w:firstLine="10915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21"/>
        <w:ind w:firstLine="10915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02.11.016 № 384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jc w:val="center"/>
        <w:rPr>
          <w:b/>
          <w:b/>
          <w:bCs/>
          <w:szCs w:val="24"/>
        </w:rPr>
      </w:pPr>
      <w:r>
        <w:rPr>
          <w:szCs w:val="24"/>
        </w:rPr>
        <w:t>Необходимые объемы финансирования из средств местного бюджета по мероприятиям программы «Адресная социальная помощь отдельным категориям граждан из числа ветеранов, инвалидов и семей с детьми Змеиногорского района на 2015 -2020 годы»</w:t>
      </w:r>
    </w:p>
    <w:p>
      <w:pPr>
        <w:pStyle w:val="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134"/>
        <w:gridCol w:w="1701"/>
        <w:gridCol w:w="1133"/>
        <w:gridCol w:w="709"/>
        <w:gridCol w:w="815"/>
        <w:gridCol w:w="816"/>
        <w:gridCol w:w="779"/>
        <w:gridCol w:w="746"/>
      </w:tblGrid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 тыс.руб.</w:t>
            </w:r>
          </w:p>
        </w:tc>
      </w:tr>
      <w:tr>
        <w:trPr>
          <w:trHeight w:val="1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беременным женщинам (по обращению и обслед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и натуральной помощи всем категориям населения, оказавшимся в экстремальных ситуациях (пожар, лицам, освободившимся из мест лишения свобод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одаренным детям из малообеспечен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до краевых лечебных учреждений по направлению врача (в том числе с туберкулез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поддержка малообеспеченных семей в плане профилактики безнадзорности и правонарушений среди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по направлению врача, обследованию на оперативное лечение в краевых лече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медалистам-выпускникам школ райо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ко Дню семьи,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щей, обуви, канцелярских товаров ко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летний период временных рабочих мест для несовершеннолетних из числа детей-сирот, детей из малообеспеченных семей и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и натуральной помощи (по обращению и обслед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ремонт жилья и надворны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приобретение топлива, медик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здничных подарочных наборов для ветеран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районного Совета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ланков проездных билетов для граждан, имеющих право на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спартакиада 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ей елки для Березовиковой Маши – дочери погибшего отца Березовикова в Чечне в 200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 Т О Г О:   602 350 рублей</w:t>
      </w:r>
      <w:r>
        <w:rPr>
          <w:b/>
          <w:sz w:val="24"/>
          <w:szCs w:val="24"/>
        </w:rPr>
        <w:t xml:space="preserve">.                         </w:t>
      </w:r>
      <w:r>
        <w:rPr>
          <w:b/>
          <w:bCs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8:00Z</dcterms:created>
  <dc:creator>voshod</dc:creator>
  <dc:description/>
  <cp:keywords/>
  <dc:language>en-US</dc:language>
  <cp:lastModifiedBy>1</cp:lastModifiedBy>
  <cp:lastPrinted>2016-11-03T13:56:00Z</cp:lastPrinted>
  <dcterms:modified xsi:type="dcterms:W3CDTF">2016-11-29T05:28:00Z</dcterms:modified>
  <cp:revision>20</cp:revision>
  <dc:subject/>
  <dc:title>                                                                             </dc:title>
</cp:coreProperties>
</file>