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</w:t>
      </w:r>
      <w:r>
        <w:rPr/>
        <w:t>У</w:t>
      </w:r>
      <w:r>
        <w:rPr>
          <w:caps/>
        </w:rPr>
        <w:t>тверждена</w:t>
      </w:r>
      <w:r>
        <w:rPr/>
        <w:t xml:space="preserve"> 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Змеиногорского района</w:t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4.10.2014        № 678</w:t>
      </w:r>
    </w:p>
    <w:p>
      <w:pPr>
        <w:pStyle w:val="Text2cl"/>
        <w:spacing w:before="0" w:after="0"/>
        <w:rPr/>
      </w:pPr>
      <w:r>
        <w:rPr/>
        <w:t xml:space="preserve">       </w:t>
      </w:r>
    </w:p>
    <w:p>
      <w:pPr>
        <w:pStyle w:val="Normal"/>
        <w:ind w:right="-5" w:hanging="0"/>
        <w:jc w:val="center"/>
        <w:rPr>
          <w:caps/>
        </w:rPr>
      </w:pPr>
      <w:r>
        <w:rPr/>
        <w:t>Муниципальной Программа  «</w:t>
      </w:r>
      <w:r>
        <w:rPr>
          <w:caps/>
        </w:rPr>
        <w:t xml:space="preserve">Комплексные  меры профилактики   злоупотреблению наркотическими   средствами     </w:t>
      </w:r>
    </w:p>
    <w:p>
      <w:pPr>
        <w:pStyle w:val="Normal"/>
        <w:ind w:right="-5" w:hanging="0"/>
        <w:jc w:val="center"/>
        <w:rPr/>
      </w:pPr>
      <w:r>
        <w:rPr>
          <w:caps/>
        </w:rPr>
        <w:t>и психотропными  веществами на 2015 – 2020 гг</w:t>
      </w: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Комплексные меры злоупотреблению наркотическими средствами и психотропными веществами на 2015  -  2020 годы»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, Комитет по образованию и делам молодежи, МО МВД РФ «Змеиногорский»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, Комитет по образованию и делам молодежи, МО МВД РФ «Змеиногорский»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медицинского потребления наркотических и психотропных веществ, формирование негативного отношения к незаконному обороту и потреблению наркотиков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негативного 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е грамотной информационной политике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 Координация эффективного межведомственного взаимодействия в области профилактик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комплекса мероприятий по профилактике социально – негативных явлений для несовершеннолетних, молодежи Змеиногорского района, формирование у молодежи мотивации к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формированность ответственного отношения к своему здоровью и снижение интереса у детей и подростков к употреблению наркотических средств и психотропных веществ через реализацию комплексных, системных, постоянно действующи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специальных занятий по первичной профилактике зависимости от психоактивных веществ и их внедрение в учебных заведениях района.</w:t>
            </w:r>
          </w:p>
          <w:p>
            <w:pPr>
              <w:pStyle w:val="Normal"/>
              <w:jc w:val="both"/>
              <w:rPr/>
            </w:pPr>
            <w:r>
              <w:rPr/>
              <w:t>3.Применение тренинговых методов работы, направленных на развитие здорового социально – эффективного поведения у детей, подростков, молодежи.</w:t>
            </w:r>
          </w:p>
          <w:p>
            <w:pPr>
              <w:pStyle w:val="Normal"/>
              <w:jc w:val="both"/>
              <w:rPr/>
            </w:pPr>
            <w:r>
              <w:rPr/>
              <w:t>4.Создание системы противодействия незаконному обороту наркотиков и профилактики употребления наркотиков различными категориями населения, прежде всего молодежи и несовершеннолетних, а также предупреждение правонарушений, связанных с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Совершенствование системы лечения и реабилитации лиц, употребляющих наркотические средства в немедицинских целях.</w:t>
            </w:r>
          </w:p>
          <w:p>
            <w:pPr>
              <w:pStyle w:val="Normal"/>
              <w:jc w:val="both"/>
              <w:rPr/>
            </w:pPr>
            <w:r>
              <w:rPr/>
              <w:t>6.Формирование профессионального сообщества специалистов по профилактике наркомании через ежегодное проведение семинаров, тренингов, занимающихся профилактикой социально –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ление эффективного сотрудничества в сфере профилактики наркомании и токсикомании, всех структур, работающих в данном направлении для объединения усилий и использования положительного опыта, а также эффективных технологий.  </w:t>
            </w:r>
          </w:p>
          <w:p>
            <w:pPr>
              <w:pStyle w:val="Normal"/>
              <w:jc w:val="both"/>
              <w:rPr/>
            </w:pPr>
            <w:r>
              <w:rPr/>
              <w:t>- В целом, реализация Программы позволит снизить темпы роста употребления наркотических веществ и их незаконного оборота на территории Змеиногорск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15 – 2020 годы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тысяч рублей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1.снизить долю молодежи с впервые установленным диагнозом «наркомания» к общей численности молодежи до 0,08% за период действ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.Не допустить распространения подростковой наркомании на территории Змеиног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овать и провести комплекс  антинаркотических мероприятий, которые направлены на формирование позитивных  моральных и нравственных ценностей, определяющих выбор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4.улучшить научно- методическое и информационное обеспечение профилактики наркомании в образовательных школах и учреждениях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5.создать единую систему формирования позитивных моральных и нравственных ценностей, определяющих отрицательное отношение к незаконному употреблению наркотиков, выбор молодеж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6.сформировать профессиональное сообщество специалистов по профилактике наркомании для повышения эффективности антинаркотической профилактической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/>
        <w:t>«Комплексных мер профилактики злоупотреблению наркотическими средствами и психотропными веществами на 2015 – 2020 годы» и их значениях.</w:t>
      </w:r>
    </w:p>
    <w:p>
      <w:pPr>
        <w:pStyle w:val="Normal"/>
        <w:jc w:val="right"/>
        <w:rPr/>
      </w:pPr>
      <w:r>
        <w:rPr/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94"/>
        <w:gridCol w:w="900"/>
        <w:gridCol w:w="1980"/>
        <w:gridCol w:w="1003"/>
        <w:gridCol w:w="617"/>
        <w:gridCol w:w="617"/>
        <w:gridCol w:w="617"/>
        <w:gridCol w:w="617"/>
        <w:gridCol w:w="617"/>
        <w:gridCol w:w="618"/>
      </w:tblGrid>
      <w:tr>
        <w:trPr>
          <w:trHeight w:val="2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азработки муниципальной програм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124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Доля зарегистрированных тяжких и особо тяжких преступлений в общем числе зарегистрированных преступлений в сфере оборота наркотиков. ( в процентах)</w:t>
            </w:r>
          </w:p>
          <w:p>
            <w:pPr>
              <w:pStyle w:val="Normal"/>
              <w:rPr/>
            </w:pPr>
            <w:r>
              <w:rPr/>
              <w:t>2.     Удельный вес населения, систематически занимающихся физкультурой и спортом, в общей численности населения, %.</w:t>
            </w:r>
          </w:p>
          <w:p>
            <w:pPr>
              <w:pStyle w:val="Normal"/>
              <w:rPr/>
            </w:pPr>
            <w:r>
              <w:rPr/>
              <w:t>3.     Число учащихся занятых  вне урочное время от общего числа школьников в учреждениях</w:t>
            </w:r>
          </w:p>
          <w:p>
            <w:pPr>
              <w:pStyle w:val="Normal"/>
              <w:rPr/>
            </w:pPr>
            <w:r>
              <w:rPr/>
              <w:t>дополнительного образования комитета по образованию и культуры, 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Методика оценки эффективности Программы</w:t>
      </w:r>
    </w:p>
    <w:p>
      <w:pPr>
        <w:pStyle w:val="Text3cl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02" w:before="259" w:after="0"/>
        <w:ind w:right="10" w:firstLine="710"/>
        <w:jc w:val="both"/>
        <w:rPr/>
      </w:pPr>
      <w:r>
        <w:rPr>
          <w:spacing w:val="1"/>
        </w:rPr>
        <w:t xml:space="preserve">Оценка эффективности Программы осуществляется согласно приложению 2 </w:t>
      </w:r>
      <w:r>
        <w:rPr/>
        <w:t>к постановлению Администрации Змеиногорского района от 24.09.2014 № 592 «Об утверждении по</w:t>
        <w:softHyphen/>
      </w:r>
      <w:r>
        <w:rPr>
          <w:spacing w:val="-1"/>
        </w:rPr>
        <w:t>рядка разработки, реализации и оценки эффективности муниципальных программ</w:t>
      </w:r>
      <w:r>
        <w:rPr>
          <w:spacing w:val="-2"/>
        </w:rPr>
        <w:t>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Необходимость подготовки и реализации муниципальной целевой программы вызвано тем, что в 2014 году заканчивается срок действия  «Программы комплексных мер противодействия злоупотреблению наркотиками и их незаконному обороту в Змеиногорском районе на 2010 -2014 годы.» </w:t>
      </w:r>
    </w:p>
    <w:p>
      <w:pPr>
        <w:pStyle w:val="Normal"/>
        <w:rPr/>
      </w:pPr>
      <w:r>
        <w:rPr/>
        <w:t>Наркомания относится к одной из разновидностей социальных проблем, представляющих серьезную угрозу для общественного развития.</w:t>
      </w:r>
    </w:p>
    <w:p>
      <w:pPr>
        <w:pStyle w:val="Normal"/>
        <w:rPr/>
      </w:pPr>
      <w:r>
        <w:rPr/>
        <w:t>Наркопреступность на протяжении последних лет остается одним из наиболее опасных видов преступных деяний, непосредственно угрожающих устоям общества и здоровью населения.</w:t>
      </w:r>
    </w:p>
    <w:p>
      <w:pPr>
        <w:pStyle w:val="Normal"/>
        <w:rPr/>
      </w:pPr>
      <w:r>
        <w:rPr/>
        <w:t>На оперативном учете в МО МВД РФ «Змеиногорский» на 01.01.2014- состоит 54 человека (2010 -120)</w:t>
      </w:r>
    </w:p>
    <w:p>
      <w:pPr>
        <w:pStyle w:val="Normal"/>
        <w:rPr/>
      </w:pPr>
      <w:r>
        <w:rPr/>
        <w:t>За 2014 год выявлено 20 преступлений из них 1 факт незаконного сбыта, 19 фактов незаконного сбыта и перевозки наркотических средств.(2012г.- 9 и 12 соответственно).</w:t>
      </w:r>
    </w:p>
    <w:p>
      <w:pPr>
        <w:pStyle w:val="Normal"/>
        <w:rPr/>
      </w:pPr>
      <w:r>
        <w:rPr/>
        <w:t>Увеличение оборота наркотических средств и психоактивных веществ и их незаконного потребления обусловлено целым рядом взаимосвязанных факторов.</w:t>
      </w:r>
    </w:p>
    <w:p>
      <w:pPr>
        <w:pStyle w:val="Normal"/>
        <w:rPr/>
      </w:pPr>
      <w:r>
        <w:rPr/>
        <w:t xml:space="preserve"> </w:t>
      </w:r>
      <w:r>
        <w:rPr/>
        <w:t>Определяющим является геополитический фактор: наличие протяженной границы с Республикой Казахстан, большого количества объездных путей в обход таможенных пунктов пропуска. Проходящие по территории региона важнейшие железнодорожные, автомобильные магистрали предопределяют их использование организованными преступными группировками Алтайского края.</w:t>
      </w:r>
    </w:p>
    <w:p>
      <w:pPr>
        <w:pStyle w:val="Normal"/>
        <w:rPr/>
      </w:pPr>
      <w:r>
        <w:rPr/>
        <w:t>Факторы, способствующие распространению и употреблению наркотиков, формируются в социально – экономической среде: низкий уровень жизни населения, безработица.</w:t>
      </w:r>
    </w:p>
    <w:p>
      <w:pPr>
        <w:pStyle w:val="Normal"/>
        <w:rPr/>
      </w:pPr>
      <w:r>
        <w:rPr/>
        <w:t>Наркоситуацию усугубляет незаконный оборот готовых наркотических средств и психотропных веществ.</w:t>
      </w:r>
    </w:p>
    <w:p>
      <w:pPr>
        <w:pStyle w:val="Normal"/>
        <w:rPr/>
      </w:pPr>
      <w:r>
        <w:rPr/>
        <w:t>Возросло число больных наркоманией.</w:t>
      </w:r>
    </w:p>
    <w:p>
      <w:pPr>
        <w:pStyle w:val="Normal"/>
        <w:rPr/>
      </w:pPr>
      <w:r>
        <w:rPr/>
        <w:t>Несмотря на усилия силовых структур по противодействию наркоторговле, спрос на наркотические средства растет. Следовательно необходимо формировать в массовом сознании населения отрицательное отношение к незаконному обороту наркотиков, выбор большей части молодежи здорового образа жизни. Координировать усилия и повышать эффективность мер противодействия наркотической угрозе и ориентировать на совершенствование профилактики наркомании, лечения и реабилитации наркозависимых лиц, усилить борьбу с незаконным оборотом наркотиков.</w:t>
      </w:r>
      <w:r>
        <w:br w:type="page"/>
      </w:r>
    </w:p>
    <w:p>
      <w:pPr>
        <w:pStyle w:val="Heading7"/>
        <w:rPr/>
      </w:pPr>
      <w:r>
        <w:rPr/>
        <w:t>Перечень мероприятий муниципальной  программы</w:t>
      </w:r>
    </w:p>
    <w:p>
      <w:pPr>
        <w:pStyle w:val="Heading7"/>
        <w:rPr/>
      </w:pPr>
      <w:r>
        <w:rPr/>
        <w:t>«Комплексные меры профилактики злоупотреблению наркотическими средствами и психотропными веществами на 2015 – 2020 годы»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1440"/>
        <w:gridCol w:w="1620"/>
        <w:gridCol w:w="822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ы противодействия злоупотребления наркотиками и их незаконному обор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циально эпидемиологического мониторинга незаконного употребления наркотиков в молодеж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«телефонов доверия», «горячих линий» в правоохранительных органах, учреждениях образования, здравоохранения, социальной защиты населения, СМИ для приема информации о фактах злоупотребления и распространения наркотиков сред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ия населению Змеиногорского района информационно –консультативных услуг по проблемам наркомании и незаконного оборота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истему оповещения правоохранительных органов, родителей о случаях распространения и употребления наркотиков несовершеннолетними в образовательных учреждениях, а также о случаях вызова скорой помощи по причине отравления нарко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лоупотреблению наркот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мониторинга эффективности профилактической и реабилитационной работы с несовершеннолетними, злоупотребляющими наркотиками, обновление банка данных неблагополучных семей, дезадаптирова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ля учащейся молодежи антинаркотических образовательных профилактических семинаров «Умей сказать 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акций: «Сообщи, где торгуют смертью», «Всем миром против пива», «Я выбираю здор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филактических мероприятий в период летней оздоровительной компании по девизом «летний лагерь – территори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волонтерского молодежного движения в общеобразовательных учреждениях района, ПУ -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работы действующих спортив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 по месту жительства (дворбол, волейбол, дни здоровь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 по месту жительства (праздники улиц, фестиваль «песни нашего дво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проектов «Современная молодежь и ее проблемы», «Я выбираю здор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м молодежном форуме «АТР, Сибирь -2013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оруме молодежи «Возьмемся за руки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НД (добровольной народной дружи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районной Олимпиады спортс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общеобразовательных учреждениях по привлечению родительского актива по профилактике социально опас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спорта наркоситуации Змеиногорского района, банка данных распространения наркомании на территории поселений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семинаров для специалистов, занимающихся, профилактикой социально негативных явлений с приглашением специалистов Рубцовского наркологического диспанс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и реабилитация лиц, употребляющих наркотики без назначения вр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дикаментозного обеспечения для купирования абстинентного синдрома у больных наркоман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применения экспресс- диагностических тест-систем: для выявления наркома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и граждан, поступающих на военную служб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и лиц, употребляющих наркотики и входящих в группу «ри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езаконного оборота наркот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оперативно – профилактических операций: «Мак», «Допинг» и иных плановых мероприятий, направленных на обнаружение незаконных посевов наркотикосодержащих растений, уничтожение очагов произрастания дикорастущей коноп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онарушений в сфере легального оборота наркотиков, перекрытие каналов утечки наркотических средств, пресечение незаконного перемещения наркотиков через российско – казахстанскую гран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, КГБУСО «Территориальный центр помощи семье и детям Змеиного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Змеиногорский»  Комитет по образованию, КГБУСО «Территориальный центр помощи семье и детям Змеиного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, КГБУСО «Комплексный центр социального обслуживания населения Локтевского района» филиал по Змеиногорскому району,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, КГБУСО «Территориальный центр социального обслуживания населения Локтевского района» филиал по змеиногорскому, 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, КГБУСО «Территориальный центр социального обслуживания населения Локтевского района» филиал по змеиногорскому району,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Комитет по 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меиного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 КГБУСО «Территориальный центр социального обслуживания населения Локтевского района» филиал по Змеиногорскому району,  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Змеиного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, КГБУСО Территориальный центр социального обслуживания населения Локтевского района» филиал по Змеиногорскому району, 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порту, главы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. глав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комиссия Молодежного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комиссия Молодежного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и делам молодежи, комиссия Молодежного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порту, главы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 КГБУСО «Территориальный центр помощи семье и детям Змеиногор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антинаркотическая комиссия Администрации Змеиного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антинаркотическая комиссия Администрации Змеиного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меиного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УЗ «ЦРБ г.Змеиногорс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Змеиногор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Ф «Змеиногорск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полной информации о динамике развития наркоситуации в районе с целью выработки комплексных мер противодействия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о фактах, связанных с незаконным  оборотом наркотических средств и психотропных веществ, выявление «скрытой нарком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ания квалифицированной помощи населению района по проблемам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лная информация о динамике развития наркоситуации в районе, выявление «скрытой наркомании», разового употребления, оперативное влияние на ситуацию со стороны антинаркотической комиссии структурных подразд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, вовлечение в активную общественную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, вовлечение в активную общественную жиз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работы с несовершеннолетними, употребляющими наркотически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, вовлечение в активную общественн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жизненной позици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жизненной позиции среди молодежи, популяризация среди молодежи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населения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, вовлечение в активную общественн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, вовлечение в активную общественную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реди молодежи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илактической работы с несовершеннолетними, злоупотребляющими наркотическими сред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полной информации о динамике развития наркоситуации в районе с целью выработки комплексных мер противодействия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полной информации о динамике развития наркоситуации в районе с целью выработки комплексных мер противодействия нарком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ступности для населения специализирован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наличия наркотических средств в организме, а также выявление ВИЧ инфекции, гепатитов у потребителей инъекционных наркотиков, направленных для медицинского освидетель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орьбы с незаконным оборотом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орьбы с незаконным оборотом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823"/>
        <w:gridCol w:w="823"/>
        <w:gridCol w:w="823"/>
        <w:gridCol w:w="823"/>
        <w:gridCol w:w="823"/>
        <w:gridCol w:w="823"/>
        <w:gridCol w:w="824"/>
      </w:tblGrid>
      <w:tr>
        <w:trPr>
          <w:trHeight w:val="240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Пользователь</dc:creator>
  <dc:description/>
  <cp:keywords/>
  <dc:language>en-US</dc:language>
  <cp:lastModifiedBy>user</cp:lastModifiedBy>
  <dcterms:modified xsi:type="dcterms:W3CDTF">2020-03-10T16:27:00Z</dcterms:modified>
  <cp:revision>3</cp:revision>
  <dc:subject/>
  <dc:title>                                                                   УТВЕРЖДЕНА </dc:title>
</cp:coreProperties>
</file>