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shd w:fill="FFFFFF" w:val="clear"/>
        </w:rPr>
        <w:t>С вопросами о защите прав потребителей обращаться:</w:t>
      </w:r>
    </w:p>
    <w:p>
      <w:pPr>
        <w:pStyle w:val="Normal"/>
        <w:ind w:firstLine="72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- в Территориальный отдел Управления Роспотребнадзора по Алтайскому краю в Локтевском районе, г. Змеиногорске, Змеиногорском и Третьяковском районах: почтовый адрес: 658423, Алтайский край, Локтевский район, г. Горняк, ул. Октябрьская, дом 5, телефоны: 8(38586) 326-48, 3-12-41,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в Администрацию Змеиногорского района, почтовый адрес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. Змеиногорск, ул. Шумакова, 4, телефон 8(38587) 2-24-3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23:00Z</dcterms:created>
  <dc:creator>Пользователь</dc:creator>
  <dc:description/>
  <cp:keywords/>
  <dc:language>en-US</dc:language>
  <cp:lastModifiedBy>Пользователь</cp:lastModifiedBy>
  <dcterms:modified xsi:type="dcterms:W3CDTF">2020-11-23T08:36:00Z</dcterms:modified>
  <cp:revision>1</cp:revision>
  <dc:subject/>
  <dc:title>С вопросами о защите прав потребителей обращаться:</dc:title>
</cp:coreProperties>
</file>