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тное кредитование для субъектов предпринимательства</w:t>
      </w:r>
    </w:p>
    <w:p>
      <w:pPr>
        <w:pStyle w:val="Normal"/>
        <w:rPr/>
      </w:pPr>
      <w:r>
        <w:rPr/>
        <w:t xml:space="preserve">С 1 февраля 2018 года для субъектов малого и среднего предпринимательства начала действовать новая федеральная программа льготного кредитования, по которой ставка по кредиту составляет 6,5% годовых при сумме кредитной сделки от 3 млн. рублей до 1 млрд. рублей. Подробную информацию об условиях программы можно получить по ссылке </w:t>
      </w:r>
      <w:hyperlink r:id="rId2">
        <w:r>
          <w:rPr>
            <w:rStyle w:val="InternetLink"/>
          </w:rPr>
          <w:t>http://altfond.ru/files/agf/min_ek.pdf</w:t>
        </w:r>
      </w:hyperlink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fond.ru/files/agf/min_ek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06:00Z</dcterms:created>
  <dc:creator>Admin</dc:creator>
  <dc:description/>
  <cp:keywords/>
  <dc:language>en-US</dc:language>
  <cp:lastModifiedBy>Admin</cp:lastModifiedBy>
  <dcterms:modified xsi:type="dcterms:W3CDTF">2018-02-26T05:06:00Z</dcterms:modified>
  <cp:revision>2</cp:revision>
  <dc:subject/>
  <dc:title>Льготное кредитование для субъектов предпринимательства</dc:title>
</cp:coreProperties>
</file>