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меиногорского района Алтайского края от  31.01.2023  №  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«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лоупотреблению наркотиками и их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езаконному обороту 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меиногорском районе» на 2021-2025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Normal"/>
        <w:tabs>
          <w:tab w:val="clear" w:pos="708"/>
          <w:tab w:val="left" w:pos="1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Таблица 2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77"/>
        <w:gridCol w:w="1096"/>
        <w:gridCol w:w="2386"/>
        <w:gridCol w:w="992"/>
        <w:gridCol w:w="993"/>
        <w:gridCol w:w="992"/>
        <w:gridCol w:w="992"/>
        <w:gridCol w:w="992"/>
        <w:gridCol w:w="993"/>
        <w:gridCol w:w="12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 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1"/>
        <w:gridCol w:w="1096"/>
        <w:gridCol w:w="2386"/>
        <w:gridCol w:w="992"/>
        <w:gridCol w:w="993"/>
        <w:gridCol w:w="992"/>
        <w:gridCol w:w="992"/>
        <w:gridCol w:w="992"/>
        <w:gridCol w:w="992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рофилактика распространения наркомании и связанных с ней правонаруше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Организация и проведение на территории Змеиногорского района профилактических антинаркотических акций «Единые дни профилактики», «Международный день борьбы с наркоманией и наркобизнесом», «Родительский урок», «Классный час: Наркотики. Закон. Ответственность», «Летний лагерь – территория здоровь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, комитет по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г. Змеиногорску ФКУ УИИ УФСИН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Разработка и тиражирование полиграфической и иной продукции о здоровом образе жизни и вреде наркотиков с целью ее распространения среди несовершеннолетних, молодежи и их роди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Организация и проведение молодежных антинаркотических мероприятий и площадок с участием лидеров волонтерских движений и объединений района. Обеспечение участия лидеров антинаркотических движений и объединений в краевых, всероссийских, международных форумах, слетах, конкурс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Развитие волонтерского антинаркотического движения, в том числе проведение акций по уничтожению надписей, содержащих рекламу, пропаганду наркотических средств или психотропных веществ, иных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. Реализация проектов волонтерских (добровольческих) организаций, направленных на развитие и совершенствование форм участия молодежи в работе по профилактике незаконного оборота и немедицинского потребления наркотико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Создание и размещение контекстной и таргетированной антинаркотической рекламы в Информационно-телекоммуникационной сети «Интернет», в социальных сет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и газеты «Змеиногорский вестник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7. Проведение мероприятий по пропаганде ценностей здорового образа жизни, негативного отношения к употреблению наркотических средств и психотропных вещест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культуре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Проведение спортивных мероприятий профилактической антинаркотической направленности среди детей и подро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, МО МВД России «Змеи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Мотивирование потребителей наркотиков к включению в программы реабилитации и ресоциализации с выдачей гражданам, прошедшим лечение от наркотической зависимости, сертификата для получения услуг по социальной реабилитации и ресоциализации в Змеиногорском райо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Управление социальной защиты Змеиногорского района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Ц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2. Приобретение иммунохроматографических тестов для предварительного этапа химико-токсикологических исследований с целью определения наркотических средств и психоактивных веществ у несовершеннолетних, входящих в «группу риска» и лиц, направленных на исследование должностными лицами правоохранительных орган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Змеиного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меиногорского района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1.01.2023  № 5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 «Комплексные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меры противодействия     злоупотреблению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наркотиками и их  незаконному обороту в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меиногорском районе» на 2021-2025 годы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ИНАНСОВЫХ РЕСУРСОВ, НЕОБХОДИМЫХ ДЛЯ РЕАЛИЗАЦИИ МУНИЦИПАЛЬНОЙ </w:t>
      </w:r>
      <w:r>
        <w:rPr/>
        <w:t>ПРОГРАММЫ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85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&lt;*&gt; Научно-исследовательские и опытно-конструкторские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4:00Z</dcterms:created>
  <dc:creator>Admin</dc:creator>
  <dc:description/>
  <cp:keywords/>
  <dc:language>en-US</dc:language>
  <cp:lastModifiedBy>СоцОтдел</cp:lastModifiedBy>
  <cp:lastPrinted>2023-02-01T13:00:00Z</cp:lastPrinted>
  <dcterms:modified xsi:type="dcterms:W3CDTF">2023-09-13T06:29:00Z</dcterms:modified>
  <cp:revision>24</cp:revision>
  <dc:subject/>
  <dc:title/>
</cp:coreProperties>
</file>