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211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Реализация целевых программ на территории Змеиногорского района Алтайского края за 2014 год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center" w:pos="7211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72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 Змеиногорском районе в 2014 году действовало 18 МЦП, Для оценки выполнения мероприятий программ предусмотрены индикаторы.</w:t>
      </w:r>
    </w:p>
    <w:p>
      <w:pPr>
        <w:pStyle w:val="Normal"/>
        <w:widowControl w:val="false"/>
        <w:tabs>
          <w:tab w:val="clear" w:pos="720"/>
          <w:tab w:val="center" w:pos="721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211" w:leader="none"/>
        </w:tabs>
        <w:autoSpaceDE w:val="false"/>
        <w:rPr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u w:val="single"/>
        </w:rPr>
        <w:t>1.</w:t>
      </w:r>
      <w:r>
        <w:rPr>
          <w:b/>
          <w:bCs/>
          <w:color w:val="000000"/>
          <w:u w:val="single"/>
        </w:rPr>
        <w:t>Эффективность муниципальных целевых программ за 12 месяцев 2014 год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1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. МЦП: Демографическое развитие Змеиногорского района Алтайского края на 2009-2015гг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эффициент естественного прироста (убыли) насел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 10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3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,7</w:t>
      </w:r>
    </w:p>
    <w:p>
      <w:pPr>
        <w:pStyle w:val="Normal"/>
        <w:widowControl w:val="false"/>
        <w:tabs>
          <w:tab w:val="clear" w:pos="720"/>
          <w:tab w:val="center" w:pos="878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овек</w:t>
      </w:r>
    </w:p>
    <w:p>
      <w:pPr>
        <w:pStyle w:val="Normal"/>
        <w:widowControl w:val="false"/>
        <w:tabs>
          <w:tab w:val="clear" w:pos="720"/>
          <w:tab w:val="center" w:pos="878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селени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детей, оставшихся без попечения родителей, в обще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честве детей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детей- сирот и детей, оставшихся без попечения родителей,  переданны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на воспитание в семьи, в общем количестве детей-сирот и детей,  оставшихся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без попечения родителей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дельный вес детских садов, оборудованных АП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дельный вес детских садов, имеющих огнезащитную пропитку зда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детских садов, в которых проведен замер сопротивлени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оляции электрических сетей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детей из социально-незащищенных категорий от общего  числ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5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9,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здоровленных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детей, охваченных летним отдыхом  и оздоровленных от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щего числа учащихся 1-10 класс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1.Увеличение доли детей-сирот и детей, оставшихся без попечения родителей, переда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оспитание в семью  до 94% от общего количеств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2.Увеличение охвата летним отдыхом детей до 85%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Слаженная работа служб профилактики позволила снизить количество детей оставшихся без по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родителей. Дети, оставшиеся без попечения родителей все переданы на воспитание в семьи. Увеличился охват летним отдыхом детей до 8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2. МЦП: «Пожарная безопасность образовательных учреждений Змеиногорского района на 2010-2014гг»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дельный вес общеобразовательных учреждений, оборудованных АПС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общеобразовательных учреждений, имеющих огнезащитную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опитку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общеобразовательных учреждений, в которых проведен замер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оляции электрических сетей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4459" w:leader="none"/>
        </w:tabs>
        <w:autoSpaceDE w:val="false"/>
        <w:spacing w:before="302" w:after="0"/>
        <w:rPr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   Удельный вес общеобразовательных учреждений, обеспеченных в полном                      %</w:t>
      </w:r>
      <w:r>
        <w:rPr>
          <w:rFonts w:cs="Arial" w:ascii="Arial" w:hAnsi="Arial"/>
        </w:rPr>
        <w:t xml:space="preserve">                                </w:t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 xml:space="preserve">                     </w:t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  <w:t xml:space="preserve">            </w:t>
      </w:r>
      <w:r>
        <w:rPr>
          <w:color w:val="000000"/>
          <w:sz w:val="22"/>
          <w:szCs w:val="22"/>
        </w:rPr>
        <w:t xml:space="preserve">100,0 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ъеме первичными средствами пожаротушени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общеобразовательных учреждений, оборудованны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адиоканальной системой передачи сигнала в пожарную часть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дельный вес общеобразовательных учреждений, оборудованных УЗО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Реализация комплекса мероприятий по установке  противопожарной сигнализации,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жаротушения, защитного отключения в электрических сетях учреждений образования. Создание системы противопожарной безопаснос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Образовательные учреждения района в полном объеме обеспечены средствами предупреждения  и т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ж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3. МЦП: "Молодежь Змеиногорского района" на 2014-2016г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общее число молодых людей, участвующих в реализации мероприяти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ограмм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щая численность молодежи в школьных трудовых отрядах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численность молодых людей, принимающих участие в волонтёрско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еятельности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численность молодых людей, участвующих в реализации мероприяти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ограммы в сфере гражданского образования и патриотического воспитания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а также профилактики этнического и религиозного экстремиз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18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общий объем финансирования грантового конкурса по поддержке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ыс. руб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олодёжных инициати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создание в Змеиногорском районе благоприятных условий для реализации потенциала молодеж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интересах развития района и реги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общего числа молодых людей, участвующих в реализации мероприятий программы, до 2000 человек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численности участников школьных трудовых отрядов до 300 человек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численности молодых людей, принимающих участие в волонтёрской деятельности, до 200 человек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численности молодых людей, участвующих в реализации мероприятий программы в сфере гражданского образования и патриотиче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оспитания,  до 900 челове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За 2014 год  реализации программы « Молодежь Змеиногорского района» на 2014-2016 годы, бы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рганизованы и проведены ряд мероприятий решающих задачи программы: молодежный образовательный форум «Шаг навстречу», проведение а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рофилактики здорового образа жизни, месячник молодого избирателя, месячник здорового образа жизни, участие в международном молодеж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форуме «АТР-2014», 150 детей отработали в трудовых отрядах по благоустройству города и сел 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54" w:leader="none"/>
        </w:tabs>
        <w:autoSpaceDE w:val="false"/>
        <w:spacing w:before="623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4. МЦП:  «Развитие физической культуры и спорта в Змеиногорском районе на 2011-2014г.г.»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величение числа занимающихся физкультурой и спортом в районе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емонт и реконструкция спортивных сооруже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т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7,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оведение районных комплексных спортивно-массовых мероприят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т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Объединение усилий подразделений Администрации Змеиногорского района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амоуправления, общественных организаций, иных структур в области физической культуры и спорт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числа жителей района, регулярно занимающихся физической культурой и спортом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лучшение физической подготовленности детей, юношества, молодежи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охранение кадрового потенциала в области физической культуры и спорт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меньшение числа правонарушений среди несовершеннолетних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вышение эффективности деятельности муниципальных учреждений, участвующих в развитии физической культуры и спорт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крепление материально-спортивной базы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дготовка спортивного резерва, спортсменов высокой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олученный результат за отчетный период: Число детей, занимающихся физкультурой и спортом в районе, увеличилось на 80 человек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ведены 6 массовых мероприятия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" Спортакиада"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" Спортивная акция приуроченная к всемирному дню здоровья" Утренняя зарядка- зарядка для здоровья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региональные соревнования по биатлону на приз главы Администрации среди ветеранов и действующих спортсменов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25 летняя Олимпиада спортсменов Змеиногорского райо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Детские соревнования " Дворбол"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портакиада школ Змеиногорского райо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5. МЦП: Культура Змеиногорского района на 2012-2015 год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исло памятников истории и культуры, изученных в ходе мониторинг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т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исло памятников истории и культуры, историческая и научная информация о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т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которых будет внесена в электронную базу данных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Число экскурсий, лекций и других культурно-просветительских мероприятий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ед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2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1,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рганизованных  музеем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оля новых поступлений в библиотечные фонд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,7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8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экземпляров библиотечного фонда общедоступных библиотек н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экз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7,5</w:t>
      </w:r>
      <w:r>
        <w:rPr>
          <w:rFonts w:cs="Arial" w:ascii="Arial" w:hAnsi="Arial"/>
        </w:rPr>
        <w:tab/>
        <w:t xml:space="preserve">        </w:t>
      </w:r>
      <w:r>
        <w:rPr>
          <w:color w:val="000000"/>
          <w:sz w:val="22"/>
          <w:szCs w:val="22"/>
        </w:rPr>
        <w:t>1000 человек населени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6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величение объема собственных электронных баз данных библиотек по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,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9,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тношению к уровню прошлого год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детей, пользующихся библиотеками, в общей численности населени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,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1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Змеиногорского района в возрасте до 14 лет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учащихся учреждений художественного образования в обще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2,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исленности детей школьного возраст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оля участников коллективов самодеятельного народного творчества в общ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1,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численности населения Змеиногорского райо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оля участников коллективов самодеятельного народного творчества в общ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численности населения Змеиногорского района, в том числе детей до 14 лет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0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мероприятий по сохранению нематериального культурного наследия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8,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щем объеме услуг организац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 проведение мониторинга состояния и использования 22 памятников истории и культуры, вы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лнение противоаварийных мероприятий в отношении 5 памятников археологии Алтайского края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ополнение электронных каталогов информацией об объектах культурного наследия Алтайского края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число экскурсий, лекций и других культурно-просветительских мероприятий, организованных муниципальным музеем, – не менее 400 в год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количества экземпляров библиотечного фонда общедоступных библиотек до     170 экземпляров на 1000 человек населения, числа дет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льзующихся библиотеками, – до 90,1 процентов общей численности населения края в возрасте до 14 лет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объема собственных электронных баз данных библиотек на 2,6 % по отношению к уровню прошлого год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доли учащихся учреждений художественного образования в общей численности детей школьного возраста до 17%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овышение исполнительского мастерства        молодых дарований в результате участия в межрегиональных, российских и международных конкурса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фестивалях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развитие художественного творчества, сохранение традиционной народной культуры, увеличение числа участников коллективов самодея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народного творчества, в том числе детей до 14 лет, до 22,7 процент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охранение доли участников коллективов самодеятельного народного творчества в общей численности населения района на уровне 11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еспечение участия учреждений профессионального искусства в международных, российских и региональных конкурсах, фестивалях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доли мероприятий, направленных на сохранение нематериального культурного наследия, в общем объеме услуг организаций культуры до 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роцент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бновление технического и технологического оборудования учреждений культуры и художественного образования, внедрение новых ин-форма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технолог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Проведен мониторинг мемориального комплекса ВОВ в с. Саввушка. Повысили квалификацию руководите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муниципальных учреждений. Приобретено музыкальное оборудование в Карамышевский и Никольский ДК. За счет краевого бюджета пополне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библиотечный фонд на сумму 51,7 тыс.руб.Оказана поддержка творческим работникам учреждений культуры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6. МЦП: МЦП «Комплексные меры профилактики злоупотреблению наркотическими средствами и психотропными веществами на 2013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2015 гг»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зарегистрированных тяжких и особо тяжких преступлений в обще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числе зарегистрированных преступлений в сфере оборота наркотиков. ( в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оцентах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дельный вес населения, систематически занимающихся физкультурой и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7,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портом, в общей численности населения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Число учащихся занятых  вне урочное время от общего числа школьников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3,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чреждениях  дополнительного образования комитета по образованию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ультур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 Реализация мероприятий Программы позволи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1.снизить долю молодежи с впервые установленным диагнозом «наркомания» к общей численности молодежи до 0,08% за период действия Программы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2</w:t>
        <w:tab/>
        <w:t>Не допустить распространения подростковой наркомании на территории Змеиногорского райо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3. организовать и провести комплекс  антинаркотических мероприятий, которые направлены на формирование позитивных  моральных и нрав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ценностей, определяющих выбор здорового образа жизн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4</w:t>
        <w:tab/>
        <w:t xml:space="preserve">улучшить научно- методическое и информационное обеспечение профилактики наркомании в образовательных школах и учреждениях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порт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5.создать единую систему формирования позитивных моральных и нравственных ценностей, определяющих отрицательное отношение к незак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потреблению наркотиков, выбор молодежи здорового образа жизн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6.сформировать профессиональное сообщество специалистов по профилактике наркомании для повышения эффективности антинарко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рофилактической деятельнос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Организованы и проведены комплекс антинаркотических мероприятий, которые направлены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формирование позитивных моральных и нравственных ценностей, определяющих выбор здорового образа жизни в образовательных школа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чреждениях культуры и спорта. Число учащихся занятых во внеурочное время от общего числа школьников в учреждениях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разования и культуры составил 64%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1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7. МЦП: «Развитие АПК Змеиногорского района на 2013-2015гг».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рожайность зерновых культур (в весе после доработки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ц/г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,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7,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аловое производство молока в сельскохозяйственных организациях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38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8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,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дой на 1 корову в сельскохозяйственных организациях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40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ыращено мяса в сельскохозяйственных организациях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,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реднесуточный привес КРС в сельскохозяйственных организациях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г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8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лучено телят на 100 коро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голо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,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Повышение уровня профессионализма мастеров машинного доения и техников искус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семенения крупного рогатого скота и выявление лучших результатов работы в сельском хозяйстве, передовых технологий, методов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роизводства. Освещение итогов работы в С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Валовое производство молока в сельхозпредприятиях и продуктивность коров за 2014г. состав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соответственно 98,1 и 98,9% к АППГ. Причиной снижения послужил сдвиг сроков растёла коров и нетелей на более поздние, образовавшийся п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лиянием сложных погодных условий в период зимовки 2012-2013гг.  Увеличено производство зерновых культур к 2013г. на 7,6%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8. МЦП: «Повышение безопасности  дорожного движения в Змеиногорском районе на 2013 -2020 годы».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окращение количества ДТ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5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окращение количества погибших и раненых в ДТ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окращение количества ДТП с участием пешеходо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нижение детского дорожно-транспортного травматизм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-Сокращение смертности от ДТП, в том числе, детской смертности, к 2020 году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обеспечение и внедрение на стационарных постах дорожно-патрульной службы современных контрольно-измерительных приборов для выяв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фиксирования фактов нарушений ПДД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повышение дисциплины пешеходов и других участников дорожного движения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снижение тяжести последствий дорожно-транспортных происшествий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снижения уровня детского дорожно-транспортного травматизм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олученный результат за отчетный период: Количество ДТП снизилось на 66,6% (с 15 до 10). Тяжесть последствий ДТП составила 68,4%. Число ран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низилось на 68,4%. (с 19 до 13 человек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9. МЦП: «Стимулирование развития жилищного строительства в Змеиногорском районе на 2011-2015 годы» .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Годовой ввод жилья на территории Змеиногорского район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ыс.кв.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,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,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граждан (семей), которые улучшат жилищные условия  во все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ем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9,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егментах жилищного рынка в рамках реализации программы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вод жилья  на 1000 жителей (кв. метров)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в. 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88,4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9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1,9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еспеченность населения жильем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в.м. обще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,7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,5</w:t>
      </w:r>
    </w:p>
    <w:p>
      <w:pPr>
        <w:pStyle w:val="Normal"/>
        <w:widowControl w:val="false"/>
        <w:tabs>
          <w:tab w:val="clear" w:pos="720"/>
          <w:tab w:val="center" w:pos="878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площади на 1 </w:t>
      </w:r>
    </w:p>
    <w:p>
      <w:pPr>
        <w:pStyle w:val="Normal"/>
        <w:widowControl w:val="false"/>
        <w:tabs>
          <w:tab w:val="clear" w:pos="720"/>
          <w:tab w:val="center" w:pos="8788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овек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Целевыми показателями реализации муниципальной программы являются: годовой объем вв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жилья (в кв.м. и в жилых единицах), в том числе жилья эконом - класса, обеспеченность населения жильем (в кв.м. и в жилых единицах)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доступность жилья для населения, доля семей, имеющих возможность приобрести жиль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Полученный результат за отчетный период: За 2014 год было введено 2978,7 кв. м. жилья. Жилищные условия улучшили 33 семь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0. МЦП: Профилактика преступлений и иных правонарушений в Змеиногорском районе на 2013-2016 годы"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меньшение удельного веса преступлений, совершенны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есовершеннолетними, в общейструктуре преступности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меньшение удельного веса преступлений, совершенных лицами,ранее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овершавшими преступления,в структуре общей преступности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меньшение количества преступлений, совершенных на улицах и в други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щественных местах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меньшение количества преступлений, совершенных лицами в состоянии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4,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алкогольного, наркотического и иных видов опьян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 Реализация Программы позволи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повысить   эффективность государственной системы социальной профилактики правонарушений, привлечь к организации деятельност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редупреждению правонарушений предприятия, учреждения, организации всех форм собственности, а также общественные организации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улучшить информационное обеспечение деятельности государственных органов и общественных организаций по обеспечению охраны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рядка на территории  Змеиногорского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уменьшить общее число совершаемых преступлений, в том числе на улицах и в других общественных местах до 25 %  от общего  числа преступ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зарегистрированных в 2012 году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меньшить количество преступлений, совершенных лицами, ранее судимыми и преступлений, совершенных  на бытовой почве до  35 %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меньшить  к  2016 году  удельный  вес преступлений, совершенных несовершеннолетними, до 3,5% от общего числа  расследованных преступлений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уменьшить  количество преступлений, совершаемых на улицах и других общественных местах, на  15 % по отношению к  числу зарегистрированны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2012 году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уменьшить количество  преступлений, совершенных в состоянии  алкогольного, наркотического  и иных видов  опьянения, на 25,0%  по отношению 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числу зарегистрированных  в 2012 году преступлений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повысить доверие населения к правоохранительным органам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- улучшить информационное обеспечение  деятельности государственных органов и общественных  объединений по обеспечению  охраны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щественного порядка  на территории рай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Уменьшилось общее число совершаемых преступлений на 5,5 %Количество преступлений, соверш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лицами, ранее судимыми уменьшилось на 57,4%. Уменьшилось количество преступлений, совершаемых на улиц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щественных местах на 5,2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1. МЦП: Развитие туризма в Змеиногорском районе 2013-2017 год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Посещаемость муниципального образования туристами; тыс. чел., % к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,4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,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едыдущему году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ыручка от оказания туристических услуг; тыс.руб., %  к предыдущему году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мест единовременного размещения туристов; единиц , % к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2,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едыдущему году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чество субъектов, оказывающих услуги в сфере туризма, единиц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ед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 Повышение узнаваемости Змеиногорского района на внутреннем и внешнем туристских рынках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потока туристов 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лучшение качества обслуживания турист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осприятие и воспитание гражданских и патриотических чувств участников  туристско-спортивных мероприятий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Благоустройство территории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мест размещения для турист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Новые рабочие мест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полнение бюджет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По привлечению внебюджетных источников финансирования были разработаны  и отправлены на конкур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грантов 4 проекта в краевое управление по образованию и делам молодежи. Администрация Змеиногорского района выиграла конкурс  и получила гран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в размере 81 000 рублей (закуплено туристическое альпинистское снаряжение). Завершились дистанционно-практические курсы экскурсовод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результатом чего явились три новых экскурсии, которые успешно проходят на территории Змеиногорского района. Юбилейный 10 фестиваль бардов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сни «Звенигора 2014», проходил 22-24 августа, на территории детского оздоровительного лагеря «Чайка» на берегу Колыванского озер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Фестиваль собрал более 400 участников и зрителей: из Новокузнецка, Междуреченска, Барнаула, Рубцовска, Новоалтайска, а также 14 райо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Алтайского края и 15 гостей – большая делегация из Усть - Каменогорска, Зыряновска и Серебрянска  государства Казахстан. Благодаря чему юбилейны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стиваль приобрел статус международног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Более 30 волонтеров работали на фестивале, которые четко и слажено отвечали за свои участки на мероприятии. Благодаря дополнительным средства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ыигранным по гранту на мероприятии  было  ряд новшеств: входные браслеты с символикой фестиваля, спуск на воду парусной регаты, мастер классы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ворческих мастерских, выставка – продажа ремесленной продукци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2. МЦП: Развитие сельского туризма в Змеиногорском районе Алтайского края на 2013-2015год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сельских жителей, занимающихся сельским туризмом, % к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,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едыдущему году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Выручка от оказания услуг сельского туризма, % к предыдущему году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3,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принятых туристов в сельских усадьбах, «зеленых домах», % к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3,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едыдущему году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мест единовременного размещения для туристов в сельско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ед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8,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ест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 - создание и укрепление имиджа района  как уникального для  сельского туризм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величение потока российских и иностранных граждан в Змеиногорский райо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оздание новых рабочих мест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тимулирование предпринимательств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рост располагаемых ресурсов домашних хозяйст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увеличение числа жителей, занимающихся сельским туризмом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охранение и возрождение объектов культурного и природного наследия, народных промысл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довлетворение потребностей населения в активном и полноценном отдыхе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величение дохода селян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нижение социальной напряженности в селах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величение доходной части бюджета райо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В связи окончанием действия краевой программы развития сельского туризма и отсутствия закона о нем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основная масса сельских домов оказались нерентабельны и в течении года закрылись. В рамках проекта «Из Варшавы в Варшаву» территор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Змеиногорского района в начале июля посетили польские гости из Варшавы во главе с доктором биологических наук, членом Польской академии наук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фотохудожником Мареком Островски. Инициатором приезда в Алтайский край выступила польская сторона, которая с января 2014 года согласовыв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оездку с Администрацией Змеиногорского райо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лавной целью визита, было «познавать следы Варшавы, появляющиеся в неожиданных местах по всему миру, и узнавать историю "других Варшав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истории местности,  знакомство  с людьми, живущими в регионе, чтобы затем, по возвращению, можно было использовать собранный материал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лекциях на факультете Варшавянистики в Университете. В рамках поездки по Змеиногорскому району гостям так же была интересна информация 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польских переселенцах на Алта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19-21 сентября  2014 года стартовал районный молодежный  образовательно-практический форум «Шаг навстречу». Это совместное мероприя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комитета по туризму и комитета по образованию и делам молодежи Администрации Змеиногорского района. В рамках Форума проведен туристиче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слет, на котором ребята  прошли обучение и показали  навыки в ориентировании, скалолазании, по технике пешеходного туризма, на турист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комбинированном  маршруте, разработаны несколько  мини-экскурсий   по окрестностям Колыванского озер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4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3. МЦП: Развитие предпринимательства в Змеиногорском районе на 2013-2015 год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величение количества рабочих мест  в  сфере малого и среднего бизнес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ес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9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величение доли занятых в сфере малого и среднего бизнеса в обще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2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исленности экономически активного населения (включая ИПБОЮЛ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величение оборота организаций малого и среднего бизнес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3,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величение объема налоговых поступлений в бюджеты всех уровней от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10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5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еятельности субъектов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- увеличение количества рабочих мест  в  сфере малого и среднего бизнеса не менее чем на 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ежегодно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величение доли занятых в сфере малого и среднего бизнеса в общей численности экономически активного населения (включая ИПБОЮЛ) не менее ч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1,0 % ежегодно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величение оборота организаций малого и среднего бизнеса не менее чем на 3% ежегодно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увеличение объема налоговых поступлений в бюджеты всех уровней от деятельности субъектов малого и среднего предпринимательства не менее  ч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на 3 % ежегодн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Уменьшилось количество рабочих мест в сфере малого и среднего бизнеса на 207. Увеличилась доля занят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 сфере малого и среднего бизнеса в общей численности экономически активного населения с 22% до 23,6%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14. МЦП: «Адресная социальная помощь отдельным категориям граждан из числа ветеранов, инвалидов и  семей с детьми Змеиногор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района на 2014 год»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Объем средств из различных источников финансирования, направленных н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ыс.руб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36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524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374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оказание адресной социальной поддержки малоимущим гражданам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павшим в трудную жизненную ситуацию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получивших социальную поддержку от общего числа малоимущи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граждан, зарегистрированных в органах социальной защиты населения.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редний размер адресной помощи малообеспеченным категориям населени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уб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38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,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(с учетом пособия на ребенка и субсидий на оплату жилья и коммунальных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слуг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- социальная помощь в денежной или натуральной  форме 31,4% от общего числа жителей рай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зволяющая приблизить их доход к прожиточному минимум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нижение социальной напряженности и неравенства между различными группами населе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более эффективное использование привлекаемых бюджетных средств за счет адреснос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Всего предоставлено социальной поддержки из всех уровней бюджета 106524,1 тыс. руб. Количе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лучивших социальную поддержку 17062 челове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5. МЦП: "Развитие образования в Змеиногорском районе" на 2014 г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детей дошкольного возраста, охваченных дошкольным образованием,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3,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щем числе детей дошкольного возраста района;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педагогических и руководящих работников системы образования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воевременно прошедших курсы профессиональной переподготовки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вышения квалификации, в общем числе нуждающихся в данной услуге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реднее число учащихся, приходящихся на один персональный компьютер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овек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,6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,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одаренных детей в общей численности детей школьного возраста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,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инявших участие в мероприятиях различного уровня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молодых специалистов в общем числе педагогических работнико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разовательных учреждений района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школьников, обучающихся в общеобразовательных учреждениях,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,6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2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отвечающих современным требованиям, предъявляемым к условиям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образовательного процесса, в общем числе школьников района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школьников, охваченных различными формами отдыха в каникулярны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,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ериод, в общем числе школьников района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школьников, охваченных внеурочной занятостью, в общем числе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4,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школьников района;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выпускников общеобразовательных учреждений, прошедших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2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государственную итоговую аттестацию с использованием внешней оценки, в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том числе в форме единого государственного экзамена (ЕГЭ) и государст-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венной итоговой аттестации выпускников основной школы (ГИА-9), в общем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исле выпускников, участвующих в государственной итоговой аттестации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4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количество детей-инвалидов, которым созданы необходимые условия дл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овек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обучения по общеобразовательным программам на дому с использованием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дистанционных технологий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чество конкурсов профессионального мастерств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единиц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1,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чество оздоровленных педагого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овек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исло школ – участников конкурс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единиц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,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оличество участников профильных сме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человек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1,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доля образовательных учреждений, соответствующих основным требования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пожарной безопасности, в общем количестве образовательных учреждений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ай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354" w:leader="none"/>
        </w:tabs>
        <w:autoSpaceDE w:val="false"/>
        <w:spacing w:before="14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увеличение до 90 % доли детей дошкольного возраста, охваченных дошкольным образованием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щем числе детей дошкольного возраста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до 99 % доли педагогических и руководящих работников системы образования, своевременно прошедших курсы профессио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ереподготовки и повышения квалификации, в общем числе нуждающихся в данной услуге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меньшение до 6 человек числа учащихся, приходящихся на один персональный компьютер в общеобразовательных учреждениях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до 45% доли одаренных детей, принявших участие в мероприятиях различного уровня, в общей численности детского населения шко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возраст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до 6% доли молодых специалистов в общем числе педагогических работников образовательных учреждений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до 87 % доли школьников, обучающихся в общеобразовательных учреждениях, отвечающих современным требованиям, предъявляемым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словиям образовательного процесса, в общем числе школьников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до  96 % доли школьников, охваченных различными формами отдыха в каникулярный период, в общем числе школьников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увеличение до 95 % доли школьников, охваченных вне урочной занятостью, в общем числе школьников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увеличение до 99 % доли выпускников общеобразовательных учреждений, прошедших государственную итоговую аттестацию с использова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внешней оценки, в том числе в форме единого государственного экзамена (ЕГЭ) и государственной итоговой аттестации выпускников основной школ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(ГИА-9), в общем числе выпускников, участвующих в государственной итоговой аттестаци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Открытие нового детского сада в г. Змеиногорске позволило полностью ликвидировать очередь среди дет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3-7 ле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новление содержания образования и педагогических технологий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развитие кадрового потенциала системы образования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ормирование системы работы с одаренными детьми, включая сопровождение талантливых школьников и молодежи в период их личност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рофессионального становления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оздание условий и инновационных механизмов развития системы воспитания и дополнительного образования детей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дернизация материально-технической базы образовательных учреждений райо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вышение правовой культуры молодежи. Формирование у молодых людей гражданской ответственности. Развитие деятельности трудовых отрядо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Обеспечение участия талантливой молодежи  района в конкурсных мероприятиях зонального и краевого уров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8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6. МЦП:  «Содействие занятости населения Змеиногорского района» на 2014 г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Уровень регистрируемой безработицы от численности трудоспособного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6,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селения (на конец года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Снижение продолжительности региструемой безработицы (по отношению к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0,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едыдущему году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вышение уровня трудоустройства граждан, обратившихся за содействием в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,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оиске подходящей работы, на постоянные рабочие места (по отношению к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редыдущему году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4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реднемесячная начисленная заработная плата на одного работник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руб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19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462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1,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снижение регистрируемой безработицы до 3,0 % от численности трудоспособного населения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концу 2014 го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Снижение уровня регистрируемой безработицы до 3,2% от численности трудоспособного населени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Повысился уровень трудоустройства граждан, обратившихся за содействием в поиске подходящей работы, на постоянное рабочее место по отношению 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ыдущему году на 97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9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7. МЦП: Кадровая политика в здравоохранении  в Змеиногорском районе Алтайского края на 2014 – 2016 год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улучшение кадрового потенциала врач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4,3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2,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овышение выявляемости заболевани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-1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,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нижение смертности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20,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Ожидаемый результат на конец действия программы: - улучшение доступности квалифицированной медицинской помощи жителям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увеличение объема врачебной помощи жителям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повышение выявляемости заболеваний населения района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- снижение смертности населения района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Не смотря на снижение выявляемости заболеваний на 1,5%, по сравнению с 2013г., удалось сниз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смертность на 7,2% (с 1766,8 на 100000 населения в 2013г., до 1633,3 на 100000 населения в 2014г.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18. МЦП: Модернизация объектов ЖКХ  и мероприятия по снижению затрат на коммунальные услугиЗмеиногорского района на 2014-2017 годы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4252" w:leader="none"/>
          <w:tab w:val="center" w:pos="8788" w:leader="none"/>
          <w:tab w:val="center" w:pos="10489" w:leader="none"/>
          <w:tab w:val="center" w:pos="12190" w:leader="none"/>
          <w:tab w:val="center" w:pos="13732" w:leader="none"/>
        </w:tabs>
        <w:autoSpaceDE w:val="false"/>
        <w:spacing w:before="31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№ п/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индикаторов, показателе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Единиц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 на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за отчетный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 к плану, %</w:t>
      </w:r>
    </w:p>
    <w:p>
      <w:pPr>
        <w:pStyle w:val="Normal"/>
        <w:widowControl w:val="false"/>
        <w:tabs>
          <w:tab w:val="clear" w:pos="720"/>
          <w:tab w:val="center" w:pos="8788" w:leader="none"/>
          <w:tab w:val="center" w:pos="12190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измер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период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spacing w:before="120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нижение количества потребляемого уловного топлив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1,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center" w:pos="8788" w:leader="none"/>
          <w:tab w:val="right" w:pos="11340" w:leader="none"/>
          <w:tab w:val="right" w:pos="13041" w:leader="none"/>
          <w:tab w:val="right" w:pos="14423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Снижение количества потребляемой электроэнергии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0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1,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жидаемый результат на конец действия программы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.</w:t>
        <w:tab/>
        <w:t>Осуществление полного контроля за расходованием топливно-энергетических ресурсов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2.</w:t>
        <w:tab/>
        <w:t xml:space="preserve">Снижение потребления топливно-энергетических , в том числе снижение энергетических ресурсов в процессе производства и транспортировки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замене старых котлов на новые с КПД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3.</w:t>
        <w:tab/>
        <w:t>Оптимизация целевых показателей энергетической эффективности по видам энергетических ресурсо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олученный результат за отчетный период: За 12 месяцев2014 год объем электроэнергии составил 6074 тыс. кВт, что составляет 120,3% по сравнению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аналогичным периодом прошлого года(5047 тыс. кВт). Перерасход составил 1027 тыс. кВт. Объемы угля составили 21875 т, что составляет 99,8%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огичный период прошлого года(21904т.) Экономия составила 29 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211" w:leader="none"/>
        </w:tabs>
        <w:autoSpaceDE w:val="false"/>
        <w:spacing w:before="57" w:after="0"/>
        <w:jc w:val="center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u w:val="single"/>
        </w:rPr>
        <w:t>2.Объем финансирования муниципальных целевых программ (план на 2014 год и фактически освоено за 12 месяцев)</w:t>
      </w:r>
    </w:p>
    <w:p>
      <w:pPr>
        <w:pStyle w:val="Normal"/>
        <w:widowControl w:val="false"/>
        <w:tabs>
          <w:tab w:val="clear" w:pos="720"/>
          <w:tab w:val="center" w:pos="1928" w:leader="none"/>
          <w:tab w:val="center" w:pos="4203" w:leader="none"/>
          <w:tab w:val="center" w:pos="5112" w:leader="none"/>
          <w:tab w:val="center" w:pos="6217" w:leader="none"/>
          <w:tab w:val="center" w:pos="10608" w:leader="none"/>
        </w:tabs>
        <w:autoSpaceDE w:val="false"/>
        <w:spacing w:before="41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программ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сего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 том числе</w:t>
      </w:r>
    </w:p>
    <w:p>
      <w:pPr>
        <w:pStyle w:val="Normal"/>
        <w:widowControl w:val="false"/>
        <w:tabs>
          <w:tab w:val="clear" w:pos="720"/>
          <w:tab w:val="center" w:pos="6217" w:leader="none"/>
          <w:tab w:val="center" w:pos="7238" w:leader="none"/>
          <w:tab w:val="center" w:pos="8202" w:leader="none"/>
          <w:tab w:val="center" w:pos="9166" w:leader="none"/>
          <w:tab w:val="center" w:pos="10130" w:leader="none"/>
          <w:tab w:val="center" w:pos="11094" w:leader="none"/>
          <w:tab w:val="center" w:pos="12058" w:leader="none"/>
          <w:tab w:val="center" w:pos="13022" w:leader="none"/>
          <w:tab w:val="center" w:pos="1398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</w:p>
    <w:p>
      <w:pPr>
        <w:pStyle w:val="Normal"/>
        <w:widowControl w:val="false"/>
        <w:tabs>
          <w:tab w:val="clear" w:pos="720"/>
          <w:tab w:val="center" w:pos="8202" w:leader="none"/>
          <w:tab w:val="center" w:pos="10130" w:leader="none"/>
          <w:tab w:val="center" w:pos="12058" w:leader="none"/>
          <w:tab w:val="center" w:pos="1398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  <w:tab w:val="right" w:pos="13504" w:leader="none"/>
        </w:tabs>
        <w:autoSpaceDE w:val="false"/>
        <w:spacing w:before="10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.  «Развитие физической культуры и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спорта в Змеиногорском районе на 2011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2014г.г.»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,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2.  «Содействие занятости населени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671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171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63,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  <w:tab w:val="right" w:pos="13504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Змеиногорского района» на 2014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344,1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55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767,7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84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6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4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43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9648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3. "Молодежь Змеиногорского района"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4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4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9648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 2014-2016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4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4,2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4. "Развитие образования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8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8,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Змеиногорском районе" на 2014 го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485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71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3905,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8,8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6608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5. «Адресная социальная помощь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,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  <w:tab w:val="right" w:pos="13504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тдельным категориям граждан из числ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5808,5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1220,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4455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6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ветеранов, инвалидов и  семей с детьм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Змеиногорского района на 2014 год»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9321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31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6. «Повышение безопасности 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6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дорожного движения в Змеиногорско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6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районе на 2013 -2020 годы».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9648" w:leader="none"/>
          <w:tab w:val="right" w:pos="10612" w:leader="none"/>
          <w:tab w:val="right" w:pos="11576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7. «Пожарная безопасность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62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8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2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8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,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образовательных учреждений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8,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Змеиногорского района на 2010-2014гг»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11" w:leader="none"/>
        </w:tabs>
        <w:autoSpaceDE w:val="false"/>
        <w:spacing w:before="7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28" w:leader="none"/>
          <w:tab w:val="center" w:pos="4203" w:leader="none"/>
          <w:tab w:val="center" w:pos="5112" w:leader="none"/>
          <w:tab w:val="center" w:pos="6217" w:leader="none"/>
          <w:tab w:val="center" w:pos="106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программ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сего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 том числе</w:t>
      </w:r>
    </w:p>
    <w:p>
      <w:pPr>
        <w:pStyle w:val="Normal"/>
        <w:widowControl w:val="false"/>
        <w:tabs>
          <w:tab w:val="clear" w:pos="720"/>
          <w:tab w:val="center" w:pos="6217" w:leader="none"/>
          <w:tab w:val="center" w:pos="7238" w:leader="none"/>
          <w:tab w:val="center" w:pos="8202" w:leader="none"/>
          <w:tab w:val="center" w:pos="9166" w:leader="none"/>
          <w:tab w:val="center" w:pos="10130" w:leader="none"/>
          <w:tab w:val="center" w:pos="11094" w:leader="none"/>
          <w:tab w:val="center" w:pos="12058" w:leader="none"/>
          <w:tab w:val="center" w:pos="13022" w:leader="none"/>
          <w:tab w:val="center" w:pos="1398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</w:p>
    <w:p>
      <w:pPr>
        <w:pStyle w:val="Normal"/>
        <w:widowControl w:val="false"/>
        <w:tabs>
          <w:tab w:val="clear" w:pos="720"/>
          <w:tab w:val="center" w:pos="8202" w:leader="none"/>
          <w:tab w:val="center" w:pos="10130" w:leader="none"/>
          <w:tab w:val="center" w:pos="12058" w:leader="none"/>
          <w:tab w:val="center" w:pos="1398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38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8. «Развитие АПК Змеиногорского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района на 2013-2015гг»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3504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9. «Стимулирование развити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77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3504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жилищного строительства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2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1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Змеиногорском районе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годы» .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9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5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</w:tabs>
        <w:autoSpaceDE w:val="false"/>
        <w:spacing w:before="5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0. Демографическое развитие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Змеиногорского района Алтайского кра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09-2015гг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1. Кадровая политика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  <w:tab w:val="right" w:pos="13504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здравоохранении  в Змеиногорско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районе Алтайского края на 2014 – 2016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год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9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</w:tabs>
        <w:autoSpaceDE w:val="false"/>
        <w:spacing w:before="5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2. Культура Змеиногорского район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87,0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7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9648" w:leader="none"/>
          <w:tab w:val="right" w:pos="11576" w:leader="none"/>
          <w:tab w:val="right" w:pos="1254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на 2012-2015 год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33,2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16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17,0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31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51,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3. Модернизация объектов ЖКХ  и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6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6,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мероприятия по снижению затрат на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6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06,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коммунальные услуги Змеиногорского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района на 2014-2017 год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56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4. МЦП «Комплексные меры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профилактики злоупотреблению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наркотическими средствами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психотропными веществами на 2013 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2015 гг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spacing w:before="68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1.15. Профилактика преступлений и иных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,2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онарушений в Змеиногорско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,2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1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районе на 2013-2016 годы"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28" w:leader="none"/>
          <w:tab w:val="center" w:pos="4203" w:leader="none"/>
          <w:tab w:val="center" w:pos="5112" w:leader="none"/>
          <w:tab w:val="center" w:pos="6217" w:leader="none"/>
          <w:tab w:val="center" w:pos="106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Наименование программы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д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сего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 том числе</w:t>
      </w:r>
    </w:p>
    <w:p>
      <w:pPr>
        <w:pStyle w:val="Normal"/>
        <w:widowControl w:val="false"/>
        <w:tabs>
          <w:tab w:val="clear" w:pos="720"/>
          <w:tab w:val="center" w:pos="6217" w:leader="none"/>
          <w:tab w:val="center" w:pos="7238" w:leader="none"/>
          <w:tab w:val="center" w:pos="8202" w:leader="none"/>
          <w:tab w:val="center" w:pos="9166" w:leader="none"/>
          <w:tab w:val="center" w:pos="10130" w:leader="none"/>
          <w:tab w:val="center" w:pos="11094" w:leader="none"/>
          <w:tab w:val="center" w:pos="12058" w:leader="none"/>
          <w:tab w:val="center" w:pos="13022" w:leader="none"/>
          <w:tab w:val="center" w:pos="13986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К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МБ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В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 т.ч. кап. </w:t>
      </w:r>
    </w:p>
    <w:p>
      <w:pPr>
        <w:pStyle w:val="Normal"/>
        <w:widowControl w:val="false"/>
        <w:tabs>
          <w:tab w:val="clear" w:pos="720"/>
          <w:tab w:val="center" w:pos="8202" w:leader="none"/>
          <w:tab w:val="center" w:pos="10130" w:leader="none"/>
          <w:tab w:val="center" w:pos="12058" w:leader="none"/>
          <w:tab w:val="center" w:pos="13986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before="38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6. Развитие предпринимательства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15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345,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590,4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7720" w:leader="none"/>
          <w:tab w:val="right" w:pos="9648" w:leader="none"/>
          <w:tab w:val="right" w:pos="11576" w:leader="none"/>
          <w:tab w:val="right" w:pos="13504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Змеиногорском районе на 2013-2015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395,8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4,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47,7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3,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года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7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,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8,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26,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7. Развитие сельского туризма в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79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32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4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Змеиногорском районе Алтайского края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>на 2013-2015года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9648" w:leader="none"/>
          <w:tab w:val="right" w:pos="11576" w:leader="none"/>
          <w:tab w:val="right" w:pos="13504" w:leader="none"/>
        </w:tabs>
        <w:autoSpaceDE w:val="false"/>
        <w:spacing w:before="39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1.18. Развитие туризма в Змеиногорском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246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23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03" w:leader="none"/>
          <w:tab w:val="right" w:pos="5679" w:leader="none"/>
          <w:tab w:val="right" w:pos="11576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районе 2013-2017 года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0</w:t>
      </w:r>
    </w:p>
    <w:p>
      <w:pPr>
        <w:pStyle w:val="Normal"/>
        <w:widowControl w:val="false"/>
        <w:tabs>
          <w:tab w:val="clear" w:pos="720"/>
          <w:tab w:val="center" w:pos="4203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13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0,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8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9648" w:leader="none"/>
          <w:tab w:val="right" w:pos="10612" w:leader="none"/>
          <w:tab w:val="right" w:pos="11576" w:leader="none"/>
          <w:tab w:val="right" w:pos="13504" w:leader="none"/>
        </w:tabs>
        <w:autoSpaceDE w:val="false"/>
        <w:spacing w:before="117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сего по программам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лан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1887,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8,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945,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2324,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38,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67,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1949,5</w:t>
      </w:r>
    </w:p>
    <w:p>
      <w:pPr>
        <w:pStyle w:val="Normal"/>
        <w:widowControl w:val="false"/>
        <w:tabs>
          <w:tab w:val="clear" w:pos="720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9648" w:leader="none"/>
          <w:tab w:val="right" w:pos="11576" w:leader="none"/>
          <w:tab w:val="right" w:pos="12540" w:leader="none"/>
          <w:tab w:val="right" w:pos="13504" w:leader="none"/>
        </w:tabs>
        <w:autoSpaceDE w:val="false"/>
        <w:spacing w:before="9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ак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13339,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45602,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42897,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67,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2172,06</w:t>
      </w:r>
    </w:p>
    <w:p>
      <w:pPr>
        <w:pStyle w:val="Normal"/>
        <w:widowControl w:val="false"/>
        <w:tabs>
          <w:tab w:val="clear" w:pos="720"/>
          <w:tab w:val="center" w:pos="4196" w:leader="none"/>
          <w:tab w:val="right" w:pos="5679" w:leader="none"/>
          <w:tab w:val="right" w:pos="6756" w:leader="none"/>
          <w:tab w:val="right" w:pos="7720" w:leader="none"/>
          <w:tab w:val="right" w:pos="8684" w:leader="none"/>
          <w:tab w:val="right" w:pos="9648" w:leader="none"/>
          <w:tab w:val="right" w:pos="10612" w:leader="none"/>
          <w:tab w:val="right" w:pos="11576" w:leader="none"/>
          <w:tab w:val="right" w:pos="12540" w:leader="none"/>
          <w:tab w:val="right" w:pos="13504" w:leader="none"/>
          <w:tab w:val="right" w:pos="14468" w:leader="none"/>
        </w:tabs>
        <w:autoSpaceDE w:val="false"/>
        <w:spacing w:before="87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%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06,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5,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922,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970,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00,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52,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411" w:leader="none"/>
        </w:tabs>
        <w:autoSpaceDE w:val="false"/>
        <w:spacing w:before="4367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2:00Z</dcterms:created>
  <dc:creator>Пользователь</dc:creator>
  <dc:description/>
  <cp:keywords/>
  <dc:language>en-US</dc:language>
  <cp:lastModifiedBy>Admin</cp:lastModifiedBy>
  <cp:lastPrinted>2015-03-16T10:11:00Z</cp:lastPrinted>
  <dcterms:modified xsi:type="dcterms:W3CDTF">2015-03-17T01:52:00Z</dcterms:modified>
  <cp:revision>2</cp:revision>
  <dc:subject/>
  <dc:title>Реализация целевых программ на территории Змеиногорского района Алтайского края за 2014 год</dc:title>
</cp:coreProperties>
</file>