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ализация целевых программ на территории Змеиногорского района Алтайского края за 2013 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йоне в 2013 году действовало 18 МЦП. Для оценки выполнения мероприятий программ предусмотрены индик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9"/>
          <w:tab w:val="center" w:pos="7211" w:leader="none"/>
        </w:tabs>
        <w:autoSpaceDE w:val="false"/>
        <w:spacing w:lineRule="auto" w:line="240" w:before="5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ъем финансирования муниципальных целевых программ (план на 2013 год и фактически освоено за 12 месяцев 2013 года)</w:t>
      </w:r>
    </w:p>
    <w:p>
      <w:pPr>
        <w:pStyle w:val="Normal"/>
        <w:widowControl w:val="false"/>
        <w:tabs>
          <w:tab w:val="clear" w:pos="709"/>
          <w:tab w:val="center" w:pos="1928" w:leader="none"/>
          <w:tab w:val="center" w:pos="4203" w:leader="none"/>
          <w:tab w:val="center" w:pos="5112" w:leader="none"/>
          <w:tab w:val="center" w:pos="6217" w:leader="none"/>
          <w:tab w:val="center" w:pos="1060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center" w:pos="1928" w:leader="none"/>
          <w:tab w:val="center" w:pos="4203" w:leader="none"/>
          <w:tab w:val="center" w:pos="5112" w:leader="none"/>
          <w:tab w:val="center" w:pos="6217" w:leader="none"/>
          <w:tab w:val="center" w:pos="10608" w:leader="none"/>
        </w:tabs>
        <w:autoSpaceDE w:val="false"/>
        <w:spacing w:lineRule="auto" w:line="240" w:before="41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.ч. кап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</w:t>
      </w:r>
    </w:p>
    <w:p>
      <w:pPr>
        <w:pStyle w:val="Normal"/>
        <w:widowControl w:val="false"/>
        <w:tabs>
          <w:tab w:val="clear" w:pos="709"/>
          <w:tab w:val="center" w:pos="6217" w:leader="none"/>
          <w:tab w:val="center" w:pos="7238" w:leader="none"/>
          <w:tab w:val="center" w:pos="8202" w:leader="none"/>
          <w:tab w:val="center" w:pos="9166" w:leader="none"/>
          <w:tab w:val="center" w:pos="10130" w:leader="none"/>
          <w:tab w:val="center" w:pos="11094" w:leader="none"/>
          <w:tab w:val="center" w:pos="12058" w:leader="none"/>
          <w:tab w:val="center" w:pos="13022" w:leader="none"/>
          <w:tab w:val="center" w:pos="139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о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.ч. кап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.ч. кап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.ч. кап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.ч. кап. </w:t>
      </w:r>
    </w:p>
    <w:p>
      <w:pPr>
        <w:pStyle w:val="Normal"/>
        <w:widowControl w:val="false"/>
        <w:tabs>
          <w:tab w:val="clear" w:pos="709"/>
          <w:tab w:val="center" w:pos="8202" w:leader="none"/>
          <w:tab w:val="center" w:pos="10130" w:leader="none"/>
          <w:tab w:val="center" w:pos="12058" w:leader="none"/>
          <w:tab w:val="center" w:pos="139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о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о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о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ож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  <w:tab w:val="right" w:pos="13504" w:leader="none"/>
        </w:tabs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«Развитие физической культуры 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в Змеиногорском районе 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-2014г.г.»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"Молодежь Змеиногорск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96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" на 2011-2013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6756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5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«Адресная социальная помощ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3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м категориям граждан из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836,7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812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0,81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 ветеранов, инвалидов и семей с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ьми Змеиногорского района 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397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од».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6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«Повышение безопасности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,3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в Змеиногорск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,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е на 2013 -2020 годы».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3504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Демографическое развит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21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21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иногорского района Алтайск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31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67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я на 2009-2015гг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,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ультура Змеиногорского райо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9648" w:leader="none"/>
          <w:tab w:val="right" w:pos="10612" w:leader="none"/>
          <w:tab w:val="right" w:pos="11576" w:leader="none"/>
          <w:tab w:val="right" w:pos="12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2-2015 год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8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2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5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2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МЦП «Комплексные мер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злоупотреблени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котическими средствами и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опными веществами на 2013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6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,7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г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офилактика преступлений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правонарушений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2,2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2,21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иногорском районе на 2013-2016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ы"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7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Развитие образования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7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7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меиногорском районе на 2011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07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9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7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годы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54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Развитие предпринимательств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41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75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96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иногорском районе на 2013-20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82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00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,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,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Развитие туризм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6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205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  <w:tab w:val="right" w:pos="135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иногорском районе 2013-20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26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6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1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,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,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Содействие занятости насел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214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77,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690,1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11576" w:leader="none"/>
          <w:tab w:val="right" w:pos="135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меиногорского района на 2013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0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4,8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6756" w:leader="none"/>
          <w:tab w:val="right" w:pos="7720" w:leader="none"/>
          <w:tab w:val="right" w:pos="8684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5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196" w:leader="none"/>
          <w:tab w:val="right" w:pos="5679" w:leader="none"/>
          <w:tab w:val="right" w:pos="7720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9648" w:leader="none"/>
          <w:tab w:val="right" w:pos="10612" w:leader="none"/>
          <w:tab w:val="right" w:pos="11576" w:leader="none"/>
          <w:tab w:val="right" w:pos="12540" w:leader="none"/>
        </w:tabs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3. «Пожарная безопаснос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6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6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,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,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еиногорского района на 2010-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гг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1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4. «Развитие АПК Змеиногорск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на 2013-2015гг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136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8202" w:leader="none"/>
          <w:tab w:val="center" w:pos="10130" w:leader="none"/>
          <w:tab w:val="center" w:pos="12058" w:leader="none"/>
          <w:tab w:val="center" w:pos="139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3504" w:leader="none"/>
        </w:tabs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 «Стимулирование развит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999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5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30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строительств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0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0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иногорском районе на 2011-2015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ы»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5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6. Кадровая политик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оохранении МО Змеиногорски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  Алтайского края на 2011-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lineRule="auto" w:line="240" w:before="3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Модернизация объектов жилищно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11576" w:leader="none"/>
          <w:tab w:val="right" w:pos="12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ального хозяйства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77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77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ие не производствен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и потер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доснабжающих предприяти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еиногорского района 2010-2013годы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8. Развитие сельского туризм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203" w:leader="none"/>
          <w:tab w:val="right" w:pos="5679" w:leader="none"/>
          <w:tab w:val="right" w:pos="11576" w:leader="none"/>
          <w:tab w:val="right" w:pos="135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иногорском районе Алтайск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я на 2013-2015года</w:t>
      </w:r>
    </w:p>
    <w:p>
      <w:pPr>
        <w:pStyle w:val="Normal"/>
        <w:widowControl w:val="false"/>
        <w:tabs>
          <w:tab w:val="clear" w:pos="709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</w:tabs>
        <w:autoSpaceDE w:val="false"/>
        <w:spacing w:lineRule="auto" w:line="240" w:before="117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 по программа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340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0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55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14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871</w:t>
      </w:r>
    </w:p>
    <w:p>
      <w:pPr>
        <w:pStyle w:val="Normal"/>
        <w:widowControl w:val="false"/>
        <w:tabs>
          <w:tab w:val="clear" w:pos="709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</w:tabs>
        <w:autoSpaceDE w:val="false"/>
        <w:spacing w:lineRule="auto" w:line="240" w:before="9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074,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8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8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33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2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85,5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44,8</w:t>
      </w:r>
    </w:p>
    <w:p>
      <w:pPr>
        <w:pStyle w:val="Normal"/>
        <w:widowControl w:val="false"/>
        <w:tabs>
          <w:tab w:val="clear" w:pos="709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8,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5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3,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94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,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411" w:leader="none"/>
        </w:tabs>
        <w:autoSpaceDE w:val="false"/>
        <w:spacing w:lineRule="auto" w:line="240" w:before="273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ффективность муниципальных целевых программ за 12 месяцев 2013 года: Змеиногорский район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2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ЦП: Демографическое развитие Змеиногорского района Алтайского края на 2009-2015гг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естественного прироста (убыли) насе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10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3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,4</w:t>
      </w:r>
    </w:p>
    <w:p>
      <w:pPr>
        <w:pStyle w:val="Normal"/>
        <w:widowControl w:val="false"/>
        <w:tabs>
          <w:tab w:val="clear" w:pos="709"/>
          <w:tab w:val="center" w:pos="87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Normal"/>
        <w:widowControl w:val="false"/>
        <w:tabs>
          <w:tab w:val="clear" w:pos="709"/>
          <w:tab w:val="center" w:pos="87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детей, оставшихся без попечения родителей, в обще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 детей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детей- сирот и детей, оставшихся без попечения родителей,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6,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нных на воспитание в семьи, в общем количестве детей-сирот 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тей,  оставшихся без попечения родителей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детских садов, оборудованных АП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детских садов, имеющих огнезащитную пропитку зда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детских садов, в которых проведен замер сопротивл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оляции электрических сетей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детей из социально-незащищенных категорий от общего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9,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сла оздоровленных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детей, охваченных летним отдыхом  и оздоровленных от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,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числа учащихся 1-10 классов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1.Увеличение доли детей-сирот и детей, оставшихся без попечения родителей, переданных на воспитание в семью  до 94% от общего количеств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величение охвата летним отдыхом детей до 85%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й результат за отчетный период: Ведется работа по выявлению неблагополучных семей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ЦП: «Пожарная безопасность образовательных учреждений Змеиногорского района на 2010-2014гг»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общеобразовательных учреждений, оборудованных АП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общеобразовательных учреждений, имеющих огнезащитну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питку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общеобразовательных учреждений, в которых проведен заме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ляции электрических сетей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общеобразовательных учреждений, обеспеченных в полно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ме первичными средствами пожаротушения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общеобразовательных учреждений, оборудован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оканальной системой передачи сигнала в пожарную часть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общеобразовательных учреждений, оборудованных УЗ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на конец действия программы: Реализация комплекса мероприятий по установке  противопожарной сигнализации, систе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отушения, защитного отключения в электрических сетях учреждений образования. Создание системы противопожарной безопасност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Обеспечение образовательные учреждения средствами пожаротушения. Проведение замер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я изоляции электрических сетей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ЦП: Кадровая политика в здравоохранении МО Змеиногорский район  Алтайского края на 2011-201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кадрового потенциала врач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,5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выявляемости заболева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6,3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смерт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- улучшение доступности квалифицированной медицинской помощи жителям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а врачебной помощи жителям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выявляемости заболеваний населения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мертности населения район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й результат за отчетный период: Прошли повышение квалификации 1 врач, 3 средних медицинских работник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ЦП: "Молодежь Змеиногорского района" на 2011-2013год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олодёжи в школьных трудовых отряд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5,3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молодых людей, принимающих участие в волонтёрск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молодых людей, участвующих в реализации мероприяти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2,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 сфере гражданского образования и патриотического воспита-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молодых людей, участвующих в реализации мероприятий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е развития международного и межэтнического взаимодейств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лодёж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на конец действия программы: создание в Змеиногорском районе благоприятных условий для реализации потенциал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и в интересах развития района и реги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щего числа молодых людей, участвующих в реализации мероприятий программы, до 2000 человек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участников школьных трудовых отрядов до 300 человек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молодых людей, принимающих участие в волонтёрской деятельности, до 100 человек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численности молодых людей, участвующих в реализации мероприятий программы в сфере гражданского образования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го воспитания,  до 800 человек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9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Участие молодежи в районных конкурсах, мероприятиях зонального и краевого уровня. Объе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я грантов составил 23 тыс.руб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ЦП:  «Развитие физической культуры и спорта в Змеиногорском районе на 2011-2014г.г.»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занимающихся физкультурой и спортом в райо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и реконструкция спортивных сооруже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йонных комплексных спортивно-массовых мероприят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на конец действия программы: Объединение усилий подразделений Администрации Змеиногорского района, орган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 общественных организаций, иных структур в области физической культуры и спорт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жителей района, регулярно занимающихся физической культурой и спортом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физической подготовленности детей, юношества, молодежи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адрового потенциала в области физической культуры и спорт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числа правонарушений среди несовершеннолетних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муниципальных учреждений, участвующих в развитии физической культуры и спорт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спортивной базы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портивного резерва, спортсменов высокой квалификаци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3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За 12 месяцев 2013 года проведена. Спортакиада для школьников. Увеличилось количе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хся физкультурой и спортом по итогам 12 месяцам 2013 года в районе на 750 чел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ЦП: Развитие образования в Змеиногорском районе на 2011-2013годы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число учащихся, приходящихся на один современный персональ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ый компьютер в общеобразовательных учреждениях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едагогических и руководящих работников сферы образования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прошедших курсы профессиональной переподготовки 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квалификации, в общем числе нуждающихся в данной услуге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молодых специалистов в образовательных учреждениях район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ем числе педагогических работников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выпускников общеобразов.учреждений, прошедших государств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ую аттестацию с использованием внешней оценки, в том числе в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единого государств. экзамена (ЕГЭ) и гос. итоговой аттестац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 основной школы (ГИА-9), в общем числе выпускников, уча-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вавших в гос. итоговой аттестации в форме ЕГЭ и ГИА-9,в общем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сле выпускников,участвующих в государственной итоговой аттестации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детей, включенных в государственную систему выявления, развития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,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ой поддержки одаренных детей, в общей численности детского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школьного возраст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детей дошкольного возраста,охваченных дошкольным образованием,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ем числе детей дошкольного возраста района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ля школьников, охваченных различными формами отдыха в кани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9,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ярный период, в общем числе школьников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ля выпускников детских домов и специальных (коррекционных) школ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атов из числа детей-сирот и детей, оставшихся без попече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, которым обеспечено патронатное сопровождение, в общем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сле выпускников детских домов и специальных (коррекционных) школ-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атов из числа детей-сирот и детей, оставшихся без попече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школьников, обучающихся в общеобразовательных учреждениях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,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ющих современным требованиям, предъявляемым к условиям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, в общем числе школьников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школьников, охваченных внеурочной занятостью, в общем числ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,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 район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увеличение до 80 % доли детей дошкольного возраста, охваченных дошкольным образованием,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ем числе детей дошкольного возраста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 98 % доли педагогических и руководящих работников системы образования, своевременно прошедших курсы профессион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и и повышения квалификации, в общем числе нуждающихся в данной услуге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до 7 человек числа учащихся, приходящихся на один персональный компьютер в общеобразовательных учреждениях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 43, 5% доли детей, включенных в государственную систему выявления, развития и адресной поддержки одаренных детей, в обще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и детского населения школьного возраст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 5% доли молодых специалистов в общем числе педагогических работников образовательных учреждений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 10 % доли выпускников детских домов и специальных (коррекционных) школ-интернатов из числа детей-сирот и детей, оставшихс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попечения родителей, которым обеспечено патронатное сопровождение, в общем числе выпускников детских домов и специаль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ррекционных) школ-интернатов из числа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 85 % доли школьников, обучающихся в общеобразовательных учреждениях, отвечающих современным требованиям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к условиям образовательного процесса, в общем числе школьников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  92 % доли школьников, охваченных различными формами отдыха в каникулярный период, в общем числе школьников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 93 % доли школьников, охваченных внеурочной занятостью, в общем числе школьников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 99 % доли выпускников общеобразовательных учреждений, прошедших государственную итоговую аттестацию с использование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ей оценки, в том числе в форме единого государственного экзамена (ЕГЭ) и государственной итоговой аттестации выпускников основ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ы (ГИА-9), в общем числе выпускников, участвующих в государственной итоговой аттестаци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24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Повышение квалификации педагогических, руководящих работников. Участие в краевых конкурс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ожатый года","Пою мое отечество","Будущее Алтая","Районный слет отличников","Краевая спортакиада"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МЦП: Модернизация объектов жилищно-коммунального хозяйства и сокращение не производственных расходов и потерь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пловодоснабжающих предприятий Змеиногорского района 2010-2013годы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отребляемого условного топли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,2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отребляемой электроэнерг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4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1.Осуществление полного контроля за расходованием топливно-энергетических ресурсо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нижение потребления топливно-энергетических ресурсов, в том числе снижение энергетических ресурсов в процессе производства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и при замене старых котлов на новые с высоким КПД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птимизация целевых показателей энергетической эффективности по видам энергетических ресурсов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61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За 12 месяцев 2013 года расход топлива сократился на 7630,85 тн по сравнению с прошлым годом. По э/энергии также наблюдается сокращение количество потребляемой энергии на 361 тыс. КВт. В рамках данной программы в 2013г.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нансировано 1877 тыс. руб. в т.ч. кап. вложения 480 тыс. руб.( приобретено: прицеп на трактор-86 тыс. руб., насос-94 тыс. руб., 2 котла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0 тыс. руб.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ЦП: Культура Змеиногорского района на 2012-2015 годы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сло памятников истории и культуры, изученных в ходе мониторинг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памятников истории и культуры, историческая и научна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6,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которых будет внесена в электронную базу данных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экскурсий, лекций и других культурно-просветительск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4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организованных  музеем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ля новых поступлений в библиотечные фонд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8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экземпляров библиотечного фонда общедоступных библиоте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кз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2,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1000 человек населения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объема собственных электронных баз данных библиотек п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6,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ю к уровню прошлого год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детей, пользующихся библиотеками, в общей численности насел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5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2,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меиногорского района в возрасте до 14 лет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чащихся учреждений художественного образования в общ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,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и детей школьного возраст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частников коллективов самодеятельного народного творчеств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ей численности населения Змеиногорского район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частников коллективов самодеятельного народного творчества 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,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численности населения Змеиногорского района, в том числе детей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 14 лет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мероприятий по сохранению нематериального культурного наслед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общем объеме услуг организаций культуры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проведение мониторинга состояния и использования 22 памятников истории и культуры, выполнение противоаварийных мероприятий в отношении 5 памятников археологии Алтайского края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лнение электронных каталогов информацией об объектах культурного наследия Алтайского края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экскурсий, лекций и других культурно-просветительских мероприятий, организованных муниципальным музеем, – не менее 400 в год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экземпляров библиотечного фонда общедоступных библиотек до     170 экземпляров на 1000 человек населения, числ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пользующихся библиотеками, – до 90,1 процентов общей численности населения края в возрасте до 14 лет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собственных электронных баз данных библиотек на 2,6 % по отношению к уровню прошлого год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учащихся учреждений художественного образования в общей численности детей школьного возраста до 17%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сполнительского мастерства        молодых дарований в результате участия в межрегиональных, российских и международ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ах и фестивалях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го творчества, сохранение традиционной народной культуры, увеличение числа участников коллективов самодеятельного народного творчества, в том числе детей до 14 лет, до 22,7 процент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оли участников коллективов самодеятельного народного творчества в общей численности населения района на уровне 11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ия учреждений профессионального искусства в международных, российских и региональных конкурсах, фестивалях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мероприятий, направленных на сохранение нематериального культурного наследия, в общем объеме услуг организаций культур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7 проценто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технического и технологического оборудования учреждений культуры и художественного образования, внедрение новых ин-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ционных технологий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Проведен мониторинг памятников Великой отечественной войны расположенных на территори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(23 ед.), проведена работа с главами поселений по заключению права собственности на памятники ВОВ. Вышла в свет книга "Достоя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и Змеиногорской"(1000 экз.). В рамках Соглашения об участии в реализации мероприятий долгосрочной целевой программы "Культур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тайского края" открыта модельная библиотека в г. Змеиногорске(выделено из КБ- 293 965,00 руб., в т.ч.приобретено компьютерн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-150978,00 руб.), получен баян "Тула 210" и комплект звуковой аппаратуры. Удалось улучшить материально-техническую базу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. учреждений культуры. Осуществлена поддержка участия самостоятельных коллективов в краевом фестивале народного творчества "Вместе мы -Россия!"г. Рубцовск. Оказана поддержка детскому хореографическому коллективу Барановской музыкальной школы, участнику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регионального фестиваля композиторов "Песни Иткульского лета" Горностаеву Ю.и др. Повышена квалификация работников по программе "Концертная и студийная звукорежиссура" в ФГОУ ВПЦ "Алтайская академия культуры и искусств"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2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МЦП: МЦП «Комплексные меры профилактики злоупотреблению наркотическими средствами и психотропными веществами на 2013 -2015 гг»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зарегистрированных тяжких и особо тяжких преступлений в обще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9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зарегистрированных преступлений в сфере оборота наркотиков. ( в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х.)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населения, систематически занимающихся физкультурой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1,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ом, в общей численности населения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чащихся занятых  вне урочное время от общего числа школьнико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ях  дополнительного образования комитета по образованию 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Реализация мероприятий Программы позволит: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низить долю молодежи с впервые установленным диагнозом «наркомания» к общей численности молодежи до 0,08% за период действ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Не допустить распространения подростковой наркомании на территории Змеиногорского район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овать и провести комплекс  антинаркотических мероприятий, которые направлены на формирование позитивных  моральных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 ценностей, определяющих выбор здорового образа жизн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  <w:t>улучшить научно- методическое и информационное обеспечение профилактики наркомании в образовательных школах и учреждениях культуры и спорт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создать единую систему формирования позитивных моральных и нравственных ценностей, определяющих отрицательное отношение к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ному употреблению наркотиков, выбор молодежи здорового образа жизн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сформировать профессиональное сообщество специалистов по профилактике наркомании для повышения эффективности антинаркотическ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й деятельност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7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За 12 месяцев 2013года в районе совершено 12 преступлений в сфере незаконного оборот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котиков.(АППГ-15) Их доля в общем в объеме преступлений уменьшилась на 1,4% с АППГ. Проведено 2 заседание межведомственной комиссии по противодействию незаконному потреблению и обороту наркотических средств. В марте 2013 года проведен учредительный контроль МБОУ СОШ с УИОП. Органами системы профилактики еженедельно проводятся рейды по соблюдению Закона Алтайского края №99 "Об ограничении пребывания несовершеннолетних в общественных местах в ночное время. В каждом учебном заведении размещены телефоны доверия, в газете "Змеиногорский вестник" постоянно идет рубрика "Сообщите, где торгуют смертью"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2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МЦП: «Развитие АПК Змеиногорского района на 2013-2015гг»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рожайность зерновых культур (в весе после доработки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/г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8,9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аловое производство молока в сельскохозяйственных организация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,1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ой на 1 корову в сельскохозяйственных организация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,1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ращено мяса в сельскохозяйственных организация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,7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еднесуточный привес КРС в сельскохозяйственных организация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,4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о телят на 100 кор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л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на конец действия программы: Повышение уровня профессионализма мастеров машинного доения и техник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енного осеменения крупного рогатого скота и выявление лучших результатов работы в сельском хозяйстве, передовых технологий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в организации производства. Освещение итогов работы в СМ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49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й результат за отчетный период: Урожайность зерновых культур получена выше прошлогоднего уровня на 28,9%.Валовое производство молока в сельхозпредприятиях и продуктивность коров составили 97% к соответствующему периоду прошлого года. Причина снижения послужили аномальные погодные условия в период зимовки 2012-2013гг.Производство мяса в сельхозпредприятиях - увеличено к прошлому году на 5%. Производство мяса на убой увеличено на 16%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9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МЦП: «Повышение безопасности  дорожного движения в Змеиногорском районе на 2013 -2020 годы»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количества ДТ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количества погибших и раненых в ДТ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количества ДТП с участием пешеход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2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25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на конец действия программы: -Сокращение смертности от ДТП, в том числе, детской смертности, к 2020 году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и внедрение на стационарных постах дорожно-патрульной службы современных контрольно-измерительных приборов для выявления и фиксирования фактов нарушений ПДД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дисциплины пешеходов и других участников дорожного движения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нижение тяжести последствий дорожно-транспортных происшествий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я уровня детского дорожно-транспортного травматизм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На территории Змеиногорского района за 12 месяцев 2013 зарегистрировано 15 ДТП (АППГ-16),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19 человек получили ранения различной степени тяжести, в т.ч 1 ребенок и 1 человек погиб (АППГ- 19 в т.ч. 17 раненных и 2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ибших).Выявлено 390 нарушений правил дорожного движения из них 309 нарушений пешеходами(АППГ-151). Проведены профилактические мероприятия, направленные на профилактику ДТП и снижению тяжести их последствий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9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ЦП: «Стимулирование развития жилищного строительства в Змеиногорском районе на 2011-2015 годы» 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ввод жилья на территории Змеиногорского райо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ыс.кв.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7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граждан (семей), которые улучшат жилищные условия  во все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,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гментах жилищного рынка в рамках реализации программы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вод жилья  на 1000 жителей (кв. метро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. 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5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3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,2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населения жиль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м. общ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center" w:pos="87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и на 1 </w:t>
      </w:r>
    </w:p>
    <w:p>
      <w:pPr>
        <w:pStyle w:val="Normal"/>
        <w:widowControl w:val="false"/>
        <w:tabs>
          <w:tab w:val="clear" w:pos="709"/>
          <w:tab w:val="center" w:pos="87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Целевыми показателями реализации муниципальной программы являются: годовой объем ввода жилья (в кв.м. и в жилых единицах), в том числе жилья эконом - класса, обеспеченность населения жильем (в кв.м. и в жилых единицах), а также доступность жилья для населения, доля семей, имеющих возможность приобрести жилье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За 12 месяцев  2013 года введено жилья на территории Змеиногорского района 2877 кв.м жилья, 17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единиц, 66,3% малоэтажного жилья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МЦП: «Адресная социальная помощь отдельным категориям граждан из числа ветеранов, инвалидов и семей с детьм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меиногорского района на 2013 год»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олучивших социальную поддержку от общего числа малоимущ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 зарегистрированных в органах социальной защиты населения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размер адресной помощи малообеспеченным категория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(с учетом пособия на ребенка и субсидий на оплату жилья 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 услуг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- социальная помощь в денежной или натуральной  форме 29,5% от общего числа жителей района, позволяющая приблизить их доход к прожиточному минимуму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нижение социальной напряженности и неравенства  между различными группами населения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олее эффективное использование привлекаемых бюджетных средств за счет адресност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й результат за отчетный период: Более эффективное использование бюджетных средств за счет адресност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МЦП: Профилактика преступлений и иных правонарушений в Змеиногорском районе на 2013-2016 годы"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удельного веса преступлений, совершен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6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ми, в общей структуре преступности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удельного веса преступлений, совершенных лицами, ране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9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86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вершавшими преступления, в структуре общей преступности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количества преступлений, совершенных на улицах и в друг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00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местах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количества преступлений, совершенных лицами в состояни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4,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1,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ьного, наркотического и иных видов опьянения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Реализация Программы позволит: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сить   эффективность государственной системы социальной профилактики правонарушений, привлечь к организации деятельности п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ю правонарушений предприятия, учреждения, организации всех форм собственности, а также общественные организации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учшить информационное обеспечение деятельности государственных органов и общественных организаций по обеспечению охран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порядка на территории  Змеиногорского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ить общее число совершаемых преступлений, в том числе на улицах и в других общественных местах до 25 %  от общего  числ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туплений, зарегистрированных в 2012 году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ить количество преступлений, совершенных лицами, ранее судимыми и преступлений, совершенных  на бытовой почве до  35 %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ить  к  2016 году  удельный  вес преступлений, совершенных несовершеннолетними, до 3,5% от общего числа  расследова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й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ить  количество преступлений, совершаемых на улицах и других общественных местах, на  15 % по отношению к  числу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х в 2012 году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ить количество  преступлений, совершенных в состоянии  алкогольного, наркотического  и иных видов  опьянения, на 25,0%  п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 числу зарегистрированных  в 2012 году преступлений;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доверие населения к правоохранительным органам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учшить информационное обеспечение  деятельности государственных органов и общественных  объединений по обеспечению  охраны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порядка  на территории район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За 12 месяцев 2013 году зарегистрировано 345 (АППГ 306) преступлений. Увеличилось числ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туплений лицами ,ранее привлекавшимися к уголовной ответственности со 150 до 194 преступлений. Увеличилось число преступлений  с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м несовершеннолетних с 11 до 17 преступлений, число преступлений в состоянии алкогольного опьянения с 90 до 103 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7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МЦП: Развитие туризма в Змеиногорском районе 2013-2017 год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емость муниципального образования туристами; тыс. чел., % 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,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му году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учка от оказания туристических услуг; тыс.руб., %  к предыдущем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8,3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т единовременного размещения туристов; единиц , % 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,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му году.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убъектов, оказывающих услуги в сфере туризма, единиц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на конец действия программы: Повышение узнаваемости Змеиногорского района на внутреннем и внешнем туристски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ках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потока туристов 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качества обслуживания туристо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воспитание гражданских и патриотических чувств участников  туристско-спортивных мероприятий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мест размещения для туристо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рабочие мест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бюджет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Создание рекламной продукции, буклетов. Принятие участие в  III краевой специализирован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е внутреннего и выездного туризма "Алтай Тур", "Алтай Курорт-2013; в Сибирском культурно-туристическом форуме по формированию международного маршрута "По следам Великого Шелкового пути". В районе установлены знаки с наиболее посещаемыми туристическими объектами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7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МЦП: Развитие сельского туризма в Змеиногорском районе Алтайского края на 2013-2015год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сельских жителей, занимающихся сельским туризмом, % 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му году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учка от оказания услуг сельского туризма, % к предыдущему год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6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ринятых туристов в сельских усадьбах, «зеленых домах», % 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,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му году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т единовременного размещения для туристов в сельск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,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стност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- создание и укрепление имиджа района  как уникального для  сельского туризм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отока российских и иностранных граждан в Змеиногорский район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рабочих мест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предпринимательств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располагаемых ресурсов домашних хозяйст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числа жителей, занимающихся сельским туризмом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возрождение объектов культурного и природного наследия, народных промыслов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потребностей населения в активном и полноценном отдыхе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хода селян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оциальной напряженности в селах района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ходной части бюджета район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Создание рекламной продукции, буклетов. Принятие участие в III краевой специализирован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е внутреннего и выездного туризма "Алтай Тур", "Алтай Курорт-2013". Совместно с Детской художественной школой г. Змеиногорск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н проект по организации мастерской народного творчеств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МЦП: Развитие предпринимательства в Змеиногорском районе на 2013-2015 года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рабочих мест  в  сфере малого и среднего бизнес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5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занятых в сфере малого и среднего бизнеса в общ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,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и экономически активного населения (включая ИПБОЮЛ)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орота организаций малого и среднего бизнес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,0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объема налоговых поступлений в бюджеты всех уровней от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3,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- увеличение количества рабочих мест  в  сфере малого и среднего бизнеса не менее чем на 20 ежегодно: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доли занятых в сфере малого и среднего бизнеса в общей численности экономически активного населения (включая ИПБОЮЛ) н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чем на 1,0 % ежегодно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орота организаций малого и среднего бизнеса не менее чем на 3% ежегодно;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объема налоговых поступлений в бюджеты всех уровней от деятельности субъектов малого и среднего предпринимательства н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 чем на 3 % ежегодно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й результат за отчетный период: В рамках программы оказания содействия развития предпринимательства и самозанятости создано 42 рабочих места (число участников 29). Направлено на профессиональное обучение 10 чел. Снизилась численность ИП по району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16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МЦП: Содействие занятости населения Змеиногорского района на 2013год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ндикаторов, показ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 на г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кт к плану,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8788" w:leader="none"/>
          <w:tab w:val="center" w:pos="12190" w:leader="none"/>
          <w:tab w:val="center" w:pos="13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регистрируемой безработицы от численности трудоспособ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2,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(на конец года)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продолжительности регистрируемой безработицы (по отношени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,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 предыдущему году)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трудоустройства граждан, обратившихся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,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м в поиске подходящей работы, на постоянные рабочие места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 отношению к предыдущему году)</w:t>
      </w:r>
    </w:p>
    <w:p>
      <w:pPr>
        <w:pStyle w:val="Normal"/>
        <w:widowControl w:val="false"/>
        <w:tabs>
          <w:tab w:val="clear" w:pos="709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начисленная заработная плата на одного работн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57,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042,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8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на конец действия программы: снижение регистрируемой безработицы до 3,2 % от численности трудоспособного населения к концу 2013 год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3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за отчетный период: Уровень безработицы за 12 месяцев 2013 года составил 3,6%. В рамках программы самозанятост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о 39 рабочих мест. Финансирование составило 4565,8 тыс.руб. Направлено на стажировку выпускников образовательных учреждений 6.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354" w:leader="none"/>
        </w:tabs>
        <w:autoSpaceDE w:val="false"/>
        <w:spacing w:lineRule="auto" w:line="240" w:before="48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567" w:gutter="0" w:header="72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 Знак Знак3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8:00Z</dcterms:created>
  <dc:creator>klimova</dc:creator>
  <dc:description/>
  <cp:keywords/>
  <dc:language>en-US</dc:language>
  <cp:lastModifiedBy>Пользователь</cp:lastModifiedBy>
  <cp:lastPrinted>2011-06-27T09:32:00Z</cp:lastPrinted>
  <dcterms:modified xsi:type="dcterms:W3CDTF">2015-03-16T04:59:00Z</dcterms:modified>
  <cp:revision>3</cp:revision>
  <dc:subject/>
  <dc:title>РЕЗУЛЬТАТЫ МОНИТОРИНГА  РЕАЛИЗАЦИИ</dc:title>
</cp:coreProperties>
</file>