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механизмах государственной поддержки малого и среднего бизнеса в Алтайском кра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6"/>
          <w:lang w:eastAsia="en-US"/>
        </w:rPr>
      </w:pPr>
      <w:r>
        <w:rPr>
          <w:rFonts w:eastAsia="Times New Roman"/>
          <w:b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ущественная роль малого и среднего бизнеса в экономике Алтайского края подтверждается статистическими данными. В сфере предпринимательства занято около 43% населения края от общей численности занятых в экономике региона. М</w:t>
      </w:r>
      <w:r>
        <w:rPr>
          <w:color w:val="000000"/>
          <w:sz w:val="28"/>
          <w:szCs w:val="28"/>
        </w:rPr>
        <w:t xml:space="preserve">алый и средний бизнес обеспечивает четвертую часть всех инвестиций в экономику края и налоговых поступлений в консолидированный бюджет. </w:t>
      </w:r>
      <w:r>
        <w:rPr>
          <w:rFonts w:eastAsia="Times New Roman"/>
          <w:sz w:val="28"/>
          <w:szCs w:val="28"/>
          <w:lang w:eastAsia="en-US"/>
        </w:rPr>
        <w:t>К данной категории относятся 87,0% организаций строительной сферы, более 79,0% юридических лиц, занятых в обрабатывающих производствах, почти 74% всех предприятий - юридических лиц края, занятых сельским хозяйством, охотой и лесным хозяйством. Среди регионов Сибирского федерального округа Алтайский край по количеству субъектов предпринимательства на протяжении последних лет устойчиво занимает третью позицию (после Новосибирской области и Красноярского кр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итогам 2014 года Алтайский край улучшил на 4 пункта свои позиции в рейтинге Сибири по уровню развития малого и среднего бизнеса, сформированном Российским банком поддержки малого и среднего предпринимательства - «МСП Банк» (входит в группу ВЭБ), заняв четвертое место. На повышение рейтинга региона оказало влияние существенное увеличение удельного веса инвестиций и оборота в расчете на одно предприятие в секторе предпринимательства. Наиболее высокий уровень развития в Сибирском федеральном округе - в Новосибирской области, на третьем месте – Кемеровская обла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новь зарегистрировано 15,5 тыс. субъектов предпринимательства, из них 10,3 тыс. индивидуальных предпринимателей и 5,2 тыс. юридических лиц. Это на 10,0% больше, чем в 2013 году. Темп роста регистрации индивидуальных предпринимателей к уровню 2013 года составил 118,9%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должилась положительная тенденция изменения отраслевой структуры индивидуального предпринимательства, сопровождающаяся уменьшением доли занятых в сфере оптовой и розничной торговли (с 51,2% до 49,5%), и увеличением количества хозяйствующих субъектов, занятых в производственном секторе и сфере услуг. </w:t>
      </w:r>
      <w:r>
        <w:rPr>
          <w:color w:val="000000"/>
          <w:spacing w:val="-4"/>
          <w:sz w:val="28"/>
          <w:szCs w:val="28"/>
        </w:rPr>
        <w:t xml:space="preserve">Так, более чем на </w:t>
      </w:r>
      <w:r>
        <w:rPr>
          <w:bCs/>
          <w:color w:val="000000"/>
          <w:spacing w:val="-4"/>
          <w:sz w:val="28"/>
          <w:szCs w:val="28"/>
        </w:rPr>
        <w:t>700 человек</w:t>
      </w:r>
      <w:r>
        <w:rPr>
          <w:color w:val="000000"/>
          <w:spacing w:val="-4"/>
          <w:sz w:val="28"/>
          <w:szCs w:val="28"/>
        </w:rPr>
        <w:t> выросло число предпринимателей, осуществляющих деятельность в сфере транспорта и связи, на </w:t>
      </w:r>
      <w:r>
        <w:rPr>
          <w:bCs/>
          <w:color w:val="000000"/>
          <w:spacing w:val="-4"/>
          <w:sz w:val="28"/>
          <w:szCs w:val="28"/>
        </w:rPr>
        <w:t>300 человек</w:t>
      </w:r>
      <w:r>
        <w:rPr>
          <w:color w:val="000000"/>
          <w:spacing w:val="-4"/>
          <w:sz w:val="28"/>
          <w:szCs w:val="28"/>
        </w:rPr>
        <w:t xml:space="preserve"> - в гостиничном и ресторанном бизнесе, в операциях с недвижимостью, более чем на 130 предпринимателей приросла сфера коммунальных, социальных и персон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оложительной динамикой экономических показателей</w:t>
      </w:r>
      <w:r>
        <w:rPr>
          <w:color w:val="000000"/>
          <w:spacing w:val="-2"/>
          <w:sz w:val="28"/>
          <w:szCs w:val="28"/>
        </w:rPr>
        <w:t xml:space="preserve"> завершили   </w:t>
      </w:r>
      <w:r>
        <w:rPr>
          <w:color w:val="000000"/>
          <w:sz w:val="28"/>
          <w:szCs w:val="28"/>
        </w:rPr>
        <w:t>2014 год</w:t>
      </w:r>
      <w:r>
        <w:rPr>
          <w:color w:val="000000"/>
          <w:spacing w:val="-2"/>
          <w:sz w:val="28"/>
          <w:szCs w:val="28"/>
        </w:rPr>
        <w:t xml:space="preserve"> малые предприятия регион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грузка продукции собственного производства достигла 84,5 млрд. рублей (116,3% </w:t>
      </w:r>
      <w:r>
        <w:rPr>
          <w:color w:val="000000"/>
          <w:spacing w:val="-2"/>
          <w:sz w:val="28"/>
          <w:szCs w:val="28"/>
        </w:rPr>
        <w:t>к уровню 2013 года</w:t>
      </w:r>
      <w:r>
        <w:rPr>
          <w:color w:val="000000"/>
          <w:sz w:val="28"/>
          <w:szCs w:val="28"/>
        </w:rPr>
        <w:t xml:space="preserve">), оборот составил 157,2 млрд. рублей (113,6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Малыми и средними компаниями было инвестировано в основной капитал более 25,8 млрд. рублей (на 7,6% больше, чем в 2013 году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шедшего года поступление налогов по специальным режимам, основными плательщиками которых являются субъекты малого и среднего бизнеса, превысило 3,5 млрд. рублей (105,2%). Доля в налоговых доходах края поступлений по специальным режимам сохранилась на уровне 2013 года и составила 7,9%.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720"/>
        <w:outlineLvl w:val="0"/>
        <w:rPr/>
      </w:pPr>
      <w:r>
        <w:rPr>
          <w:i w:val="false"/>
          <w:szCs w:val="28"/>
        </w:rPr>
        <w:t>В целях обеспечения устойчивого развития экономики и социальной стабильности в Алтайском крае в 2015 году Администрацией края реализуются соответствующий План первоочередных мероприятий, план мероприятий («дорожная карта») по содействию импортозамещению, действует Государственная программа Алтайского края «Поддержка и развитие малого и среднего предпринимательства в Алтайском крае» на 2014-2020 годы», продолжают работу Общественный совет по развитию малого и среднего предпринимательства при Губернаторе Алтайского края и межведомственная комиссия Администрации края по устранению административных барьеров в развитии предпринимательства, реализуются меры государственной финансовой поддержки малого и среднего бизнеса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720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/>
      </w:pPr>
      <w:r>
        <w:rPr>
          <w:b/>
          <w:i w:val="false"/>
          <w:szCs w:val="28"/>
        </w:rPr>
        <w:t xml:space="preserve">Государственная финансовая поддержка малого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/>
      </w:pPr>
      <w:r>
        <w:rPr>
          <w:b/>
          <w:i w:val="false"/>
          <w:szCs w:val="28"/>
        </w:rPr>
        <w:t xml:space="preserve">и среднего предпринимательства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в рамках государственной программы Алтайского края «Поддержка и развитие малого и среднего предпринимательства в Алтайском крае» на 2014-2020 годы (далее - Программа) реализован комплекс мероприятий по предоставлению государственной финансовой поддержки субъектам предпринимательства в виде грантов для начинающих субъектов малого бизнеса, субсидий, микрозаймов, поручительств некоммерческой организации «Алтайский гарантийный фон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шлом году государственная </w:t>
      </w:r>
      <w:r>
        <w:rPr>
          <w:b/>
          <w:sz w:val="28"/>
          <w:szCs w:val="28"/>
        </w:rPr>
        <w:t>финанс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оказана 13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(далее - СМСП) на общую сумму 794,1 млн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2 СМСП предоставлены поручительства НО «Алтайский гарантийный фонд» на сумму 125,1 млн. рублей, что позволило субъектам малого и среднего бизнеса привлечь 322,2 млн. рублей кредитны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56 субъектам малого бизнеса предоставлено 800 микрозаймов на сумму 397,7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СМСП получили субсидии на приобретение техники и оборудования по договорам лизинга на сумму 20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 СМСП получили возмещение затрат на приобретение оборудования на сумму 125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6 начинающих субъектов малого бизнеса получили гранты на развитие собственного бизнеса на сумму 20 млн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 СМСП, осуществляющих ремесленную деятельность, получили возмещение затрат в общей сумме 5 млн. рублей на приобретение инструментов, материалов, развитие товаропроводящей се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 СМСП получили поддержку в виде субсидии на организацию групп дневного времяпровождения детей дошкольного возраста и иных подобных им видов деятельности по уходу и присмотру за детьми на общую сумму                       20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 СМСП, пострадавшему в результате наводнения, предоставлена субсидия в размере 3,7 млн. рублей на возобновление хозяйственной деятельности, в том числе на приобретение оборудования, ремонт объектов движимого и недвижимого имущества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9 СМСП получили поддержку через софинансирование муниципальных программ развития и поддержки малого и среднего предпринимательства на общую сумму 77,6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мероприятия по оказанию государственной финансовой поддержки позволили субъектам предпринимательства обеспечить создание 2421 новых рабочих мест и сохранение 11907 имеющихся рабочих мест, приобрести 250 единиц техники и оборудования на общую сумму 778 млн. рублей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851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Бюджетная эффективность реализации мер государственной финансовой поддержки составила 1/6 (на каждый рубль финансовой поддержки, направленной субъектам бизнеса в указанный период, в виде налоговых поступлений в бюджеты различных уровней вернулось 6 рублей)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851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Всего по итогам 2014 года общий объем государственной поддержки, реализованной всеми органами исполнительной власти края, составил около   3,5 млрд. рублей; получателями стали около 8400 субъектов малого и среднего предпринимательства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851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2015 году бюджетные вложения в сферу предпринимательства в рамках целевой региональной программы будут не только сохранены, но и увеличены за счет средств федерального бюджета: лимит федеральных средств установлен на уровне 280 млн. рублей, а уровень софинансирования изменен на соотношение 5/95 вместо 20/80. Кроме того, Алтайский край в числе 20 субъектов страны получил право на приоритетное привлечение средств из федерального бюджета сверх установленного лимита на реализацию программных мероприятий.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ind w:firstLine="851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консультационная поддерж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ую информационную систему поддержки и развития бизнеса представляют краевой Центр поддержки предпринимательства (ЦПП) и информационно-консультационные центры поддержки предпринимательства (ИКЦ), действующие в каждом муниципальном районе (городском округе)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еятельности ЦПП в 2014 году субъектам малого и среднего предпринимательства предоставлено 1635 услуг. ЦПП организовано 60 мероприятий для СМСП, в которых приняли участие 2000 человек: бизнес-площадки «Успех», «Стартап Уикэнд», менторская площадка бизнес-среда «Без галстука», проект «Забег на миллион», обучающие семинары по темам: «Как выбрать и создать франшизу», «Основы организации бизнеса в бизнес-инкубаторе», «Мастерство публичных выступлений. Правила успешного оратора», «Как продать в кризис», «О контрактной системе в сфере закупок», «Формы государственной поддержки СМСП Алтайского края»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ЦПП 103 человека зарегистрировали предпринимательскую деятельность, 53 СМСП получили имущественную поддержку, 70 – финансовую, 47 стали поставщиками услуг для государственных (муниципальных)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ПП подготовлены методические пособия для предпринимателей и специалистов информационно-консультационных центров поддержки предпринимательства - «Сборник вопросов и ответов для субъектов малого и среднего бизнеса»; «Требования законодательства в сфере охраны труда. Специальная оценка условий труда»; «Правила написания пресс-релиза»; «Из истории российского предпринимательства. Религиозные истоки и нравственные традиции меценатства»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работаны следующие типовые бизнес-модели для внедрения на территории Алтайского края: «Организация парикмахерской эконом-класса»; </w:t>
      </w:r>
      <w:r>
        <w:rPr>
          <w:color w:val="000000"/>
          <w:spacing w:val="-1"/>
          <w:sz w:val="28"/>
          <w:szCs w:val="28"/>
        </w:rPr>
        <w:t>«Организация вывоза твердо-бытовых отходов у населения и организаций»</w:t>
      </w:r>
      <w:r>
        <w:rPr>
          <w:color w:val="000000"/>
          <w:sz w:val="28"/>
          <w:szCs w:val="28"/>
          <w:shd w:fill="FFFFFF" w:val="clear"/>
        </w:rPr>
        <w:t xml:space="preserve">; «Организация стоматологического кабинета на селе»; «Организация шиномонтажной мастерской на сел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ил работу созданный на базе ЦПП фронт-офис поддержки предпринимательства, ориентированный на оказание комплексного государственного сопровождения деятельности субъектов малого и среднего бизнеса. Здесь в режиме «одного окна» предприниматели могут получить необходимую помощь по вопросам создания и ведения своего дела у специалистов регионального Центра поддержки предпринимательства и Алтайского бизнес-инкубатора, Алтайского краевого центра координации поддержки экспортно ориентированных субъектов малого и среднего предпринимательства, обратиться за получением финансовой поддержки в Алтайский фонд микрозаймов. В структуре фронт-офиса предусмотрен постоянно действующий пост для представителей федеральных и региональных ведомств, которые взаимодействуют с предпринимательским сообществом по различным вопросам организации и ведения их деятельности. Общий объем консультационных услуг, оказанных во фронт-офисе в 2014 году, составил 3726 еди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4 год в ИКЦ обратились 25555 СМСП и безработных граждан, которым предоставлено 39920 услуг, из них информационных - 12355, консультационных – 13200, образовательных – 14365, в т.ч. безработным предоставлено 5764 услуги. При содействии ИКЦ 1200 человек зарегистрировали предпринимательскую деятельность, 195 СМСП предоставлена имущественная поддержка, 1020 СМСП предоставлена финансовая поддерж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ИКЦ организовано 574 семинара, в которых приняли участие 14365 человек. Основные темы обучающих семинаров: «Виды государственной поддержки малого и среднего бизнеса в Алтайском крае», «Изменения в налоговом законодательстве», «Как строить успешный и стабильный бизнес», «Ударим по кризису знаниями по развитию бизнеса», «Механизм привлечения инвестиций», «Электронное декларирование», «Специальная оценка условий труда – практические аспекты и перспективы», «Бизнес-планирование», «Предприниматель: профессия или призвание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аботы ИКЦ является консультирование субъектов малого и среднего бизнеса по вопросам функционирования контрактной системы в сфере закупок, предоставление рабочего места и сопровождение участия предпринимателей в процедурах торгов. При содействии ИКЦ в 2014 году 263 субъекта предпринимательской деятельности стали поставщиками услуг для государственных (муниципальных) нуж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рае действуют Интернет-ресурсы, где можно получить информацию по вопросам развития малого и среднего бизнеса в реги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й сайт краевого Центра поддержки предпринимательства (</w:t>
      </w:r>
      <w:hyperlink r:id="rId2">
        <w:r>
          <w:rPr>
            <w:rStyle w:val="InternetLink"/>
            <w:color w:val="000000"/>
            <w:sz w:val="28"/>
            <w:szCs w:val="28"/>
          </w:rPr>
          <w:t>www.altaicpp.ru</w:t>
        </w:r>
      </w:hyperlink>
      <w:r>
        <w:rPr>
          <w:sz w:val="28"/>
          <w:szCs w:val="28"/>
        </w:rPr>
        <w:t>). В 2014 году в новостном блоке сайта размещено более 500 материалов, посетителями сайта стали более 64 тыс.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тал малого и среднего предпринимательства Алтайского края (</w:t>
      </w:r>
      <w:r>
        <w:rPr>
          <w:sz w:val="28"/>
          <w:szCs w:val="28"/>
          <w:u w:val="single"/>
        </w:rPr>
        <w:t>www.sm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22.ru</w:t>
      </w:r>
      <w:r>
        <w:rPr>
          <w:sz w:val="28"/>
          <w:szCs w:val="28"/>
        </w:rPr>
        <w:t>), на котором в оперативном режиме размещается информация по вопросам организации и ведения собственного дела, получения различных форм государственной поддержки, а также материалы о развитии малого и среднего предпринимательства, новости законодательства, календарь деловых событий и др. Региональный портал обеспечивает выход на российскую Интернет-площадку малого и среднего предпринимательства. В 2014 году в разделах портала размещено более 1000 информационных материалов, посетителями сайта стали более 10 тыс.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ная 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е продолжается развитие инфраструктуры государственной поддержки предпринимательства, в которую входят краевое государственное бюджетное учреждение «Алтайский бизнес-инкубатор» (далее –                     «КГБУ АБИ»), краевой Центр поддержки предпринимательства (далее – «ЦПП»), муниципальное бюджетное учреждение «Бийский бизнес-инкубатор» (далее – «МБУ ББИ»), муниципальные информационно-консультационные центры поддержки предпринимательства (далее – «ИКЦ»), некоммерческая организация «Алтайский гарантийный фонд» (далее – «АГФ»), некоммерческая организация «Алтайский фонд микрозаймов» (далее – «АФМ»), Алтайский краевой центр координации поддержки экспортно ориентированных субъектов малого и среднего предпринимательства, КГБУ «Алтайский центр кластерного развития», КГБУ «Алтайский центр инноваций социальной сферы», Региональный центр инжиниринга в сфере биотехнологий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КГБУ АБИ размещено 17 малых компаний, в МБУ ББИ - 15. На системной основе осуществлялось сопровождение их бизнес-проектов. В 2014 году резидентами КГБУ АБИ реализовано товаров и услуг на сумму 38,9 млн. рублей, создано 90 рабочих мест, в бюджеты всех уровней уплачено налогов в объеме 4,5 млн. рублей. По итогам прошлого года резидентами МБУ ББИ реализовано товаров и услуг на сумму 27,5 млн. рублей, создано 73 рабочих места, в бюджеты всех уровней уплачено налогов в объеме 2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успешной деятельности резидентов бизнес-инкубаторов являются следующие проекты: ООО «Производственно-коммерческая фирма «АлтайПищеСнаб» - производство снеков и мясоколбасной продукции из алтайского сырья (олень, марал, говядина, свинина, птица, баранина); ООО «Мобильный планетарий» - производство и реализация мобильных планетариев, создание для них специальных фильмов и их демонстрацию; ООО «Еда Рядом» - организация работы службы доставки фермерских продуктов и популяризация алтайских продуктов и сырья, которые составляют основу региональной кухни, в ассортимент поставляемой компанией продукции входят эксклюзивные алтайские изделия, в том числе алтайская форель, чаи «Кипрей ферментированный» и «Бадан ферментированный», меды вареные, варенье из шишек, мясо марала; ООО «Трямдия» - серийное производство оборудования для детских игровых площадок; ООО «ДАР» - производство универсального пастообразного чистящего, моющего средства; ООО «Биотехнологии переработки облепихи» - внедрение инновационной технологии для производства облепихового уксуса из сброженного сока; ООО «Боропласт» - разработка и производство новых борсодержащих полимерных материалов, а также композитов на их основе; ООО «Сибирское купечество Плюс» - производство по переработке промышленных отходов органического происхождения в топливные брике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3 года на базе КГБУ «Алтайский бизнес-инкубатор» осуществляет деятельность Алтайский краевой центр координации поддержки экспортно ориентированных субъектов малого и среднего предприниматель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центра – стимулирование и вовлечение субъектов малого и среднего предпринимательства во внешнеэкономическую деятельность. Обратившись в Центр, малые и средние компании-экспортеры могут воспользоваться бесплатными услугами, в перечень которых входят продвижение информации о предприятии, содействие в установлении контактов с партнерами в субъектах РФ и за ее пределами, поиск потенциальных партнеров и инвесторов в России и за рубежом, перевод документов на иностранный язык для оформления экспортных сделок, оказание консультаций по правовым вопросам внешне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услугами центра воспользовалось более 200 субъектов предпринимательской деятельности. Для них были организованы 5 обучающих семинаров, 14 заседаний «круглых столов» по актуальным для экспортеров темам, презентаций региона и иных промоутерских мероприятий. Предприятия Алтайского края приняли участие в международных выставках «ЭкспоКитай-Евразия – 2014», «Улан-Батор. Партнерство – 2014», «Узагроэкспо-2014», «Узпродэкспо-2014».  По итогам промоутерских мероприятий, а также при консультационной поддержке центра заключено 8 экспортных контрактов на общую сумму 12 млн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субъектам бизнеса в продвижении продукции на зарубежные торговые площадки проведены маркетинговые исследования по анализу и прогнозу развития конъюнктуры рынка Объединенных Арабских Эмиратов, Республики Киргизия, Турец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ом подготовлены к изд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сборник об экспортной продукции, производимой 70 субъектами бизнеса Алтайского края.  Информация в нём представлена на трех языках (русском, китайском, английск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темам: «Финансовые инструменты для участников внешнеэкономической деятельности», «Сертификация товаров и услуг во внешнеэкономиче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 алтайских компаний организована работа по переводу сайтов на иностранные языки и адаптации их к поисковым системам иностранных государств в целях продвижения продукции на экспортные ры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ым направлением в развитии предпринимательства является поддержка кластерных инициатив. В рамках деятельности КГБУ «Алтайский центр кластерного развития» (далее – АЦКР) разработаны государственная программа Алтайского края «Развитие инновационного территориального кластера «АлтайБио» на 2014-2016 годы (утверждена постановлением Администрации края от 10.10.2014 № 459); краевая программа «Развитие биотехнологий в Алтайском крае на период до 2020 года» (утверждена постановлением Администрации края от 15.07.2014 № 329), а также программы развития территориальных кластеров (молочного, композитов, биотехнологического). Последние утверждены Минэкономразвития России и Федеральным фондом содействия развитию малых форм предприятий в научно-техн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документах сделан на формирование портфеля внутрикластерных проектов по каждому направлению стратегии, механизмам их реализации и определению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с целью оказания малым и средним предприятиям края консалтинговых и экспертных услуг по разработке технологических процессов и технологий создан региональный центр инжиниринга «Промбиотех» (далее – РЦИ). Деятельность РЦИ направлена на повышение рентабельности производства, создание новых рабочих мест, повышение квалификации сотрудников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ЦИ сформированы необходимые для работы базы данных производственных предприятий Алтайского края, компаний-партнеров и иннова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И с целью повышения технологической готовности субъектов малого и среднего предпринимательства проведен комплекс аудиторских услуг, включающий оценку индекса технологической готовности, управленческий и финансовый аудит для 14 компаний на общую сумму 2,8 млн. рублей, по результатам которого составлен план разработки программ модернизации 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c целью внедрения инновационного подхода к решению социальных проблем региона создан КГБУ «Алтайский центр инноваций социальной сферы» (далее - АЦИС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ощадке учреждения обеспечивается комплексное сопровождение инициатив социальных предпринимателей и социально ориентированных некоммерческих организаций в таких сферах как образование, социальное обслуживание, здравоохранение, культура, спорт,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лтайского края от 28.04.2014 № 209 впервые организован и проведен ежегодный краевой конкурс инновационных проектов социального предпринимательства. Всего на рассмотрение конкурсной комиссии было представлено 80 проектов. По итогам конкурного отбора определены 9 победителей в четырех номинациях: «Инновационные проекты в сфере образования», «Инновационные проекты в сфере здравоохранения и социального обслуживания», «Инновационные проекты в сфере культуры, спорта и туризма», «Лучшая идея социального предпринимательства». Проекты, занявшие призовые места, премированы в размере 70, 50 и 30 тыс. рублей. По итогам мероприятия выпущен бук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ИСС проведена подготовительная работа по организации Алтайской школы социального предпринимательства и оказанию комплекса консультационных услуг – в декабре объявлен открытый конкурс, по результатам которого определится исполнитель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4 года ведется деятельность по организации работы портала ciss2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4 года АЦИСС проведен цикл семинаров, посвящённых социальному предпринимательству, в том числе с привлечением инорегиональных экспертов, по следующим тематикам: «Социальное предпринимательство. Новые идеи и перспективы», «Возможности социального предпринимательства в образовании», «Социально-предпринимательский проект: особенности реализации и продвижения», «Инватуризм – новое направление алтайского туризма». В каждом из мероприятий приняли участие порядка 35 СМ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-методической поддержки СМП выпущены буклеты: «Меры государственной поддержки субъектов малого и среднего предпринимательства в Алтайском крае», «Развитие социального предпринимательства в Алтайском крае», «Государственные и муниципальные закупки: новые возможности для субъектов социального предприниматель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убернаторской программы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кадров для сферы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фессиональных кадров для сферы малого и среднего предпринимательства в крае реализуется ведомственная целевая программа «Губернаторская программа подготовки профессиональных кадров для сферы малого и среднего предпринимательства Алтайского края в 2013 </w:t>
        <w:noBreakHyphen/>
        <w:t xml:space="preserve"> 2016 года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амках программы завершено обучение в формате профессиональной переподготовки слушателей Программы 2013/2014 учебного года по направлениям: «Финансовое обеспечение малого и среднего бизнеса», «Правовое обеспечение малого и среднего бизнеса», проведены краткосрочные курсы повышения квалификации по направлениям: «Организация малого бизнеса», «Бизнес-планирование и управление бизнес-проектом», «Основы бухгалтерского, финансового и управленческого учета. Налогообложение», «Маркетинг в малом и среднем бизнесе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учение руководителей и специалистов субъектов малого и среднего предпринимательства проходило на базе Алтайского государственного университета в Барнауле и на учебных площадках в городах Бийске, Белокурихе, Рубцовс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 профессиональной переподготовки успешно завершили  обучение 100 слушателей. Для 45 выпускников Программы в октябре-ноябре текущего года проведены стажировки, из них 1 человек прошел стажировку в Японии, 12 выпускников - на ведущих предприятиях г. Санкт-Петербурга, 11 предпринимателей края изучили опыт инновационного развития предприятий г. Томска, 21 выпускник Программы стажировался на ведущих предприятиях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рамках курсов повышения квалификации 50 руководителей и специалистов предприятий малого и среднего бизнеса, зачисленных на обучение, успешно прошли аттестационные испытания и получили удостоверения установленного образца о краткосрочном повышени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оябре 2014 года проведено анкетирование выпускников 2013/2014 учебного года, руководителей предприятий, направивших специалистов на обучение в рамках Программы, с целью оценки эффективности ее реализации. </w:t>
      </w:r>
      <w:r>
        <w:rPr>
          <w:sz w:val="28"/>
          <w:szCs w:val="28"/>
        </w:rPr>
        <w:t xml:space="preserve">По итогам мониторинга установлено: 15% предпринимателей, прошедших подготовку в рамках Программы, создали новые рабочие места; 18% - привлекли инвестиции на предприятие, 52% выпускников разработали в процессе обучения новые бизнес-проекты. 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/>
      </w:pPr>
      <w:r>
        <w:rPr>
          <w:b/>
          <w:i w:val="false"/>
          <w:szCs w:val="28"/>
        </w:rPr>
        <w:t xml:space="preserve">Имущественная поддержка малого и среднего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едпринимательства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продолжается реализация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В 2014 году субъектами предпринимательской деятельности края выкуплено 94 объекта государственной и муниципальной собственности общей площадью свыше 7 тыс.кв.м. и стоимостью 235,7 млн. рублей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сего за период реализации вышеуказанного Федерального закона                           (с 01.01.2009) субъектами предпринимательской деятельности края выкуплено 514 объектов государственной и муниципальной собственности общей площадью около 81,66 тыс. кв.м. и стоимостью 932,2 млн. рублей. При этом 65,8% объектов муниципальной собственности выкуплено субъектами малого и среднего предпринимательства в рассрочку, средний период которой составил 31 месяц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роме того, на территории 17 муниципальных образований Алтайского края сформированы перечни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На сегодняшний день в перечни включены 179 объектов муниципальной собственности площадью 7,02 тыс. кв.м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Деятельность межведомственной комиссии Администрации края по устранению административных барьеров в развитии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едпринимательств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деятельности Комиссии разработан проект региональной «дорожной карты» «Улучшение предпринимательского климата в сфере строительства в Алтайском крае», которая 30.01.2014 была утверждена постановлением Администрации края № 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рожной картой» предусмотрены мероприятия, влияющие на сокращение количества и сроков разрешительных процедур при реализации инвестиционно-строительных проектов. К 2018 году количество необходимых процедур для получения разрешения на строительство должно сократиться до 11 единиц, а срок их прохождения – до 56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 2014 году осуществлялся мониторинг реализации региональной «дорожной карты». По итогам года произошло снижение количества процедур до 30 единиц (в 2013 году – 40), а срока их прохождения до 320 дней (в 2013 году - 350). Сокращение произошло за счет формирования земельных участков органами местного самоуправления для предоставления через аукци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 рамках реализации мероприятий «дорожной карты» приказом Государственной инспекции Алтайского края от 11.11.2014 № 83 утвержден исчерпывающий перечень документов, подлежащих представлению в рамках итоговой проверки при строительстве, реконструкции объектов капитального строительства, при осуществлении регионального строительного надзора, состоящий из 41 документа (предыдущий состоял из 87 документов)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в 2014 году рассматривался ряд вопросов, которые в первую очередь касаются производственных компаний, в том числе вопрос исполнения субъектами предпринимательской деятельности Алтайского края Федерального закона от 07.10.2011 № 416-ФЗ «О водоснабжении и водоотведении» (отдельные положения которого предусматривают дополнительную нагрузку на производственный бизнес, связанную с возведением очистных сооружений). В соответствии с решениями Комиссии подготовлено и 28.08.2014 на сессии Алтайского краевого Законодательного Собрания принято постановление о законодательной инициативе по внесению изменений в статью 27 указанного Федерального закона. Законодательная инициатива принята Государственной Думой Российской Федерации к рассмотр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Комиссии подготовлена и утверждена «дорожная карта» «Повышение доступности энергетической инфраструктуры в Алтайском крае». Указанным документом утверждены мероприятия, которые призваны облегчить условия подключения пользователей к энергетической инфраструктуре и позволят существенно сократить количество этапов и сроки технологического присоединения до 3 процедур и 40 дней к 2018 году.  По итогам 2014 года контрольные показатели по технологическому подключению к энергетической инфраструктуре составляют 6 процедур (этапов), 165 дней (плановые показатели 6 и 180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едложениями, поступившими от предпринимательских объединений и членов межведомственной комиссии Администрации края по устранению административных барьеров в развитии предпринимательства, сформирован план работы Комиссии на 2015 год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щественного совета по развитию малого и среднего предпринимательства при Губернаторе Алтайского кр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продолжает работать Общественный совет по развитию малого и среднего предпринимательства при Губернаторе Алтайского края (далее – «Совет»), на площадке которого органы государственной власти и предприниматели имеют возможность вести диалог по актуальным вопросам развития бизнеса, его участия в социально-экономической жизни региона. В деятельность Совета также вовлечены руководители общественных советов предпринимателей всех муниципальных образований края, которые с 2014 года входят в его состав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На заседании Совета в 2014 году,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гресса предпринимательских объединений Алтайского края рассмотрены вопросы: «Обеспечение устойчивого развития малого и среднего предпринимательства в муниципальных образованиях Алтайского края», «Развитие кооперационных процессов в сфере малого предпринимательства, в том числе создание условий для развития бизнес-проектов (стартапов) в производственной сфере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указанного мероприятия состоялись круглые столы по темам: «Формирование правовой базы, устанавливающей оптимальный уровень финансовой нагрузки для субъектов предпринимательской деятельности Алтайского края», «Исключение «навязчивого» контроля и надзора в отношении субъектов предпринимательской деятельности. Защита прав предпринимателей как необходимый элемент эффективного государственного регулирования», «Выявление проблем самоорганизации бизнеса и поиск путей повышения активности участия институтов гражданского общества в решении экономических проблем региона. Развитие культуры предпринимательства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я разработан и утвержден План действий по реализации предложений, поступивших в хо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гресса предпринимательских объединений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президиума Общественного совета, представителями бизнеса и органов исполнительной власти края подготовлено более 30 конкретных предложений, направленных на совершенствование предпринимательской среды. Среди них – оптимизация налогообложения субъектов предпринимательства, совершенствование контрольно-надзорной деятельности, подготовка кадров для сферы предпринимательства, снижение барьеров при участии СМСП в государственных закупках. С учетом экономической ситуации органам исполнительной власти края также предложено провести в текущем году актуализацию приоритетов и форм государственной поддержки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Инициативы предпринимательского сообщества, включенные в указанный план действий, вошли также в План первоочередных мероприятий по обеспечению устойчивого развития экономики и социальной стабильности в Алтайском крае в 2015 году, утверждённый распоряжением Администрации края от 12.02.2015 №31-р.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/>
      </w:pPr>
      <w:r>
        <w:rPr>
          <w:b/>
          <w:i w:val="false"/>
          <w:szCs w:val="28"/>
        </w:rPr>
        <w:t xml:space="preserve">Информация о разработанных «Картах потребностей» 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Алтайском крае</w:t>
      </w:r>
    </w:p>
    <w:p>
      <w:pPr>
        <w:pStyle w:val="TextBody"/>
        <w:numPr>
          <w:ilvl w:val="0"/>
          <w:numId w:val="0"/>
        </w:numPr>
        <w:tabs>
          <w:tab w:val="clear" w:pos="4927"/>
          <w:tab w:val="left" w:pos="709" w:leader="none"/>
          <w:tab w:val="left" w:pos="9854" w:leader="none"/>
        </w:tabs>
        <w:spacing w:lineRule="auto" w:line="240"/>
        <w:jc w:val="center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2014 году совместно с органами местного самоуправления и предпринимательским сообществом были разработаны «Карты потребностей» муниципальных образований по развитию перспективных и востребованных видов предпринимательской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нужд жителей городов и районов в создании новых субъектов малого и среднего бизнеса управлением Алтайского края по развитию предпринимательства и рыночной инфраструктуры совместно с Алтайским государственным университетом проведен социологический опрос, проанализирована эффективность действующего бизнеса в каждой территории, определены потенциальные возможности для развития того или иного вида деятельности. При этом изучалось мнение отраслевых органов исполнительной власти, администраций муниципальных образований и предпринимателей. В итоге, перспективные направления, включенные в «Карты потребностей», рассматриваются в настоящее время как обязательный элемент муниципальных программ развития малого и среднего предпринимательства и являются приоритетными для предоставления государственной поддержки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реди приоритетных направлений определены: дополнительное образование детей и частные дошкольные учреждения; пищевое производство, включая переработку овощей и ягод; туризм и рекреационная деятельность; производство стройматериалов и строительные услуги; стоматологические услуги; сбор и вывоз мусора; общественное питание; изготовление сувенирной продукции;</w:t>
      </w:r>
      <w:r>
        <w:rPr/>
        <w:t xml:space="preserve"> </w:t>
      </w:r>
      <w:r>
        <w:rPr>
          <w:sz w:val="28"/>
          <w:szCs w:val="28"/>
        </w:rPr>
        <w:t xml:space="preserve">оказание услуг медико-социального ухода на дому за постельными больными; организация перевозки пассажиров на муниципальной маршрутной сети. Также отражена необходимость развития в городах и районах края придорожного сервиса и сферы услуг, строительства гостиниц, СТО, автомоек, бытовых услуг и т.д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ельских территориях наибольшее развитие в 2014 году получили такие значимые для социально-экономического развития сферы как социальное предпринимательство (39 проектов на общую сумму 14,4 млн. рублей), оказание бытовых услуг (29 проектов на сумму 7,5 млн. рублей) и строительство (24 проекта на сумму 6,9 млн. рублей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мероприятий по развитию предпринимательства в приоритетных направлениях удалось, в частности, удовлетворить потребности населения и организаций в производстве строительных материалов и оказании строительных услуг в 17 муниципальных районах, где такая потребность существовал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олько в 2014 году в 8 территориях открыты новые стоматологические кабинеты, а за период с 2011 года дополнительно удовлетворены потребности населения в стоматологических услугах в 18 муниципальных образованиях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равлением Алтайского края по развитию предпринимательства и рыночной инфраструктуры совместно с другими заинтересованными органами исполнительной власти края и администрациями муниципальных районов ведется работа по расширению формата «Карт потребностей» до «Карт бизнеса», которые будут представлять собой «путеводитель» для предпринимателя или инвестора, планирующего развивать свое дело в определенном районе Алтайского края. Для этого в них дополнительно будут включены перечни незадействованных инвестиционных площадок, свободных (пустующих) помещений для возможного ведения предпринимательской деятельности; информация о реализации крупных, в том числе социальных проектов, в которых возможно участие предпринимателей; информация о потребностях и возможностях хозяйствующих субъектов в целях развития кооперационных связей; анализ рынка труда; действующие механизмы и инфраструктура оказания государственной и муниципальной поддержк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предложения, возникшие в ходе проведения Единого информационного дня, просьба направлять по электронной почте: </w:t>
      </w:r>
      <w:hyperlink r:id="rId3">
        <w:r>
          <w:rPr>
            <w:rStyle w:val="InternetLink"/>
            <w:sz w:val="28"/>
            <w:szCs w:val="28"/>
          </w:rPr>
          <w:t>dep@altsmb.ru</w:t>
        </w:r>
      </w:hyperlink>
      <w:r>
        <w:rPr>
          <w:sz w:val="28"/>
          <w:szCs w:val="28"/>
        </w:rPr>
        <w:t xml:space="preserve"> (Управление Алтайского края по развитию предпринимательства и рыночной инфраструктуры), org@alregn.ru (организационный отдел Администрации кра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31" w:right="851" w:gutter="0" w:header="568" w:top="102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right="360" w:firstLine="709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cpp.ru/" TargetMode="External"/><Relationship Id="rId3" Type="http://schemas.openxmlformats.org/officeDocument/2006/relationships/hyperlink" Target="mailto:dep@altsm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4:00Z</dcterms:created>
  <dc:creator>User</dc:creator>
  <dc:description/>
  <cp:keywords/>
  <dc:language>en-US</dc:language>
  <cp:lastModifiedBy>Admin</cp:lastModifiedBy>
  <cp:lastPrinted>2015-04-17T10:03:00Z</cp:lastPrinted>
  <dcterms:modified xsi:type="dcterms:W3CDTF">2015-05-21T01:44:00Z</dcterms:modified>
  <cp:revision>2</cp:revision>
  <dc:subject/>
  <dc:title>О механизмах государственной поддержки малого и среднего бизнеса в Алтайском крае</dc:title>
</cp:coreProperties>
</file>