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итогах работы комиссии по соблюдению требований к служебному поведению и урегулированию конфликта интересов по рассмотрению вопросов, связанных с урегулированием конфликта интересов, созданно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 Администрации Змеиногорского района, за 2016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2016 году в администрации района состоялось два заседания комиссии по соблюдению требований к служебному поведению и урегулированию конфликта интересов по рассмотрению вопросов, связанных с урегулированием конфликта интересов: в отношении 3-х уволенных муниципальных служащих и двух служащих, уведомивших о возможности исполнять иную оплачиваемую работу за рамками рабочего времени. По всем рассмотренным уведомлениям комиссия вынесла решения об отсутств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2016 году на сайте администрации района создан раздел «Противодействие коррупции», в котором предусмотрена возможность сообщения гражданами о коррупционных проявлениях (обратная связь) со стороны муниципальных служащих. За истекший период подобных сообщений в администрацию района не поступ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8:00Z</dcterms:created>
  <dc:creator>матрица</dc:creator>
  <dc:description/>
  <cp:keywords/>
  <dc:language>en-US</dc:language>
  <cp:lastModifiedBy>Програм</cp:lastModifiedBy>
  <dcterms:modified xsi:type="dcterms:W3CDTF">2017-07-05T01:18:00Z</dcterms:modified>
  <cp:revision>2</cp:revision>
  <dc:subject/>
  <dc:title>Об итогах работы комиссии по соблюдению требований к служебному поведению и урегулированию конфликта интересов по рассмотрению вопросов, связанных с урегулированием конфликта интересов, созданной </dc:title>
</cp:coreProperties>
</file>