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 2020 год в Администрацию Змеиногорского района поступило и рассмотрено 118 обращений, в числе которых:</w:t>
        <w:br/>
        <w:t>- 39 письменных обращения поступило напрямую в администрацию района (в том числе 19 электронных обращений через сайт администрации района);</w:t>
        <w:br/>
        <w:t>- 79 обращений (в том числе 6 устных), направленных жителями района на имя Президента Российской Федерации, Губернатора Алтайского края, было перенаправлено органами исполнительной власти Алтайского края на рассмотрение в Администрацию района, т.к. вопросы, поставленные в обращениях, принятие мер для их разрешения относятся к полномочиям органов местного самоуправления.</w:t>
        <w:br/>
        <w:t>В 2020 году граждане также активно использовали возможность задать вопрос, озвучить проблему в социальных сетях, а органы местного самоуправления оперативно (в течение 24 часов) изучают поступивший сигнал, предпринимают меры и готовят ответ.</w:t>
        <w:br/>
        <w:t>По тематике все обращения граждан распределились на следующие разделы*:</w:t>
        <w:br/>
        <w:t>- 0001 «Государство, общество, политика» - 10 обращений (это вопросы, касающиеся деятельности органов местного самоуправления, ценовой политики, реализации прав граждан), доля таких обращений от общего количества поступивших обращений – 8,47 %;</w:t>
        <w:br/>
        <w:t>- 0002 «Социальная сфера» - 16 обращений (это вопросы социального обеспечения граждан, находящихся в трудной жизненной ситуации, связанные с выплатами пенсий и пособий, мерами поддержки отдельных категорий граждан, оказанием юридической помощи, оплатой платежей, доступностью Интернета), доля таких обращений от общего количества поступивших обращений – 13,5 %;</w:t>
        <w:br/>
        <w:t>- 0003 «Экономика» - 44 обращений (это вопросы, связанные с подготовкой и прохождением осенне-зимнего периода, организацией водоснабжения, транспортного обслуживания, благоустройством, эксплуатацией и сохранностью автомобильных дорог, обращением с отходами, содержанием домашних животных), доля таких обращений от общего количества поступивших обращений – 37,28%;</w:t>
        <w:br/>
        <w:t>- 0004 «Оборона, безопасность, законность» - 0, доля таких обращений от общего количества поступивших обращений – 0 %;</w:t>
        <w:br/>
        <w:t>- 0005 «Жилищно-коммунальная сфера» - 42 обращений (это вопросы, касающиеся предоставления жилья и улучшения жилищных условий, качества водо-, тепло-, электроснабжения, капитального ремонта общего имущества), доля таких обращений от общего количества поступивших обращений – 35,59 %.</w:t>
        <w:br/>
        <w:t>Общее количество обращений граждан, по результатам рассмотрения которых приняты меры, составило 36,4%, даны разъяснения, содержащие информацию о принимаемых мерах, проводимой органами местного самоуправления работе по положительному разрешению вопросов, поставленных в обращении, о порядке обжалования результатов рассмотрения обращений – 59,3%, удовлетворены – 2,54%, отказано ввиду отсутствия права – 1,69%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Примечание: названия разделов определены тематическим классификатором обращений граждан Российской Федерации, утвержденным распоряжением Управления Президента Российской Федерации по работе с обращениями граждан и организаций от 30 ноября 2017 года № 104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17:00Z</dcterms:created>
  <dc:creator>Програм</dc:creator>
  <dc:description/>
  <cp:keywords/>
  <dc:language>en-US</dc:language>
  <cp:lastModifiedBy>Програм</cp:lastModifiedBy>
  <dcterms:modified xsi:type="dcterms:W3CDTF">2022-07-06T01:17:00Z</dcterms:modified>
  <cp:revision>1</cp:revision>
  <dc:subject/>
  <dc:title>За 2020 год в Администрацию Змеиногорского района поступило и рассмотрено 118 обращений, в числе которых:</dc:title>
</cp:coreProperties>
</file>