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УПРАВЛЕНИЕ ЭКОНОМИКИ И ИМУЩЕСТВЕННЫХ ОТНОШЕНИЙ АДМИНИСТРАЦИИ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2.01.2025                                                                                                           № 1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лате аванса за январь 2025 года работникам </w:t>
      </w:r>
      <w:bookmarkStart w:id="3" w:name="_Hlk188278889"/>
      <w:r>
        <w:rPr>
          <w:sz w:val="28"/>
          <w:szCs w:val="28"/>
        </w:rPr>
        <w:t>Управления экономики и имущественных отношений</w:t>
      </w:r>
      <w:bookmarkEnd w:id="3"/>
      <w:r>
        <w:rPr>
          <w:sz w:val="28"/>
          <w:szCs w:val="28"/>
        </w:rPr>
        <w:t xml:space="preserve"> Администрации муниципального округа Змеиногорский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оформлением договора между Управлением экономики и имущественных отношений Администрации муниципального округа Змеиногорский район Алтайского края, и ОСБ ПАО Сбербанк (далее – договор), связанным с переименование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в Управление экономики и имущественных отношений Администрации муниципального округа Змеиногорский район Алтайского края, и отсутствием договорных отношений о банковском обслуживании с ОСБ ПАО Сбербанк на день авансовой выплаты заработной платы за январь 2025 года – 20 январ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1. Выплатить </w:t>
      </w:r>
      <w:r>
        <w:rPr>
          <w:bCs/>
          <w:sz w:val="28"/>
          <w:szCs w:val="28"/>
        </w:rPr>
        <w:t xml:space="preserve">работникам </w:t>
      </w:r>
      <w:r>
        <w:rPr>
          <w:sz w:val="28"/>
          <w:szCs w:val="28"/>
        </w:rPr>
        <w:t>Управления экономики и имущественных отношений Администрации муниципального округа Змеиногорский район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анс заработной платы за январь 2025 года после заключения договора - не позднее</w:t>
      </w:r>
      <w:r>
        <w:rPr>
          <w:bCs/>
          <w:sz w:val="28"/>
          <w:szCs w:val="28"/>
        </w:rPr>
        <w:t xml:space="preserve"> 24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ведомственной централизованной бухгалтерии перечислить указанные выплаты </w:t>
      </w:r>
      <w:r>
        <w:rPr>
          <w:bCs/>
          <w:sz w:val="28"/>
          <w:szCs w:val="28"/>
        </w:rPr>
        <w:t xml:space="preserve">работникам </w:t>
      </w:r>
      <w:r>
        <w:rPr>
          <w:sz w:val="28"/>
          <w:szCs w:val="28"/>
        </w:rPr>
        <w:t>Управления экономики и имущественных отношений Администрации муниципального округа Змеиногорский район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 xml:space="preserve">Начальник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купок                                                                  И.А.Климо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6:00Z</dcterms:created>
  <dc:creator>Пользователь Windows</dc:creator>
  <dc:description/>
  <dc:language>en-US</dc:language>
  <cp:lastModifiedBy>user</cp:lastModifiedBy>
  <dcterms:modified xsi:type="dcterms:W3CDTF">2025-05-27T02:56:00Z</dcterms:modified>
  <cp:revision>2</cp:revision>
  <dc:subject/>
  <dc:title>АДМИНИСТРАЦИЯ ЗМЕИНОГОРСКОГО РАЙОНА</dc:title>
</cp:coreProperties>
</file>