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8"/>
          <w:szCs w:val="28"/>
        </w:rPr>
        <w:t xml:space="preserve">22.06.2020                                              №195                                  г. Змеиногорск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от 10.10.2014 №663 «Об утверждении муниципальной программы «Развитие предпринимательства в Змеиногорском районе» на 2015-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точнением объема финансирования муниципальной программы «Развитие предпринимательства в Змеиногорском районе» на 2015-2020 годы» на 2019 год в разрезе мероприятий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от 10.10.2014 №663 «Об утверждении муниципальной программы «Развитие предпринимательства в Змеиногорском районе» на 2015-2020 годы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еречень программных мероприятий на 2015-2020 годы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«Объемы и источники финансирования программы (по годам)» Паспорта программы «Развитие предпринимательства в Змеиногорском районе» на 2015-2020 годы»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6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и источники  финансирования (п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Програ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170,0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nformat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евые  поступления  из  федерального бюджета – 0,0 тыс. рублей; </w:t>
            </w:r>
          </w:p>
          <w:p>
            <w:pPr>
              <w:pStyle w:val="ConsPlusNonformat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го  бюджета – 0,0 тыс. рублей;</w:t>
            </w:r>
          </w:p>
          <w:p>
            <w:pPr>
              <w:pStyle w:val="ConsPlusNonformat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района – 17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финансирования   может   корректироваться при  формировании  бюджета района   на  соответствующий  финансовый  год и по результатам участия в конкурсном отборе на предоставление субсидий на софинансирование муниципальных программ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изменения в абзац 2 раздела «Финансовое обеспечение программы»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сего на реализацию программы в 2015 - 2020 годах предполагается израсходовать 170,0 тыс. рублей. Объемы финансирования мероприятий Программы в 2015 - 2020 годах (тыс. руб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26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-2020 год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*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Объемы финансирования мероприятий муниципальной программы уточняются при разработке и утверждении районного бюджета на соответствующий финансовый год, и предоставлении субсидий на софинансирование муниципальных програм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корректируется в течение трех месяцев со дня вступления в силу решения об утверждении бюджета Змеиногорского района на соответствующий год и распоряжения Правительства Алтайского края о распределении субсидий на софинансирование муниципальных программ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от 05.03.2020 №73 «О внесении изменений в постановление от 10.10.2014 №663 «Об утверждении муниципальной программы «Развитие предпринимательства в Змеиногорском районе» на 2015-2020 годы»»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на официальном сайте Змеиногор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</w:t>
        <w:tab/>
        <w:t xml:space="preserve">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пятова Н. 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22436</w:t>
      </w:r>
      <w:r>
        <w:rPr/>
        <w:tab/>
      </w:r>
    </w:p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района </w:t>
      </w:r>
    </w:p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  <w:t>от 22.06.2020  №195</w:t>
      </w:r>
    </w:p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14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41"/>
        <w:gridCol w:w="865"/>
        <w:gridCol w:w="865"/>
        <w:gridCol w:w="899"/>
        <w:gridCol w:w="865"/>
        <w:gridCol w:w="865"/>
        <w:gridCol w:w="865"/>
        <w:gridCol w:w="1527"/>
        <w:gridCol w:w="3317"/>
      </w:tblGrid>
      <w:tr>
        <w:trPr>
          <w:trHeight w:val="1425" w:hRule="atLeast"/>
        </w:trPr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муниципальной программе «Развитие предпринимательства в Змеиногорском районе на 2015-2020 годы»</w:t>
            </w:r>
          </w:p>
        </w:tc>
      </w:tr>
      <w:tr>
        <w:trPr>
          <w:trHeight w:val="375" w:hRule="atLeast"/>
        </w:trPr>
        <w:tc>
          <w:tcPr>
            <w:tcW w:w="14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ограммных мероприятий на 2015-2020 годы</w:t>
            </w:r>
          </w:p>
        </w:tc>
      </w:tr>
      <w:tr>
        <w:trPr>
          <w:trHeight w:val="75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источники финансирования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</w:tr>
      <w:tr>
        <w:trPr>
          <w:trHeight w:val="7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предпринимательства и системы его поддержки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структурированных баз данных о субъектах малого и среднего предпринимательства район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труду, развитию предпринимательства; </w:t>
            </w:r>
          </w:p>
        </w:tc>
      </w:tr>
      <w:tr>
        <w:trPr>
          <w:trHeight w:val="162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лизация субъектов и доходов предпринимательской деятельности, пресечение незаконного предпринимательства и сокрытия доход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ТУ Роспотребнадзора (по согласованию);                                     МО МВД России "Змеиногорский" (по согласованию);                     межрайонная инспекция №12 ФНС РФ по Алтайскому краю (по согласованию)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41"/>
        <w:gridCol w:w="865"/>
        <w:gridCol w:w="865"/>
        <w:gridCol w:w="899"/>
        <w:gridCol w:w="865"/>
        <w:gridCol w:w="865"/>
        <w:gridCol w:w="865"/>
        <w:gridCol w:w="1527"/>
        <w:gridCol w:w="3317"/>
      </w:tblGrid>
      <w:tr>
        <w:trPr>
          <w:trHeight w:val="2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4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с СМСП по актуальным вопросам ведения предпринимательской деятельности (реализация массовых программ обучения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; отдел по труду, развитию предпринимательства;                  межрайонная инспекция ФНС РФ №12 по Алтайскому краю (по Алтайскому краю);                          ТО ТУ Роспотребнадзора (по согласованию)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актуализация реестра объектов недвижимости, которые могут быть использованы для ведения хозяйственной деятельности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муниципальным имуществом; органы местного самоуправления поселений</w:t>
            </w:r>
          </w:p>
        </w:tc>
      </w:tr>
      <w:tr>
        <w:trPr>
          <w:trHeight w:val="16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предпринимательства среди учащихся школ, вовлечение в сферу бизнеса молодежи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;                          отдел по труду, развитию предпринимательства;                         Общественный совет предпринимателей при главе Администрации района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безработных граждан основам предпринимательской деятельности, оказание им правовой, финансовой и организационной поддержки на стадии становлени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тены в муниципальной программе "Содействие занятости населения Змеиногорского района на 2015-2020 годы"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ЗН УСЗН по Змеиногорскому району (по согласованию);                                      отдел по труду, развитию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41"/>
        <w:gridCol w:w="865"/>
        <w:gridCol w:w="865"/>
        <w:gridCol w:w="899"/>
        <w:gridCol w:w="865"/>
        <w:gridCol w:w="865"/>
        <w:gridCol w:w="865"/>
        <w:gridCol w:w="1527"/>
        <w:gridCol w:w="3317"/>
      </w:tblGrid>
      <w:tr>
        <w:trPr>
          <w:trHeight w:val="2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нформационно-консультационного центр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; комитет по финансам, налоговой и кредитной политике;                                      отдел по труду, развитию предпринимательства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МСП в сферу жилищно-коммунального хозяйств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и развитию предпринимательства;                         отдел энергосбережения и ЖКХ;                                           ЦЗН УСЗН по Змеиногорскому району (по согласованию);                   СМСП (по согласованию)</w:t>
            </w:r>
          </w:p>
        </w:tc>
      </w:tr>
      <w:tr>
        <w:trPr>
          <w:trHeight w:val="22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МСП к разви-тию туризма в районе в рамках реализации муниципальной программы  "Содействие занятости населения Змеино-горского района", краевых и федеральных программ развития туризма и развития предпринимательск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тены в программа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;           ЦЗН УСЗН по Змеиногорскому району (по согласованию), СМСП (по согласованию)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направлению 1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евой бюджет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41"/>
        <w:gridCol w:w="865"/>
        <w:gridCol w:w="865"/>
        <w:gridCol w:w="899"/>
        <w:gridCol w:w="865"/>
        <w:gridCol w:w="865"/>
        <w:gridCol w:w="865"/>
        <w:gridCol w:w="1527"/>
        <w:gridCol w:w="3317"/>
      </w:tblGrid>
      <w:tr>
        <w:trPr>
          <w:trHeight w:val="2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мущественная и финансово-кредитная поддержка малого предпринимательств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5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ставок платы за аренду земельных участков, находящихся в муниципальной собственности, в зависимости от вида экономической деятельности и места осуществления деятельности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 до утверждения бюджет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еиногорский районный совет депутатов;                                       ОМСУ поселений;              управление по сельскому хозяйству, землепользованию,  природопользованию  и управлению муниципальным имуществом     </w:t>
            </w:r>
          </w:p>
        </w:tc>
      </w:tr>
      <w:tr>
        <w:trPr>
          <w:trHeight w:val="138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 процентной банковской ставки по кредитам, полученным СМСП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нимательства;                      комитет по финансам, налоговой и кредитной политике;         кредитные учреждения (по согласованию)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тавок арендной платы на имущество и землю субъектам, выполняющим муниципальный заказ или реализующим социально-значимые инвестиционные программы, социально-ответственным работодателям-СМСП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 до утверждения бюджет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ельскому хозяйству, землепользованию,  природопользованию  и управлению муниципальным имуществом;                                    органы местного самоуправления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41"/>
        <w:gridCol w:w="865"/>
        <w:gridCol w:w="865"/>
        <w:gridCol w:w="899"/>
        <w:gridCol w:w="865"/>
        <w:gridCol w:w="865"/>
        <w:gridCol w:w="865"/>
        <w:gridCol w:w="1527"/>
        <w:gridCol w:w="3317"/>
      </w:tblGrid>
      <w:tr>
        <w:trPr>
          <w:trHeight w:val="2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77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 начинающим СМСП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 по результатам участия в конкурсах на софинансиро-вание муници-пальных программ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труду, развитию предпринимательства;                    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казании финансово-кредитной поддержки начинающим предпринимателям в рамках реализации государственной программы "Развитие сель-ского хозяйства Алтайского края" на 2013-2020 годы"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обращения в срок, установленный регламенто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ельскому  хозяйству, недропользованию, природопользованию и управлению муниципальным имуществом                </w:t>
            </w:r>
          </w:p>
        </w:tc>
      </w:tr>
      <w:tr>
        <w:trPr>
          <w:trHeight w:val="229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ультационных услуг субъектам малого предпринимательства по выбору оптимального источника кредитования и оказание помощи в подготовке документов, в т.ч. бизнес-планов для привлечения кредитных ресурс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 (информационно-консультационный центр);                  кредитные учреждения (по согласованию);                                 Центр бизнес-инкубирования</w:t>
              <w:br/>
              <w:t>Алтайского фонда развития малого и среднего предпринимательства (по согласованию)</w:t>
            </w:r>
          </w:p>
        </w:tc>
      </w:tr>
      <w:tr>
        <w:trPr>
          <w:trHeight w:val="102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конкурсах на софинансирование муниципальных программ развития предпринимательств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 объявлении конкурс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41"/>
        <w:gridCol w:w="865"/>
        <w:gridCol w:w="865"/>
        <w:gridCol w:w="899"/>
        <w:gridCol w:w="865"/>
        <w:gridCol w:w="865"/>
        <w:gridCol w:w="865"/>
        <w:gridCol w:w="1527"/>
        <w:gridCol w:w="3317"/>
      </w:tblGrid>
      <w:tr>
        <w:trPr>
          <w:trHeight w:val="24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1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ных займов на ведение предпринимательск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факту обращения в срок, установленный регламенто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МК "Алтайский фонд микро-займов" (по согласованию)</w:t>
            </w:r>
          </w:p>
        </w:tc>
      </w:tr>
      <w:tr>
        <w:trPr>
          <w:trHeight w:val="20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МСП о формах, условиях финансовой и имущественной поддержки, конкурсах на предоставление государственной и муниципальной поддержки, оказание помощи в подготовке пакета документов на поддержку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, в период проведения конкурсов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направлению 2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системы социального партнерства между СМСП и Администрацией района, пропаганда предпринимательск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и среднего предпринимательства к участию в краевых и региональных выставках и ярмарках, мастер-классах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дготовки к проведению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труду, развитию предпрнимательства; </w:t>
            </w:r>
          </w:p>
        </w:tc>
      </w:tr>
      <w:tr>
        <w:trPr>
          <w:trHeight w:val="139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"круглых столов", совещаний, семинаров, посвященных проблемам развития предпринимательск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;                       Общественный совет по развитию предпринимательства при главе Администрации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41"/>
        <w:gridCol w:w="865"/>
        <w:gridCol w:w="865"/>
        <w:gridCol w:w="899"/>
        <w:gridCol w:w="865"/>
        <w:gridCol w:w="865"/>
        <w:gridCol w:w="865"/>
        <w:gridCol w:w="1527"/>
        <w:gridCol w:w="3317"/>
      </w:tblGrid>
      <w:tr>
        <w:trPr>
          <w:trHeight w:val="2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лучших представителей СМСП наградами района за вклад в социально-экономическое развитие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материалов в СМИ и на сайтах ОМСУ о развитии малого и среднего бизнеса в районе,  об изменениях в законодатель-стве, касающихся ведения предпринимательской деятель-ности, о конкурсах на предоставление государственной поддерж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направлению 3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анение административных барьеров в развитии предпринима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опубликование Перечней муниципального имущества для предоставления его во владение и (или) пользование на долгосрочной основе СМСП, порядка и условий представления в аренду имущества, включенного в указанные переч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ельскому хозяйству, землепользованию,  природопользованию  и управлению муниципальным имуществом;             администрации сельских поселений</w:t>
            </w:r>
          </w:p>
        </w:tc>
      </w:tr>
      <w:tr>
        <w:trPr>
          <w:trHeight w:val="2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министративных регламентов на муниципальные услуги, связанные с ведением предпринимательской деятельности, обеспечение предоставления услуг в электронной фор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;                управление по сельскому хозяйству, землепользованию,  природопользованию  и управлению муниципальным имуществом;                                      отдел по труду, развитию предпринимательства;                                отдел архитектуры, строительства, транспорта и благоустройства</w:t>
            </w:r>
          </w:p>
        </w:tc>
      </w:tr>
      <w:tr>
        <w:trPr>
          <w:trHeight w:val="16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гламентов проведения проверок при осуществлении муниципального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ельскому хозяйству, землепользованию,  природопользованию  и управлению муниципальным имуществом;                                  отдел архитектуры, строительства, транспорта и благоустройства    </w:t>
            </w:r>
          </w:p>
        </w:tc>
      </w:tr>
      <w:tr>
        <w:trPr>
          <w:trHeight w:val="87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МСП по правовым вопроса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труду, развитию предпринимательства (информационно-консультационный центр);                  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 по программ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0:00Z</dcterms:created>
  <dc:creator>Admin</dc:creator>
  <dc:description/>
  <cp:keywords/>
  <dc:language>en-US</dc:language>
  <cp:lastModifiedBy>Пользователь</cp:lastModifiedBy>
  <cp:lastPrinted>2020-05-22T18:40:00Z</cp:lastPrinted>
  <dcterms:modified xsi:type="dcterms:W3CDTF">2020-11-17T02:38:00Z</dcterms:modified>
  <cp:revision>4</cp:revision>
  <dc:subject/>
  <dc:title>Российская  Федерация </dc:title>
</cp:coreProperties>
</file>