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МЕИНОГОРСКОГО РАЙОНА АЛТАЙ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2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ar-SA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73"/>
        <w:gridCol w:w="3972"/>
      </w:tblGrid>
      <w:tr>
        <w:trPr/>
        <w:tc>
          <w:tcPr>
            <w:tcW w:w="30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 - оп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" w:leader="none"/>
                <w:tab w:val="left" w:pos="3317" w:leader="none"/>
              </w:tabs>
              <w:suppressAutoHyphens w:val="true"/>
              <w:spacing w:lineRule="auto" w:line="25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Змеиногорск, ул. Шумакова,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" w:leader="none"/>
              </w:tabs>
              <w:suppressAutoHyphens w:val="true"/>
              <w:spacing w:lineRule="auto" w:line="254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ссмотрения: 10.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4820" w:leader="none"/>
              </w:tabs>
              <w:suppressAutoHyphens w:val="tru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комплексной индивидуальной профилактической работы с несовершеннолетними и семьями, находящимися в социально опасном положени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Администрации Змеиногорского района (далее – комиссия/ КДН и ЗП Змеиногорского района) в составе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50"/>
        <w:gridCol w:w="5325"/>
      </w:tblGrid>
      <w:tr>
        <w:trPr>
          <w:cantSplit w:val="true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  <w:tab w:val="left" w:pos="993" w:leader="none"/>
              </w:tabs>
              <w:suppressAutoHyphens w:val="true"/>
              <w:spacing w:lineRule="auto" w:line="254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60" w:leader="none"/>
                <w:tab w:val="left" w:pos="993" w:leader="none"/>
              </w:tabs>
              <w:suppressAutoHyphens w:val="true"/>
              <w:spacing w:lineRule="auto" w:line="254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И.М.Устиновой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54" w:before="0" w:after="0"/>
              <w:ind w:left="-109" w:right="-108" w:hanging="0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го секретаря комиссии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С.Д.Даниловой,</w:t>
            </w:r>
          </w:p>
        </w:tc>
      </w:tr>
      <w:tr>
        <w:trPr>
          <w:trHeight w:val="39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54" w:before="0" w:after="0"/>
              <w:ind w:right="-1" w:hanging="0"/>
              <w:jc w:val="both"/>
              <w:rPr>
                <w:rFonts w:ascii="Times New Roman" w:hAnsi="Times New Roman" w:cs="Times New Roman"/>
                <w:color w:val="0033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А.В. Белоусова, В.Е. Ефимкиной, О.В. Костиной, С.Л. Кудрявцева, О.Н. Рейдер, М.В. Тугуновой, Т.Н. Литовка, А.А. Чертовских, С.Н. Бортникова, Ж.Ж. Тигиевой</w:t>
            </w:r>
          </w:p>
        </w:tc>
      </w:tr>
      <w:tr>
        <w:trPr>
          <w:trHeight w:val="39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54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сутствие членов комиссии: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А.А. Леонтьевой, А.А. Филатовой, А.Н. Скляровой, Р.В. Якутина,</w:t>
            </w:r>
          </w:p>
        </w:tc>
      </w:tr>
      <w:tr>
        <w:trPr>
          <w:trHeight w:val="239" w:hRule="atLeast"/>
          <w:cantSplit w:val="true"/>
        </w:trPr>
        <w:tc>
          <w:tcPr>
            <w:tcW w:w="94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54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:   </w:t>
            </w:r>
            <w:r>
              <w:rPr>
                <w:rFonts w:cs="Times New Roman" w:ascii="Times New Roman" w:hAnsi="Times New Roman"/>
                <w:color w:val="365F91"/>
                <w:sz w:val="24"/>
                <w:szCs w:val="24"/>
                <w:u w:val="single"/>
              </w:rPr>
              <w:t>помощника Змеиногорского межрайонного прокурора – Копыловой А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3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ев Постановление Комиссии по делам несовершеннолетних и защите их прав Алтайского края от 15.01.2020 № 1 «О внесении изменений в порядок межведомственного взаимодействия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869305" cy="1007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ОМИССИЯ ПОСТАНОВ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ам и учреждениям системы профилактики (МО МВД Россию «Змеиногорский», комитет Администрации Змеиногорского района  по образованию и делам молодежи, образовательные организации, КГБУСО «Комплексный центр социального обслуживания населения Локтевского района» филиал по Змеиногорскому району, КГБУСЗ «Управление социальной защиты населения по Змеиногорскому району», КГБУЗ «ЦРБ г.Змеиногорска») и членам комисс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Организовать использование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комплексной индивидуальной профилактической работы с несовершеннолетними и семьями, находящимися в социально опасном положении, утвержденного постановлением КДНиЗП Алтайского края  от 09.12.2016 № 15 (в ред. От 15.01.2020 № 1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-2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: постоянн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исполнения постановления возложить на заместителей председателя коми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М.В. Тугунову, О.Н. Рейд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членов комиссии: </w:t>
      </w:r>
      <w:r>
        <w:rPr>
          <w:rFonts w:cs="Times New Roman" w:ascii="Times New Roman" w:hAnsi="Times New Roman"/>
          <w:b/>
          <w:bCs/>
          <w:sz w:val="24"/>
          <w:szCs w:val="24"/>
        </w:rPr>
        <w:t>А.В. Белоусова, С.Н. Бортникова, В.Е. Ефимкину, С.Л. Кудрявцева, Р.В.Якутина, Т.В. Литовка, Ж.Ж. Тигиеву, А.А.Леонтьеву, А.А.Филатов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54" w:before="0" w:after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Председатель комиссии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napToGrid w:val="false"/>
              <w:spacing w:lineRule="auto" w:line="254" w:before="0" w:after="0"/>
              <w:jc w:val="right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54" w:before="0" w:after="0"/>
              <w:jc w:val="right"/>
              <w:rPr>
                <w:rFonts w:ascii="Times New Roman" w:hAnsi="Times New Roman" w:cs="Tahoma"/>
                <w:sz w:val="18"/>
                <w:szCs w:val="24"/>
              </w:rPr>
            </w:pPr>
            <w:r>
              <w:rPr>
                <w:rFonts w:cs="Tahoma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54" w:before="0" w:after="0"/>
              <w:jc w:val="right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И.М. Уст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т 26.02.2020 №3/5-оп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  <w:lang w:eastAsia="ru-RU"/>
        </w:rPr>
        <w:t>постановлением комиссии по делам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 несовершеннолетних и защите их прав Алтайского края </w:t>
      </w:r>
    </w:p>
    <w:p>
      <w:pPr>
        <w:pStyle w:val="Normal"/>
        <w:spacing w:lineRule="exact" w:line="260" w:before="0" w:after="0"/>
        <w:ind w:left="5103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т 09.12.2016  № 15 </w:t>
      </w:r>
    </w:p>
    <w:p>
      <w:pPr>
        <w:pStyle w:val="Normal"/>
        <w:spacing w:lineRule="exact" w:line="260" w:before="0" w:after="0"/>
        <w:ind w:left="5103" w:hanging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(ред. от 15.01.2020 № 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при организации комплексной индивидуальной профилактическо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боты с несовершеннолетними и семьями, находящимис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в социально опасном положени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Порядок разработан в целях обеспечения межведомственного взаимодействия и согласованной работы органов и учреждений системы профилактики безнадзорности и правонарушений несовершеннолетних (далее – субъекты профилактики)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 несовершеннолетними, признанными находящимися в социально опасном положении, и (или) родителями 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1.3. Комплексная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 (далее – находящиеся в СОП, признанные находящимися в СОП), социально-педагогическую реабилитацию несовершеннолетних и семей, находящихся в СОП, и (или) предупреждение совершения ими правонарушений и антиобщественных действий, которые реализуются на основании межведомственных индивидуальных программ реабилитации и адаптации несовершеннолетнего и (или) семьи, находящихся в СОП (далее – МИПР), утверждаемых постановлениями комиссий по делам несовершеннолетних и защите их прав (далее – комиссии, КДН и ЗП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сновными формами и методами межведомственного взаимодействия пр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комплексной индивидуальной профилактической работы с несовершеннолетними и семьями, находящимися в СО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заимное информирование субъектов профилактики при выявлении признаков нахождения несовершеннолетних и семей в СОП и оказании им помощи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решения о признании несовершеннолетних и семей находящимися в СОП и определение сроков проведения индивидуальной профилактической работы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, утверждение и реализация МИПР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отчетов о принятых мерах по устранению причин и условий, способствующих социально опасному положению несовершеннолетнего или семьи,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авовая основа организации работы с несовершеннолетн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семьями, находящимися в социально опас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ейный кодекс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6.1998 № 124-ФЗ «Об основных гарантиях прав ребенка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01.06.2012 № 761 «О Национальной стратегии действий в интересах детей на 2012 – 201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9.05.2017 № 240 «Об объявлении в Российской Федерации десятилетия дет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06.11.2013 № 995 «Об утверждении Примерного положения о комиссиях по делам несовершеннолетних и защите их пра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Алтайского края от 15.12.2002 № 86-ЗС «О системе профилактики безнадзорности и правонарушений несовершеннолетних в Алтай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федеральные законы и нормативные правовые акты, а также законодательство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Выявление несовершеннолетних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щихся в социально опас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по выявлению и проведению индивидуальной профилактической работы с несовершеннолетними и семьями, находящимися в СОП, осуществляется субъектами профилактики в соответствии с их компетенцией и порядке, установленном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сточниками информации о наличии факторов социально опасного полож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полученные специалистами субъектов профилактики в ходе выполнения основны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профилактических рейдов, проводимые субъектами 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я несовершеннолетних, их родителей (законных представителей, родстве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я от граждан, государственных и общественных организаций в устной или письменной форме, а также с использованием «телефонов доверия», «горячих линий» и т.п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и средств массовой информации и информационно-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изнаках нахождения несовершеннолетних и семей в СОП, поступающая в субъект профилактики, независимо от того в какой форме она поступила – устной (по телефону или лично) или письменной, дата и время поступления информации, регистрирую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C:%5CUsers%5Cantropova%5CDesktop%5C4%20%D0%BA%D0%B2%D0%B0%D1%80%D1%82%D0%B0%D0%BB%202016%5C%D0%9F%D0%BE%D1%80%D1%8F%D0%B4%D0%BE%D0%BA%20%D0%BF%D0%BE%20%D1%81%D0%B5%D0%BC%D1%8C%D1%8F%D0%BC%5C%D0%9F%D0%BE%D1%80%D1%8F%D0%B4%D0%BE%D0%BA%20%D0%BF%D0%BE%20%D1%81%D0%B5%D0%BC%D1%8C%D1%8F%D0%BC%20%D0%A1%D0%9E%D0%9F%20-%2019.09.2017%5C%D0%9F%D0%9E%D0%A0%D0%AF%D0%94%D0%9E%D0%9A.doc" \l "P4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а поступивших сведений о возможном нарушении прав и законных интересов детей, о несовершеннолетних (семьях), оказавшихся в СОП (Приложение 1), если иное не предусмотрено ведомственными нормативными правовыми актами субъекта системы профилактики.</w:t>
      </w:r>
    </w:p>
    <w:p>
      <w:pPr>
        <w:pStyle w:val="Normal"/>
        <w:widowControl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ступивших сведений о возможном нарушении прав детей осуществляется каждым субъектом системы профилактики.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3.4. Сведения о выявлении признаков нахождения несовершеннолетнего или семьи в СОП незамедлительно передаются субъектам системы профилакти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статьей 9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 Федерального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а от 24.06.1999 № 120-ФЗ «Об основах системы профилактики безнадзорности и правонарушений несовершеннолетних» (далее – Федеральный Закон № 120-ФЗ) телефонограммой с последующим направлением в течение одного рабочего дня письменног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ообщения на бланке организации, подписанного руководителем (Приложение 2).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Проверка сведений о выявлении признаков нахождения несовершеннолетнего или семьи в СОП проводится субъектами системы профилактики в соответствии с компетенцией как самостоятельно, так и с привлечением других органов и учреждений системы профилактики, либо при участии членов мобильной группы. 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принятия экстренных мер по обеспечению безопасности детей субъекты системы профилактики руководствуются разделом 7 настоящего Порядка.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По результатам проверки поступившего сообщения субъект системы профилактики, получивший сведения в рамка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120-ФЗ: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информацию о результатах проверки в комиссию;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оснований назначает ответственного специалиста за организацию и проведение индивидуальной профилактической работы с несовершеннолетним и семьей.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рядок признания несовершеннолетних и (или) семе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дящимися в социально опасном положении и организации комплексной индивидуальной профилактической работы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Решение о признании несовершеннолетнего или семьи находящимися в СОП принимается комиссией при рассмотрении материалов, подтверждающих наличие признаков социально опасного положения, большинством голосов присутствующих на заседании членов комиссии. Решение комиссии оформляется в форме постановления (Приложение 3) и заносится в протоко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атериалам, рассматриваемым на заседании комиссии, также могут быть приобщены характеристики с места обучения детей, характеристики с места жительства семьи, ины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м комиссии о признании несовершеннолетнего или семьи находящимися в СОП определяются органы и учреждения системы профилактики, ответственные за проведение в отношении несовершеннолетнего или семьи индивидуальной профилактической работы и предоставление сведений о членах семьи в учетную карту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Членами комиссии на заседании определяются мероприятия, направленные на реабилитацию и адаптацию членов семьи – МИПР (Приложение 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В случае рассмотрения вопроса о признании несовершеннолетнего или семьи находящимися в СОП с участием родителей (законных представителей) несовершеннолетних или одного из них МИПР согласовывается с ними на заседании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смотрения вопроса о признании несовершеннолетнего или семьи находящимися в СОП в отсутствие родителей (законных представителей) несовершеннолетних, в надлежащем порядке уведомленных о проведении заседания муниципальной комиссии, членом комиссии (с учетом территориальной доступности) по поручению председателя (заместителя председателя) комиссии обеспечивается их уведомление о принятом решении комиссии (вручение постановлен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4. Комиссия устанавливает периодичность предоставления субъектами профилактики отчетов о реализации плановых мероприятий МИПР в зависимости от ситуации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огласн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у 3 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4.06.1999</w:t>
        <w:br/>
        <w:t xml:space="preserve">№ 120-ФЗ 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рного положения о комиссиях по делам несовершеннолетних и защите их прав постановления комиссии обязательны для исполнения органами и учреждениями системы профилактики, которые обязаны сообщить комиссии о мерах, принятых по исполнению постановления, в указанный в не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Ответственный секретарь комиссии (специалист, обеспечивающий деятельность 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и регистрирует материалы, подтверждающие наличие признаков социально опасного положения семей 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подготовку материалов для рассмотрения на заседании комиссии, при необходимости запрашивает дополните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рассмотрение материалов на ближайшем заседании комиссии, в случае запроса дополнительной информации – не позднее 15 суток с момента получения перв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подготовку и оформление постановлений о признании несовершеннолетнего или семьи, находящимися в СОП, и организации в отношении них комплексной индивидуальной профилакт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учетную карту несовершеннолетнего 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вручение копий постановлений комиссии, МИПРов, учетных карт субъектам системы профилактики в течение пяти рабочих дней после заседания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личное дело несовершеннолетнего или семьи, находящихся в С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Личное дело несовершеннолетнего и (или) семьи, находящихся в СОП,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ую ка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на основании которых было принято соответствующее постановление комиссии (копия акта обследования, протокол, постановление органа внутренних дел (суда, следственных органов) или его копи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реализации мероприятий МИ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ступившие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При выявлении проблем межведомственного взаимодействия при организации комплексной индивидуальной профилактической работы в отношении несовершеннолетних и семей СОП, в том числе нарушения сроков, установленных настоящим порядком, ответственный секретарь комиссии информирует об этом председателя комиссии для принятия соответствующих мер (заслушивание руководителей на заседании комиссии, преставление при наличии основ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3. Ответственный секретарь комиссии формирует в динамике муниципальный банк данных (списки) несовершеннолетних и семей, находящихся в социально опасном положении (Приложение 6), ежеквартально проводит с субъектами профилактики сверки списков указанных лиц (Приложение 7), ежемесячно – по совершившим общественно опасные деяния и не достигшим возраста уголовной ответственности несовершеннолетним (Приложение 8), обвиняемым (подозреваемым) в совершении преступлений (Приложение 9), учитывает данные об утвержденных МИ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ы и учреждения системы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ланы индивидуальной профилактической работы (Приложение 10), направленные на реализацию задач и мероприятий МИ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несовершеннолетних и семей, находящихся в СОП, в порядке, установленном законодательством Российской Федерации и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информацию о несовершеннолетнем или семье в комиссию и ведут учетную карту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ответственного специалиста за реализацию мероприятий МИПР в пределах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еализацию мероприятий МИПР в пределах компетенции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причины и условия, способствующие безнадзорности и правонарушениям несовершеннолетних в семьях, находящихся в СОП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ют выводы о результатах проводимой работы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т в комиссию отчеты об исполнении мероприятий МИПР (Приложение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Контроль за ходом реализации мероприятий МИП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рганы и учреждения системы профилактик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внутренний контроль за качеством реализации планов индивидуальной профилактической работы, направленных на реализацию задач и мероприятий МИПР в пределах компетенци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новленными сроками направляют в комиссию отчеты о реализации мероприятий МИПР, содержащие выводы об устранении причин и условий безнадзорности, правонарушений и антиобщественных действий несовершеннолетних, вносят соответствующие предложения по дальнейшей работе с семьей в пределах компетенции или ее прекращен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Анализ отчетов и оценка результативности профилактической работы проводится комиссией в соответствии с установленными сроками предоставления отчетов на очередном заседании комиссии либо при поступлении информации о вновь выявленных фактах совершения повторного противоправного деяния несовершеннолетним, ненадлежащего исполнения родителями обязанностей по воспитанию, содержанию и обучению несовершеннолетних. При этом заслушиваются выводы о результатах работы субъектов профилактики, принимавших участие в реализации МИПР. Итоги работы фиксируются в постановлении и протоколе комиссии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 результатам рассмотрения отчетов субъектов системы профилактики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я по делам несовершеннолетних и защите их прав на заседании путем голосования выносит одно из следующих решений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МИПР (на последующий период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влечении к работе с несовершеннолетним и семьей иных органов или учреждений, общественных организаций (либо об их исключении)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кращении индивидуальной профилактической работы с несовершеннолетним и (или) семьей в связи с переменой места жительств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менении формы учета несовершеннолетнего (в соответствии с перечнем категорий несовершеннолетних согласно ст. 5 Федерального закона № 120-ФЗ);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кращении нахождения несовершеннолетних и (или) семей в СОП.</w:t>
      </w:r>
    </w:p>
    <w:p>
      <w:pPr>
        <w:pStyle w:val="Normal"/>
        <w:widowControl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едседатель комиссии организует выборочные проверки (анализ) (Приложение 12) работы по реализации субъектами профилактики плановых мероприятий МИПР с последующим заслушиванием на заседании комиссии руководителей органов и учреждений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нования и порядок принятия решения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хождения несовершеннолетних и (или) семей в С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ешение о прекращении нахождения несовершеннолетних и (или) семей в СОП может приниматься комиссией на основании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й, поступивших от председателя, заместителя председателя или членов комисси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ов, поступивших от органов и учреждений системы профилактики, осуществлявших индивидуальную профилактическую работу с несовершеннолетним и (или) семье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Решение о прекращении нахождения несовершеннолетних и (или) семей в СОП принимается комиссией большинством голосов присутствующих на заседании членов комиссии. Решение комиссии оформляется в форме постановления (Приложение 15) и заносится в протокол.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Основаниями прекращения нахождения несовершеннолетнего в СОП являютс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причин и условий, создавших социально опасное положение, исправление поведения несовершеннолетнего, улучшение ситуации в семье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несовершеннолетним 18-летнего возрас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е несовершеннолетним преступления, если в отношении совершившего его лица избрана мера пресечения в виде заключения под стражу, или осуждение к лишению свободы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вление несовершеннолетнего умершим или признание его безвестно отсутствующим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основания (по решению комиссии с учетом ситуации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6.4. Основаниями для прекращения нахождения семей в СОП являютс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плана индивидуальной профилактической работы и устранение причин и условий, создавших социально опасное положение, исправление поведения несовершеннолетнего, улучшение ситуации в семье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последним в семье несовершеннолетним 18-летнего возраста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детьми статуса «сирот» или «оставшихся без попечения родителей»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основания (по решению комиссии с учетом ситуации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и установлении факта перемены места жительства лиц, находящихся в СОП, комиссия незамедлительно информирует комиссию по делам несовершеннолетних и защите их прав по месту фактического проживания несовершеннолетнего или семьи, после подтверждения внесения несовершеннолетнего или семьи в банк данных по новому месту жительства принимает решение в форме постановления о прекращении индивидуальной профилактической работы в связи с переменой места жительства, передает копии постановления о признании данных лиц находящимися в СОП, копии последней МИПР и отчета о ее реализации в комиссию той территории, где они проживают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по новому месту жительства семьи при поступлении копии постановления о признании семьи находящейся в СОП организует в отношении семьи комплексную индивидуальную профилактическую работу в обязательном порядке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здельного проживания ребенка и законных представителей из семьи, находящейся в социально опасном положении (обучение в профессиональной образовательной организации, трудоустройство), ребенок вносится в банк данных семей и несовершеннолетних в СОП, комиссией по новому (временному) месту жительства (обучения) ребенка в отношении него организуется комплексная индивидуальная профилактическая работа на основании копии постановления о признании его и его семьи находящимися в СОП. По месту жительства семьи несовершеннолетнего в отношении родителей (законных представителей) комплексная индивидуальная профилактическая работа продолжается при наличии соответствующих оснований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и учреждения системы профилактики обеспечивают преемственность в работе с несовершеннолетними и семьями в СОП в соответствии с ведомственной принадлежностью, а также межмуниципальный обмен информацией, в том числе во время каникул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 </w:t>
      </w:r>
      <w:r>
        <w:rPr>
          <w:rFonts w:cs="Times New Roman" w:ascii="Times New Roman" w:hAnsi="Times New Roman"/>
          <w:spacing w:val="-1"/>
          <w:sz w:val="24"/>
          <w:szCs w:val="24"/>
        </w:rPr>
        <w:t>В случае принятия решения о прекращении нахождения семьи в СОП на основании приобретения детьми статуса «сирот» или «оставшихся без попечения родителей» вследствие лишения родителей родительских прав, комиссия поручает заинтересованным органам и учреждениям системы</w:t>
      </w:r>
      <w:r>
        <w:rPr>
          <w:rFonts w:cs="Times New Roman" w:ascii="Times New Roman" w:hAnsi="Times New Roman"/>
          <w:sz w:val="24"/>
          <w:szCs w:val="24"/>
        </w:rPr>
        <w:t xml:space="preserve"> профилактики организовать индивидуальную профилактическую работу с детьми и родителями для содействия устранению последствий проживания в семье, находящейся в СОП, а также восстановлению родителей в родительски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Копия постановления комиссии о прекращении нахождения несовершеннолетнего и(или) его семьи в социально опасном положении и проведения в отношении них(нее) комплексной индивидуальной профилактической работы направляется в течение 5 (пяти) рабочих дней в соответствующие субъекты системы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О принятом решении комиссией уведомляются несовершеннолетний и его родители (законные представител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инятие экстренных мер по обеспечению безопасност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Орган опеки и попечительства в ходе исполнения своей деятельности, а также при получении от иных органов и учреждений системы профилактики безнадзорности и правонарушений несовершеннолетних и иных граждан информации о ребенке (детях), находящемся(ихся) в обстановке, представляющей непосредственную угрозу его жизни или здоровью, свидетельствующей о реальной возможности наступления негативных последствий в виде смерти, причинения вреда физическому или психическому здоровью ребенка вследствие поведения (действий или бездействия) родителей (одного из них) либо иных лиц, на попечении которых ребенок находится, вызванных, в частности, отсутствием ухода за ребенком, отвечающего физиологическим потребностям ребенка в соответствии с его возрастом и состоянием здоровья (например, непредоставление малолетнему ребенку воды, питания, крова, неосуществление ухода за грудным ребенком либо оставление его на длительное время без присмотра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1) осуществляет выезд по месту жительства (нахождения) ребенка (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водит обследование условий жизни несовершеннолетнего гражданина и его семьи в целях выявления обстоятельств, свидетельствующих о создании родителями (одним из них) или другими лицами, на попечении которых находится ребенок (дети), своими действиями или бездействием условий, представляющих непосредственную угрозу жизни или здоровью ребенка (детей), и составляет акт обследования по форме, утверждаемой Министерством просвещения Российской Федер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выявлении обстоятельств, свидетельствующих о непосредствен-ной угрозе жизни или здоровью ребенка (детей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меры к отобранию ребенка (детей) у родителей (одного из них) или у других лиц, на попечении которых он находится, в соответствии со статьей 77 Семейного кодекса Российской Федерации, и в случае необходимости вызывает сотрудников органов внутренних дел для обеспечения оперативного доступа в помещение, где находится ребенок (дет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5"/>
      </w:r>
      <w:r>
        <w:rPr>
          <w:rFonts w:cs="Times New Roman" w:ascii="Times New Roman" w:hAnsi="Times New Roman"/>
          <w:sz w:val="24"/>
          <w:szCs w:val="24"/>
          <w:lang w:eastAsia="ru-RU"/>
        </w:rPr>
        <w:t>. При необходимости оказания медицинской помощи обращается в медицинскую организацию. Обеспечивает передачу ребенка (дет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ям (одному из них) в случае отобрания ребенка (детей) у одного из родителей или у других лиц, на попечении которых он находил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передачи ребенка (детей) одному из родителей организует временное устройство ребенка (детей) согласно законодательству Российской Федер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пециализированное учреждение для несовершеннолетних, нуждающихся в социальной реабилитации, медицинскую организацию и информирует орган управления социальной защиты населения для проведения индивидуальной профилактической работы и комиссию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обрания ребенка (детей) у единственного родителя или обоих родителей организует устройство ребенка (детей) на воспитание в семью граждан Российской Федерации (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устройства на воспитание в семью, помещает под надзор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я и сестры в случае их отобрания передаются в одну семью или помещаются в одну организацию для детей-сирот и детей, оставшихся без попечения родителей, за исключением случаев, когда это противоречит их интере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отобрания ребенка (детей) у единственного родителя или обоих родителей в течение трех рабочих дней со дня вынесения акта об отобрании ребенка (детей) регистрирует сведения о нем в журнале первичного учета детей, оставшихся без попечения родителей, а также вносит в электронном или бумажном виде имеющуюся информацию о ребенке в анкету ребенка, оставшегося без попечения родителей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течение семи дней после вынесения акта об отобрании ребенка (детей) обращается в суд с иском о лишении родителей родительских прав или об ограничении их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 выявлении нарушений прав и законных интересов ребенка (детей), не связанных с непосредственной угрозой его жизни или здоровью, действует согласно разделу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Орган внутренних дел в ходе исполнения своей деятельности в случае выявления безнадзорного и беспризорного ребенка (детей), в том числе оставшегося без попечения родителей или законных представителей; заблудившегося или подкинутого; самовольно оставившего семью, ушедшего из организации для детей-сирот и детей, оставшихся без попечения родителей, или другого детского учреждения; не имеющего места жительства, места пребывания и (или) средств к существованию; проживающего в семье, находящейся в социально опасном положении, и (или) находящегося в социально опасном положен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имает меры по установлению личности безнадзорного и беспризорного ребенка (детей), а также личности его родителей или иных лиц, на попечении которых он нах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вает передачу ребенка (детей) родителям (одному из них) или другим лицам, на попечении которых он находи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евозможности передачи ребенка (детей) родителям (одному из них) или другим лицам, на попечении которых он находится, составляет один из документов: Акт выявления и учета беспризорного и безнадзорного несовершеннолетнего дел, Акт о помещении несовершеннолетнего в специализированное учреждение для несовершеннолетних, нуждающихся в социальной реабилитации, Акт о выявлении подкинутого или заблудившегося ребенка, доставляет безнадзорного и беспризорного ребенка (детей) в медицинскую организацию для решения вопроса о необходимости госпитализации, в специализированное учреждение для несовершеннолетних, нуждающихся в социальной реабилит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ление осуществляется в порядке, устанавливаемом Министерством внутренних дел Российской Федерации и Министерством здравоохранения Российской Федерац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авление и временное устройство братьев и сестер обеспечивается в одно специализированное учреждение для несовершеннолетних, нуждающихся в социальной реабилитации, в медицинскую организацию, за исключением случаев, когда это противоречит их интере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замедлительно информирует о доставлении ребенка (детей) орган управления социальной защиты населения для организации индивидуальной профилактической работы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 опеки и попечительства в случае доставления ребенка (детей), оставшего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в течение трех рабочих дней со дня доставления безнадзорного и беспризорного ребенка (детей) в специализированное учреждение для несовершеннолетних, нуждающихся в социальной реабилитации, в медицинскую организацию, информацию о его (их) помещении направляет в комиссию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ебенок (дети), доставленный(е) органом внутренних дел в специализированное учреждение для несовершеннолетних, нуждающихся в социальной реабилитации, в медицинскую организацию, может (могут) быть передан(ы) родителям или иным лицам, на попечении которых он (они) находился(ись), требующим передачи им ребенка (детей), при отсутствии препятствий возвращению ребенка (детей) их законным представителям, а в случае, если ребенок (дети) относится(ятся) к категории детей-сирот и детей, оставшихся без попечения родителей, - по согласованию с органом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аза передачи ребенка (детей) родителям или иным лицам, на попечении которых он находился, могут являться результаты проведения органом управления социальной защиты населения или органом опеки и попечительства обследования проживания ребенка (детей) с родителями или иными лицами, на попечении которых он находился, и основанный на них вывод о наличии условий, представляющих угрозу жизни, здоровью, нормальному воспитанию и развитию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 управления социальной защиты населения, а в случае, если ребенок (дети) относится(ятся) к категории детей-сирот и детей, оставшихся без попечения родителей, орган опеки и попечительства в течение трех рабочих дней направляет информацию в комиссию по делам несовершеннолетних и защите их прав о факте передачи ребенка (детей) родителям или иным лицам, на попечении которых он (они) находился (ис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404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ета сведений о возможном нарушении прав и законных интересов детей,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несовершеннолетних (семьях), оказавшихся в социально опас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я органа (учреждения) системы профилакт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надзорности и правонарушений несовершеннолетних</w:t>
      </w:r>
    </w:p>
    <w:p>
      <w:pPr>
        <w:pStyle w:val="Normal"/>
        <w:widowControl w:val="false"/>
        <w:tabs>
          <w:tab w:val="clear" w:pos="708"/>
          <w:tab w:val="left" w:pos="3667" w:leader="none"/>
        </w:tabs>
        <w:autoSpaceDE w:val="false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474"/>
        <w:gridCol w:w="2128"/>
        <w:gridCol w:w="2126"/>
        <w:gridCol w:w="993"/>
        <w:gridCol w:w="3118"/>
        <w:gridCol w:w="1843"/>
        <w:gridCol w:w="2693"/>
      </w:tblGrid>
      <w:tr>
        <w:trPr>
          <w:trHeight w:val="61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 поступления сведений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поступления сведени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рганизация, Ф.И.О. ответственного лица, гражданин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етя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факта возможного нарушения прав ребенка, критерий социально опасного положения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места регистрации семь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е меры (оказание помощи, дата и время передачи сведений, орган/учреждение, специалист, кому переданы сведения</w:t>
            </w:r>
          </w:p>
        </w:tc>
      </w:tr>
      <w:tr>
        <w:trPr>
          <w:trHeight w:val="4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 организ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опеки и попечительства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внутренних дел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управления социальной защитой населения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управления в сфере образования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учреждение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по делам молодеж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службы занято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проку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(название учреждения, органа, организации) в соответствии с требованиями части 3 статьи 56 Семейного кодекса Российской Федерации, пункта 2 статьи 9 Федерального закона от 24.06.1999 № 120-ФЗ </w:t>
        <w:br/>
        <w:t>«Об основах системы профилактики безнадзорности и правонарушений несовершеннолетних» на условиях соблюдения конфиденциальности сообщает о выявлении признаков нахождения несовершеннолетнего (семьи) ____________________, ______ г.р., проживающего(ей) по адресу: __________________________.в социально опасном положении, нарушения его прав, свобод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ами нахождения несовершеннолетнего (семьи) в социально опасном положении, нарушения прав, свобод и законных интересов ребенка (детей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принять меры и оказать помощь несовершеннолетнему (семье) ____________________________ в пределах компетенци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71"/>
        <w:gridCol w:w="557"/>
        <w:gridCol w:w="3170"/>
      </w:tblGrid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ТЕ ИХ ПР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 20____ года                                                                                 №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несовершеннолетнего и (или) его семьи находящимися в социально опасном положении и организации с ними комплексной индивидуальной профилактической работы 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 и защите их прав  _____________________________________________ района/города в соста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его      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го секретаря    _________________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оступившие материалы (</w:t>
      </w:r>
      <w:r>
        <w:rPr>
          <w:rFonts w:cs="Times New Roman" w:ascii="Times New Roman" w:hAnsi="Times New Roman"/>
          <w:i/>
        </w:rPr>
        <w:t>указать название документа, его реквизиты</w:t>
      </w:r>
      <w:r>
        <w:rPr>
          <w:rFonts w:cs="Times New Roman" w:ascii="Times New Roman" w:hAnsi="Times New Roman"/>
          <w:sz w:val="26"/>
          <w:szCs w:val="26"/>
        </w:rPr>
        <w:t>) в отношении гр._____________________ (</w:t>
      </w:r>
      <w:r>
        <w:rPr>
          <w:rFonts w:cs="Times New Roman" w:ascii="Times New Roman" w:hAnsi="Times New Roman"/>
          <w:i/>
        </w:rPr>
        <w:t>Ф.И.О. полностью</w:t>
      </w:r>
      <w:r>
        <w:rPr>
          <w:rFonts w:cs="Times New Roman" w:ascii="Times New Roman" w:hAnsi="Times New Roman"/>
          <w:sz w:val="26"/>
          <w:szCs w:val="26"/>
        </w:rPr>
        <w:t>), _________ года рождения, проживающего(ей) по адресу: п.________________________, ул.__________________ в присутствии ________________________ (в их отсутствие при уведомлении о проведении заседания комиссии в надлежащем поряд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i/>
        </w:rPr>
        <w:t>указать выявленные нарушения прав и законных интересов несовершеннолетнего(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ами и условиями, способствующими безнадзорности, правонарушениям и антиобщественным действиям несовершеннолетних (</w:t>
      </w:r>
      <w:r>
        <w:rPr>
          <w:rFonts w:cs="Times New Roman" w:ascii="Times New Roman" w:hAnsi="Times New Roman"/>
          <w:i/>
          <w:sz w:val="26"/>
          <w:szCs w:val="26"/>
        </w:rPr>
        <w:t>указать</w:t>
      </w:r>
      <w:r>
        <w:rPr>
          <w:rFonts w:cs="Times New Roman" w:ascii="Times New Roman" w:hAnsi="Times New Roman"/>
          <w:sz w:val="26"/>
          <w:szCs w:val="26"/>
        </w:rPr>
        <w:t>) являются.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й ____________ (и (или) родитель несовершеннолетнего ____________) относится к категории несовершеннолетних (или родителей), предусмотренной пунктом ____ части ____ статьи 5 Федерального закона от 24.06.1999 №120-ФЗ «Об основах системы профилактики безнадзорности и правонарушений несовершеннолетних», в отношении которой проводится индивидуальная профил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1, 5, 6 Федерального закона от 24.06.1999 №120-ФЗ «Об основах системы профилактики безнадзорности и правонарушений несовершеннолетних», ст. 18 закона Алтайского края от 15.12.2002 № 86-ЗС «О системе профилактики безнадзорности и правонарушений несовершеннолетних в Алтайском кра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знать несовершеннолетнего______________________/и (или) семью _______________________ находящимся(ися) в социально опасном положении (или внести в банк данных, если семья и несовершеннолетний были признаны в СОП решением комиссии в другой террит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межведомственную индивидуальную программу реабилитации и адаптации несовершеннолетнего___________ и(или) его семьи _______________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рганам и учреждениям системы профилактики (</w:t>
      </w:r>
      <w:r>
        <w:rPr>
          <w:rFonts w:cs="Times New Roman" w:ascii="Times New Roman" w:hAnsi="Times New Roman"/>
          <w:i/>
          <w:sz w:val="26"/>
          <w:szCs w:val="26"/>
        </w:rPr>
        <w:t>указать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ь имеющие сведения о несовершеннолетнем/и (или) его семье в учетную карту в соответствии с компетенцией ответственному секретарю комиссии в срок до ________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еспечить реализацию мероприятий межведомственной индивидуальной программы реабилитации и адаптации несовершеннолетнего_____________ и(или) его семьи ____________________ в установлен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четы о реализации мероприятий межведомственной индивидуальной программы реабилитации и адаптации предоставить в комиссию до 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замедлительно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ть комиссию о вновь выявленных фактах совершения повторного противоправного деяния несовершеннолетним, ненадлежащего исполнения родителями обязанностей по воспитанию, содержанию и обучению несовершеннолетнего (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Члену комиссии ______________ обеспечить уведомление о принятом решении комиссии (вручение постановления) под роспись (данный пункт предусматривается в случае отсутствия граждан на заседании комисс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постановления возложить на заместителя председателя комиссии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ов комиссии ____________, ___________,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75"/>
        <w:gridCol w:w="558"/>
        <w:gridCol w:w="3180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ЁТН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ьи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йся в социально опасном положении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матер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место прожив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ые све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наличие судимости,  психических заболеваний, инвалидности, была ли лишена родительских прав, страдает алкогольной или наркотической зависимостью и т.д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б отц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место прожива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ые сведения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(наличие судимости,  психических заболеваний, инвалидности, был ли лишен родительских прав, страдает алкогольной или наркотической зависимостью и т.д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иных законных представителях (усыновители, опекуны, попечители, приемные родители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Сведения о детях (до 18 лет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1418"/>
        <w:gridCol w:w="1701"/>
        <w:gridCol w:w="1160"/>
        <w:gridCol w:w="195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атегория семьи, находящейся в социально опасном положении:________________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нужное подчеркнуть</w:t>
      </w:r>
      <w:r>
        <w:rPr>
          <w:rFonts w:cs="Times New Roman" w:ascii="Times New Roman" w:hAnsi="Times New Roman"/>
          <w:b/>
          <w:sz w:val="26"/>
          <w:szCs w:val="26"/>
        </w:rPr>
        <w:t xml:space="preserve">): </w:t>
      </w:r>
      <w:r>
        <w:rPr>
          <w:rFonts w:cs="Times New Roman" w:ascii="Times New Roman" w:hAnsi="Times New Roman"/>
          <w:sz w:val="26"/>
          <w:szCs w:val="26"/>
        </w:rPr>
        <w:t>наркозависимость; злоупотребление алкоголем, аморальный образ жизни; жестокое обращение с несовершеннолетним; систематическое неисполнение обязанностей по воспитанию, обучению и содержанию несовершеннолетнего; вовлечение несовершеннолетнего в противоправные действия (попрошайничество, бродяжничество, проституцию, наркоманию и т.д.); семья, в которой ребенок совершил правонарушение или антиобщественное 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организации ИПР: постановление КДНиЗП от «______»___________20____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основание завершения ИПР: постановление КДНиЗП от «______»___________20____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ТНАЯ КА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совершеннолетнего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социально опасном положе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учебы (работы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уговая занятость, интересы, увлеч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необходимые сведения (состояние здоровья, инвалидность, вредные привычки, социальная дезадаптация и др.)</w:t>
            </w:r>
          </w:p>
        </w:tc>
      </w:tr>
      <w:tr>
        <w:trPr>
          <w:trHeight w:val="10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ведения о матер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место прожива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 (наличие судимости, инвалидности и т.д.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едения об отц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место прожива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: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сведения (наличие судимости, инвалидности и т.д.)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Сведения об иных законных представителях (усыновители, опекуны, попечители, приемные родители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атегория несовершеннолетнего, находящегося в социально опасном положении (</w:t>
      </w:r>
      <w:r>
        <w:rPr>
          <w:rFonts w:cs="Times New Roman" w:ascii="Times New Roman" w:hAnsi="Times New Roman"/>
          <w:sz w:val="26"/>
          <w:szCs w:val="26"/>
        </w:rPr>
        <w:t>ссылка на пункт статьи 5 ФЗ № 120-ФЗ)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для подростков, осужденных к условной мере наказания, указать обязан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зложенные су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организации ИПР: постановление КДНиЗП от «______»___________20____г.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основание завершения ИПР: постановление КДНиЗП от «______»___________20____г. № __</w:t>
      </w:r>
    </w:p>
    <w:p>
      <w:pPr>
        <w:pStyle w:val="Normal"/>
        <w:spacing w:lineRule="auto" w:line="228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exact" w:line="240" w:before="0" w:after="12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комиссии по делам несовершеннолетних и защите их прав ______________</w:t>
      </w:r>
    </w:p>
    <w:p>
      <w:pPr>
        <w:pStyle w:val="Normal"/>
        <w:spacing w:lineRule="exact" w:line="240" w:before="0" w:after="12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№ 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ая индивидуальная программа реабилитации </w:t>
        <w:br/>
        <w:t xml:space="preserve">и адаптации несовершеннолетнего и (или) его семьи, </w:t>
        <w:br/>
        <w:t>находящихся в социально опасном положении</w:t>
      </w:r>
      <w:r>
        <w:rPr>
          <w:rStyle w:val="FootnoteAnchor"/>
          <w:rFonts w:cs="Times New Roman" w:ascii="Times New Roman" w:hAnsi="Times New Roman"/>
          <w:b/>
          <w:sz w:val="26"/>
          <w:szCs w:val="26"/>
          <w:vertAlign w:val="superscript"/>
        </w:rPr>
        <w:footnoteReference w:id="1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, дата рождения несовершеннолетнего (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____________ по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условия, способствующие социально опасному положению семьи: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44"/>
        <w:gridCol w:w="1559"/>
        <w:gridCol w:w="1276"/>
        <w:gridCol w:w="24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 адаптаци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/учреждение системы профилактики</w:t>
            </w:r>
            <w:r>
              <w:rPr>
                <w:rStyle w:val="FootnoteAnchor"/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footnoteReference w:id="16"/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блюдение (контроль) за несовершеннолетним и его родителями, 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учение причин и условий нахождения их в социально опасном положении: </w:t>
            </w:r>
          </w:p>
        </w:tc>
      </w:tr>
      <w:tr>
        <w:trPr>
          <w:trHeight w:val="4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ежедневный контроль за внешним видом, настроением, подготовкой к занятиям и т.п. </w:t>
              <w:br/>
              <w:t>в образовательной организации, в т.ч. дошко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сещения по месту жительства, в т.ч. в вечерн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онтроль за исполнением возложенных судом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существление мер по социальной адаптации 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филактические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разъяснение прав и обязан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ереориентация целей, установок, уб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казание помощи родителям в воспитании и обуче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оведение воспитательной работы с несовершеннолет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ривлечение к участию в работе общественных объединений, волонтерск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рганизация досуга, в том числе совм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рганизац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42" w:right="-8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существление мер по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иальной психолого-педагогической реабилитации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коррекцион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комплекс услуг в условиях социально реабилитационного цен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слуги медицинского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Осуществление мер по оказ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й помощи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рачом-педиа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рачом-нарк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врачом-психиат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. Осущест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 по защите и восстановлению нарушенных </w:t>
              <w:br/>
              <w:t>прав и законных интересов детей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жить и воспитыватьс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 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а 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меры по защите имущественны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меры по защите иных неимущественны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их прав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гуманитарной, материальной помощи семье 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оциаль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натуральная помощь в виде продуктов, ве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0"/>
              <w:ind w:left="434" w:hanging="3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ругое 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ые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мероприятиями ознакомлен(а). Копию постановления получил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роспись)/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» __________ 20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совершеннолетних, признанных находящимися в социально опасном положен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состоянию на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701"/>
        <w:gridCol w:w="2410"/>
        <w:gridCol w:w="184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учеб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ановления КДНиЗП о постанов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7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1417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1417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й, признанных находящимися в социально опасном положен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1843"/>
        <w:gridCol w:w="2126"/>
        <w:gridCol w:w="1985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детей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нятост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ановления КДНиЗП о постановк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семьи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1417"/>
        <w:gridCol w:w="2835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  <w:gridCol w:w="1417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сверки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мей и несовершеннолетних,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хся в социально опасном положении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района (города, района 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 квартал 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4"/>
        <w:gridCol w:w="4148"/>
        <w:gridCol w:w="1360"/>
        <w:gridCol w:w="1152"/>
        <w:gridCol w:w="1455"/>
      </w:tblGrid>
      <w:tr>
        <w:trPr>
          <w:trHeight w:val="30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оказателей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значения показателей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их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правонару-шител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начало отчетного кварт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тративших статус СОП в отчетном кварта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х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улучшением ситу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детьми статуса «сирот» или «оставшихся без попечения родителе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достижением детьми совершенноле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о сменой места житель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ругим основания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знанных находящимися в СОП в отчетном квартал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конец отчетного квартала (списки прилагаютс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13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секретарь комиссии по делам несовершеннолетних и защите их прав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(инспектор) ПДН ТОВД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управления образованием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пеке и попечительству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здравоохранения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лужбы занятост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по делам молодежи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уголовно-исполнительной системы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ки сведений о несовершеннолетних, совершивших общественно опасные деяния и не подлежащих угол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и в связи с недостижением возраста, с которого наступает уголовная ответственность, или вследств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тавания в психическом развитии, по состоянию на ___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19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района (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ынесено ТОВД постановлений об отказе (о прекращении) в возбуждении уголовного дела 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0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ло в комиссию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701"/>
        <w:gridCol w:w="1984"/>
        <w:gridCol w:w="1560"/>
        <w:gridCol w:w="1842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несения постановления об отказе в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его (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№ и дата направления сообщения в комиссию из Т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материала в комис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материалов в комисс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постановления комиссии об организации комплексной И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623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ДН ТОВД (</w:t>
            </w:r>
            <w:r>
              <w:rPr>
                <w:rFonts w:cs="Times New Roman" w:ascii="Times New Roman" w:hAnsi="Times New Roman"/>
                <w:i/>
              </w:rPr>
              <w:t>инспе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                     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623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м. председателя, работающий на постоянной основе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верки_________________________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ки сведений о несовершеннолетних, обвиняемых (подозреваемых) в совершении преступл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____________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1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района (гор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сего привлечено несовершеннолетних к уголовной ответственности _______________, за преступления, свершенные на территории района (города) _______, в том числе жителей района (города)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личество поступивших в комиссию информаций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276"/>
        <w:gridCol w:w="1984"/>
        <w:gridCol w:w="2551"/>
        <w:gridCol w:w="1418"/>
        <w:gridCol w:w="1559"/>
        <w:gridCol w:w="1559"/>
        <w:gridCol w:w="21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возбуждения угол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ъявления обвинения, установления статуса подозреваем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№ и дата направления сообщения в комиссию из Т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сообщения в коми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постановления комиссии об организации комплексной ИП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го привлечено к уголовной ответственности несовершеннолетних жителей района (города), совершивших преступления на территории других муниципальных образований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поступивших в комиссию информаций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7"/>
        <w:gridCol w:w="1276"/>
        <w:gridCol w:w="1984"/>
        <w:gridCol w:w="2551"/>
        <w:gridCol w:w="1418"/>
        <w:gridCol w:w="1559"/>
        <w:gridCol w:w="1559"/>
        <w:gridCol w:w="21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возбуждения угол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УК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ъявления обвинения, установления статуса подозреваем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№ и дата направления сообщения в комиссию из Т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сообщения в комисс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постановления комиссии об организации комплексной ИП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623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ДН ТОВ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спект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6237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секретар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зам. председателя, работающий на постоянной основе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Дата сверки_________________________</w:t>
      </w:r>
    </w:p>
    <w:p>
      <w:pPr>
        <w:pStyle w:val="Normal"/>
        <w:spacing w:lineRule="exact" w:line="280" w:before="0" w:after="0"/>
        <w:ind w:left="1049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</w:r>
    </w:p>
    <w:p>
      <w:pPr>
        <w:pStyle w:val="Normal"/>
        <w:spacing w:lineRule="exact" w:line="240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органа или учреждения системы профилактики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____»____________ 20__ г.</w:t>
      </w:r>
    </w:p>
    <w:p>
      <w:pPr>
        <w:pStyle w:val="Normal"/>
        <w:spacing w:lineRule="auto" w:line="228" w:before="0" w:after="0"/>
        <w:ind w:left="104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й профилактической работы с несовершеннолетним __________________________ и его семьей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  <w:lang w:eastAsia="ru-RU"/>
        </w:rPr>
        <w:footnoteReference w:id="22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ериод с ________ по 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дачи пла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59"/>
        <w:gridCol w:w="4614"/>
        <w:gridCol w:w="3118"/>
        <w:gridCol w:w="34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убъект ИПР (ребенок/родитель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ФИО, должность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.И.О. исполнителя (ответственного лица за исполнение плана), контактный телефон</w:t>
      </w:r>
    </w:p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жведомственной индивидуальной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илитации и адаптации несовершеннолетнего и (или) его семьи, </w:t>
        <w:br/>
        <w:t>находящихся в социально опасном положен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__________ по 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инятых мерах в разрезе кажд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1.1.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1.2.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е результаты (изменения в поведении членов семь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устранении причин и условий, способствовавших социально опасному положению несовершеннолетнего или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принятии дальнейших мер в отношении несовершеннолетнего или семь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сполн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sectPr>
          <w:headerReference w:type="default" r:id="rId25"/>
          <w:footnotePr>
            <w:numFmt w:val="decimal"/>
          </w:footnotePr>
          <w:type w:val="nextPage"/>
          <w:pgSz w:w="11906" w:h="16838"/>
          <w:pgMar w:left="1564" w:right="850" w:gutter="0" w:header="7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trike/>
          <w:sz w:val="26"/>
          <w:szCs w:val="26"/>
          <w:lang w:eastAsia="ru-RU"/>
        </w:rPr>
      </w:pPr>
      <w:r>
        <w:rPr>
          <w:rFonts w:cs="Times New Roman" w:ascii="Times New Roman" w:hAnsi="Times New Roman"/>
          <w:strike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P164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>Анализ исполнения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ПР субъектами профилактики в период с _____по______ 20__ год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_________________ района (гор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2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0"/>
        <w:gridCol w:w="850"/>
        <w:gridCol w:w="850"/>
        <w:gridCol w:w="850"/>
        <w:gridCol w:w="850"/>
        <w:gridCol w:w="850"/>
        <w:gridCol w:w="850"/>
        <w:gridCol w:w="850"/>
        <w:gridCol w:w="855"/>
        <w:gridCol w:w="850"/>
        <w:gridCol w:w="823"/>
        <w:gridCol w:w="850"/>
        <w:gridCol w:w="850"/>
        <w:gridCol w:w="850"/>
        <w:gridCol w:w="850"/>
        <w:gridCol w:w="850"/>
      </w:tblGrid>
      <w:tr>
        <w:trPr>
          <w:trHeight w:val="13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 (родител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внутренних де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социальной защиты насел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опеки и попечительств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и учреждения по делам молодежи, культуры, досуга, спор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субъекты (указать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планированных в МИПР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исполнено в полном объем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ый секретарь (специалист, член комиссии)                   _____________/____________________/ </w:t>
      </w:r>
    </w:p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422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(инициалы,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ЩИТЕ ИХ ПР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 20____ года                                                                                 №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кращении нахождения  несовершеннолетнего и (или) его семьи в социально опасном положении и проведения в отношении них(нее) комплексной индивидуальной профилактической работы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делам несовершеннолетних и защите их прав  _____________________________________________ района/города в соста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его      _____________________Ф.И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го секретаря    _________________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оступившие материалы (</w:t>
      </w:r>
      <w:r>
        <w:rPr>
          <w:rFonts w:cs="Times New Roman" w:ascii="Times New Roman" w:hAnsi="Times New Roman"/>
          <w:i/>
        </w:rPr>
        <w:t>отчеты, ходатайства, предлож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казать название документа, его реквизиты</w:t>
      </w:r>
      <w:r>
        <w:rPr>
          <w:rFonts w:cs="Times New Roman" w:ascii="Times New Roman" w:hAnsi="Times New Roman"/>
          <w:sz w:val="26"/>
          <w:szCs w:val="26"/>
        </w:rPr>
        <w:t>) в отношении _____________________ (</w:t>
      </w:r>
      <w:r>
        <w:rPr>
          <w:rFonts w:cs="Times New Roman" w:ascii="Times New Roman" w:hAnsi="Times New Roman"/>
          <w:i/>
        </w:rPr>
        <w:t>Ф.И.О. полностью</w:t>
      </w:r>
      <w:r>
        <w:rPr>
          <w:rFonts w:cs="Times New Roman" w:ascii="Times New Roman" w:hAnsi="Times New Roman"/>
          <w:sz w:val="26"/>
          <w:szCs w:val="26"/>
        </w:rPr>
        <w:t xml:space="preserve">), _________ года рождения, проживающего(ей) по адресу: п.________________________, ул.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i/>
        </w:rPr>
        <w:t>указать факты, подтверждающие основание прекращения нахождения несовершеннолетнего (семьи) в СОП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1, 5, 6 Федерального закона от 24.06.1999 №120-ФЗ «Об основах системы профилактики безнадзорности и правонарушений несовершеннолетних», ст. 18 закона Алтайского края от 15.12.2002 № 86-ЗС «О системе профилактики безнадзорности и правонарушений несовершеннолетних в Алтайском крае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знать несовершеннолетнего______________________/и (или) семью _______________________ утратившими(ей) статус нахождения) в социально опасном положении в связи с _____________________________________________(</w:t>
      </w:r>
      <w:r>
        <w:rPr>
          <w:rFonts w:cs="Times New Roman" w:ascii="Times New Roman" w:hAnsi="Times New Roman"/>
          <w:i/>
        </w:rPr>
        <w:t>указать основание прекращения нахождения несовершеннолетнего (семьи) в СОП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ам и учреждениям системы профилактики прекратить в отношении несовершеннолетнего и (или) его семьи комплексную индивидуальную профилак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постановления возложить на заместителя председателя (ответственного секретаря) комиссии_____________,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ов комиссии ____________, ___________,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75"/>
        <w:gridCol w:w="558"/>
        <w:gridCol w:w="3180"/>
      </w:tblGrid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                        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ому (муниципальному) органу в целях организации деятельности органа опеки и попечительства по исполнению полномочия по защите прав и интересов детей при создании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, рекомендуется:</w:t>
      </w:r>
    </w:p>
    <w:p>
      <w:pPr>
        <w:pStyle w:val="Footnote"/>
        <w:rPr/>
      </w:pPr>
      <w:r>
        <w:rPr/>
        <w:t>а)предусмотреть в служебном распорядке государственного органа по соответствующему перечню должностей работников органа опеки и попечительства (в коллективном договоре с учетом мнения представительного органа работников) установление ненормированного служебного (рабочего) дня в связи с возможностью проведения отобрания детей из семей при обстоятельствах, представляющей непосредственную угрозу его жизни и здоровью, во внеслужебное (нерабочее) время;</w:t>
      </w:r>
    </w:p>
    <w:p>
      <w:pPr>
        <w:pStyle w:val="Footnote"/>
        <w:rPr/>
      </w:pPr>
      <w:r>
        <w:rPr/>
        <w:t>б) принимать меры к организации регулярного обучения и аттестации работников органов опеки и попечительства // статья 45 Федерального закона от 27 июля 2004 г. № 79-ФЗ О государственной гражданской службе Российской Федерации; статья 20 Федерального закона от 2 марта 2007 г. №25-ФЗ О муниципальной службе в Российской Федерации, статья 101 Трудового кодекса Российской Федерации); подпункт г пункта 5 раздела II протокола заседания Правительственной комиссии по делам несовершеннолетних и защите их прав от 25 июня 2013 г. №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каз Минпросвещения России от 10.01.2019 № 4 «О реализации отдельных вопросов осуществления опеки и попечительства в отношении несовершеннолетних граждан» (вместе с «Порядком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», «Порядком проведения обследования условий жизни несовершеннолетних граждан и их семей»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Характер и степень опасности определяется органом опеки и попечительства в каждом конкретном случае с учетом возраста, состояния здоровья ребенка (детей), а также иных обстоятельств. Тяжелое материальное положение семьи не может являться основанием для отобрания ребенка (детей) у родителей на основании 77 Семейного кодекса Российской Федерации, если родители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 (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5 Федерального закона от 7 февраля 2011 г. № 3-ФЗ «О полици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3 пункта 1 статьи 18 Федерального закона № 120-ФЗ; постановление Правительства Российской Федерации 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приказа Министерства образования и науки Российской Федерации от 7 февраля 2015 г. № 101 «Об утверждении Порядка формирования, ведения и использования государственного банка данных о детях, оставшихся без попечения родителей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76.5 раздела IX приказа МВД России от 15 октября 2013 г. №845 «Об утверждении Инструкции по организации деятельности подразделений по делам несовершеннолетних органов внутренних дел Российской Федераци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яжелое материальное положение семьи не может являться основанием для доставления и временного устройства ребенка (детей) в специализированное учреждение для несовершеннолетних, нуждающихся в социальной реабилитации, медицинскую организацию, если родители или иные лица, на попечении которых ребенок (дети) находятся, добросовестно исполняют свои обязанности по воспитанию ребенка (детей), заботятся о нем, создают необходимые условия для развития ребенка (детей) в соответствии с имеющимися материальными и финансовыми возможностями семьи, и не дают согласия на временное устройство, (постановление Пленума Верховного Суда Российской Федерации от 14 ноября 2017 г.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)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части 1 статьи 13 Федерального закона от 7 февраля 2011 г. № 3-ФЗ О полиции; приказ МВД России от 15 октября 2013 г. № 845 «Об утверждении Инструкции по организации деятельности подразделений по делам несовершеннолетних органов внутренних дел Российской Федерации»; приказ Минздрава России № 414, МВД России № 633 от 20 августа 2003 г. «О взаимодействии учреждений здравоохранения и органов внутренних дел в оказании медицинской помощи несовершеннолетним, доставленным в органы внутренних дел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12 Федерального закона № 120-ФЗ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ается на заседании комиссии при рассмотрении вопроса о признании несовершеннолетнего и (или) его семьи находящимися в социально опасном положении и организации в отношении них комплексной индивидуальной профилактической работы на основании предложений членов комиссии, председателя комиссии и иных заинтересованных лиц, поступивших до или в ходе заседания комиссии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 xml:space="preserve">Ставится отметка или вносится дополнительное мероприятие с учетом индивидуальных потребностей членов семьи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я отчество родителя или иного взрослого члена семьи, имя ребенка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ются индивидуально с учетом ситуации в семь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ителем органа или учреждения утверждается план индивидуальной профилактической работы с учетом мероприятий межведомственной программы (реализуется и контролируется внутри органа или учреждения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7 категория несовершеннолетнего (семьи) должна соответствовать формулировкам статьи 5 Федерального закона № 120-ФЗ, необходимо делать ссылку на пункты статьи, например: бродяжничество (п. 2 ч. 1 ст. 5); употребление наркотических веществ (п. 4 ч. 1 ст. 5); совершивший общественно опасное деяние (п. 8 ч.1 ст. 5); обвиняемый (п. 9 ч. 1 ст. 5); освобожденный из ВК (п. 12 ч. 1 ст. 5); вернувшийся из спецшколы или спецучилища (п. 12 ч. 1 ст. 5); принудительные меры воспитательного воздействия (п. 13 ч. 1 ст. 5); осужденный условно (п. 14 ч. 1ст. 5); осужденный к исправительным работам (п. 14 ч. 1 ст. 5); и т.д.</w:t>
      </w:r>
    </w:p>
    <w:p>
      <w:pPr>
        <w:pStyle w:val="Footnote"/>
        <w:rPr/>
      </w:pPr>
      <w:r>
        <w:rPr/>
        <w:t>Если несовершеннолетний нуждается в проведении с ним работы по другим основаниям (прекращение уголовного дела в связи с примирением сторон, злостное уклонение от учебы и т.д. ) необходимо делать ссылку на ч. 3 ст. 5 Федерального закона № 120-ФЗ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формулировке категории семьи указывать причины и условия неисполнения родителями (законными представителями) своих обязанностей по отношению к несовершеннолетним родителей (проблемы), например: «злоупотребление спиртным», «употребление наркотических веществ», «отсутствие контроля за несовершеннолетним» и т.д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накопительным итогом с начала год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рке подлежат только постановления об отказе в возбуждении уголовного дела в отношении подростков, в действиях которых усматривается состав преступления, предусмотренного УК РФ, но несовершеннолетний не достиг возраста уголовной ответственности, либо дело прекращено вследствие отставания несовершеннолетнего в психическом развитии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накопительным итогом с начала года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организации индивидуальной профилактической работы с категорий несовершеннолетних, предусмотренных частями 1, 3 статьи 5 Федерального закона № 120-ФЗ,</w:t>
      </w:r>
      <w:r>
        <w:rPr/>
        <w:t xml:space="preserve"> план разрабатывается в отношении несовершеннолетнего и его семьи. При организации индивидуальной профилактической работы с категорией лиц, предусмотренных частью 2 статьи 5 Федерального закона № 120-ФЗ, план разрабатывается в отношении родителей (законных представителей) и несовершеннолетни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F72AAA6281E8418B2BFE6B5A8D0B90DA5EE1099330947DF4064z327K" TargetMode="External"/><Relationship Id="rId4" Type="http://schemas.openxmlformats.org/officeDocument/2006/relationships/hyperlink" Target="consultantplus://offline/ref=D1CF72AAA6281E8418B2BFE6B5A8D0B90EA5E01393645E458E156A32E2zA2CK" TargetMode="External"/><Relationship Id="rId5" Type="http://schemas.openxmlformats.org/officeDocument/2006/relationships/hyperlink" Target="consultantplus://offline/ref=D1CF72AAA6281E8418B2BFE6B5A8D0B90EA5E01795605E458E156A32E2zA2CK" TargetMode="External"/><Relationship Id="rId6" Type="http://schemas.openxmlformats.org/officeDocument/2006/relationships/hyperlink" Target="consultantplus://offline/ref=D1CF72AAA6281E8418B2BFE6B5A8D0B90EA5EF1495675E458E156A32E2zA2CK" TargetMode="External"/><Relationship Id="rId7" Type="http://schemas.openxmlformats.org/officeDocument/2006/relationships/hyperlink" Target="consultantplus://offline/ref=3D899112A39E26A371CDCC568820073B54C7536726B7090A3AF6EFA1ADCCFAB39A7309823D074CCEY0T7F" TargetMode="External"/><Relationship Id="rId8" Type="http://schemas.openxmlformats.org/officeDocument/2006/relationships/hyperlink" Target="consultantplus://offline/ref=D1CF72AAA6281E8418B2BFE6B5A8D0B90EA5E01795605E458E156A32E2zA2CK" TargetMode="External"/><Relationship Id="rId9" Type="http://schemas.openxmlformats.org/officeDocument/2006/relationships/hyperlink" Target="consultantplus://offline/ref=3D899112A39E26A371CDCC568820073B54C7536726B7090A3AF6EFA1ADCCFAB39A7309823D074CCEY0T7F" TargetMode="External"/><Relationship Id="rId10" Type="http://schemas.openxmlformats.org/officeDocument/2006/relationships/hyperlink" Target="consultantplus://offline/ref=D1CF72AAA6281E8418B2BFE6B5A8D0B90EA5E01795605E458E156A32E2ACD3AB4371C6BF9A0EBCB5z32BK" TargetMode="External"/><Relationship Id="rId11" Type="http://schemas.openxmlformats.org/officeDocument/2006/relationships/hyperlink" Target="consultantplus://offline/ref=D1CF72AAA6281E8418B2BFE6B5A8D0B90EA5EF1495675E458E156A32E2ACD3AB4371C6BF9A0EB8B3z329K" TargetMode="External"/><Relationship Id="rId12" Type="http://schemas.openxmlformats.org/officeDocument/2006/relationships/hyperlink" Target="consultantplus://offline/ref=D1CF72AAA6281E8418B2BFE6B5A8D0B90EA5EF1495675E458E156A32E2ACD3AB4371C6BF9A0EB8B3z32A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9:00Z</dcterms:created>
  <dc:creator>Admin</dc:creator>
  <dc:description/>
  <cp:keywords/>
  <dc:language>en-US</dc:language>
  <cp:lastModifiedBy>Програм</cp:lastModifiedBy>
  <cp:lastPrinted>2020-02-26T08:36:00Z</cp:lastPrinted>
  <dcterms:modified xsi:type="dcterms:W3CDTF">2020-06-05T06:59:00Z</dcterms:modified>
  <cp:revision>2</cp:revision>
  <dc:subject/>
  <dc:title>Российская Федерация</dc:title>
</cp:coreProperties>
</file>