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>03.02.2023</w:t>
        <w:tab/>
        <w:tab/>
        <w:tab/>
        <w:t xml:space="preserve"> </w:t>
      </w:r>
      <w:r>
        <w:rPr>
          <w:szCs w:val="24"/>
        </w:rPr>
        <w:t xml:space="preserve">   </w:t>
        <w:tab/>
        <w:t xml:space="preserve">                №    61      </w:t>
        <w:tab/>
      </w:r>
      <w:r>
        <w:rPr>
          <w:sz w:val="26"/>
          <w:szCs w:val="26"/>
        </w:rPr>
        <w:t xml:space="preserve">         </w:t>
        <w:tab/>
        <w:t xml:space="preserve">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от 05.10.2020 №420 «Об утверждении муниципальной программы «Развитие предпринимательства в Змеиногорском районе» на 2021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ями Змеиногорского районного Совета депутатов от 16.12.2022 г. № 80 «О районном бюджете Змеиногорского района на 2023 год и на плановый период 2024 и 2025 годы», в целях совершенствования механизма программно-целевого планирования ПОСТАНОВЛЯЮ: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5.10.2020 года № 420 «Об утверждении муниципальной программы «Развитие предпринимательства в Змеиногорском районе» на 2021-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/>
        <w:t xml:space="preserve">В паспорте программы позицию ответственный исполнитель программы, изложить в следующей редакции « комитет экономики Администрации Змеиногорского района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5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ConsPlusNonformat"/>
        <w:widowControl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 программе всего 150,0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</w:t>
      </w:r>
    </w:p>
    <w:p>
      <w:pPr>
        <w:pStyle w:val="ConsPlusNonformat"/>
        <w:widowControl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бюджет – 0 тыс. рублей; </w:t>
      </w:r>
    </w:p>
    <w:p>
      <w:pPr>
        <w:pStyle w:val="ConsPlusNonformat"/>
        <w:widowControl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ой  бюджет –0 тыс. рублей;</w:t>
      </w:r>
    </w:p>
    <w:p>
      <w:pPr>
        <w:pStyle w:val="ConsPlusNonformat"/>
        <w:widowControl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юджет района -  150 тыс. рубл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ъем  финансирования   может   корректироваться при  формировании  бюджета района   на  соответствующий  финансовый  год и по результатам участия в конкурсном отборе на предоставление субсидий на софинансирование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»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5"/>
        <w:jc w:val="both"/>
        <w:outlineLvl w:val="1"/>
        <w:rPr>
          <w:b w:val="false"/>
          <w:b w:val="false"/>
        </w:rPr>
      </w:pPr>
      <w:r>
        <w:rPr>
          <w:b w:val="false"/>
        </w:rPr>
        <w:t>Абзац 2 раздела « Объем финансовых ресурсов, необходимых для реализации программы</w:t>
      </w:r>
      <w:r>
        <w:rPr/>
        <w:t xml:space="preserve">» </w:t>
      </w:r>
      <w:r>
        <w:rPr>
          <w:b w:val="false"/>
        </w:rPr>
        <w:t xml:space="preserve">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на реализацию программы в 2021 - 2025 годах предполагается израсходовать 150  тыс. рублей. Объемы финансирования мероприятий Программы по годам (тыс. руб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6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5 г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*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  <w:t xml:space="preserve">*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, и предоставлении субсидий на софинансирование муниципальных программ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360"/>
        <w:jc w:val="both"/>
        <w:outlineLvl w:val="1"/>
        <w:rPr/>
      </w:pPr>
      <w:r>
        <w:rPr>
          <w:b w:val="false"/>
          <w:i/>
        </w:rPr>
        <w:t>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Администрации Алтайского края о распределении субсидий на софинансирование муниципальных программ.</w:t>
      </w:r>
      <w:r>
        <w:rPr>
          <w:b w:val="false"/>
        </w:rPr>
        <w:t>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приложение №2 Перечень программных мероприятий</w:t>
      </w:r>
      <w:r>
        <w:rPr>
          <w:bCs/>
          <w:szCs w:val="28"/>
        </w:rPr>
        <w:t xml:space="preserve">» на 2021-2025 годы»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  дополнить приложением № 3 «Объем финансовых ресурсов, необходимых для реализации программы» согласно приложению № 2;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ырянова Е.В.</w:t>
      </w:r>
    </w:p>
    <w:p>
      <w:pPr>
        <w:pStyle w:val="Normal"/>
        <w:rPr/>
      </w:pPr>
      <w:r>
        <w:rPr>
          <w:sz w:val="20"/>
          <w:szCs w:val="20"/>
        </w:rPr>
        <w:t>2-17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комитет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2.2023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1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02"/>
        <w:gridCol w:w="1194"/>
        <w:gridCol w:w="447"/>
        <w:gridCol w:w="687"/>
        <w:gridCol w:w="178"/>
        <w:gridCol w:w="814"/>
        <w:gridCol w:w="51"/>
        <w:gridCol w:w="865"/>
        <w:gridCol w:w="77"/>
        <w:gridCol w:w="803"/>
        <w:gridCol w:w="47"/>
        <w:gridCol w:w="830"/>
        <w:gridCol w:w="162"/>
        <w:gridCol w:w="709"/>
        <w:gridCol w:w="1431"/>
        <w:gridCol w:w="2807"/>
      </w:tblGrid>
      <w:tr>
        <w:trPr>
          <w:trHeight w:val="899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ind w:right="-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ind w:right="-129" w:hanging="0"/>
              <w:rPr/>
            </w:pPr>
            <w:r>
              <w:rPr/>
              <w:t>«Приложение 2 к муниципальной программе «Развитие предпринимательства в Змеиногорском районе на 2021-2025 годы»</w:t>
            </w:r>
          </w:p>
        </w:tc>
      </w:tr>
      <w:tr>
        <w:trPr>
          <w:trHeight w:val="561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 на 2021-202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источники финансировани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</w:tr>
      <w:tr>
        <w:trPr>
          <w:trHeight w:val="7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1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создание благоприятных условий для развития малого предпринимательства, увеличение на его основе доходов бюджета района, обеспечение  стабильно высокой занятости, рост доходов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ача 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экономических условий для развития предпринимательства (финансовая и имущественная поддержка субъектов малого и среднего предприниматель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ставок платы за аренду земельных участков, находящихся в муниципальной собственности, в зависимости от вида экономической деятельности и места осущест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меиногорский районный Совет депутатов; ОМСУ поселений, ЗРУСХИ 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jc w:val="both"/>
              <w:rPr/>
            </w:pPr>
            <w:r>
              <w:rPr/>
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РУСХИ органы  местного самоуправления поселений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jc w:val="both"/>
              <w:rPr/>
            </w:pPr>
            <w:r>
              <w:rPr/>
              <w:t>Оказание СМСП имущественной поддержки в форме предоставления в аренду имущества, включенного в перечень муниципального имущества Змеиногорского района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РУСХИ органы местного самоуправления поселений</w:t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государственных преференций в виде оказания имущественной поддержки СМСП и организациям, образующим инфраструктуру поддержки СМСП, путем передачи во владение и (или) пользование государственного имуще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РУСХИ имуществом;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5. Информирование СМСП о формах, условиях финансовой и имущественной поддержки, конкурсах на предоставление государственной и муниципальной поддержки, консультирование по выбору оптимальной формы,  оказание помощи в подготовке пакета документов на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, в период проведения конкурсов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экономики (информационно-консультационный центр)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 Содействие в оказании финансово-кредитной поддержки СМСП в рамках реализации муниципальной  программы «Развитие сельского хозяйства Змеиногорского района Алтайского края» на 2021-2025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факту обращения </w:t>
            </w:r>
          </w:p>
          <w:p>
            <w:pPr>
              <w:pStyle w:val="Normal"/>
              <w:rPr/>
            </w:pPr>
            <w:r>
              <w:rPr/>
              <w:t>в срок, установленный регла-ментом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РУСХИ </w:t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7. 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ых конкурсах на софинансирование муниципальных программ развития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объявлении конкурс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экономики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8. </w:t>
            </w:r>
          </w:p>
          <w:p>
            <w:pPr>
              <w:pStyle w:val="Normal"/>
              <w:jc w:val="both"/>
              <w:rPr/>
            </w:pPr>
            <w:r>
              <w:rPr/>
              <w:t>Субсидирование части  процентной банковской ставки по кредитам, полученным С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экономики комитет по финансам, налоговой и кредитной политике; кредитные учреждения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9. </w:t>
            </w:r>
          </w:p>
          <w:p>
            <w:pPr>
              <w:pStyle w:val="Normal"/>
              <w:rPr/>
            </w:pPr>
            <w:r>
              <w:rPr/>
              <w:t>Грантовая поддержка  начинающим СМС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езульта-там участия в конкурсах на софинансиро-вание муници-пальных программ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экономики комитет по финансам, кредитной и налоговой политике                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занятости безработных граждан (обучение, финансовая и консультационная поддержка на стадии становления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 УСЗН по Змеиногорскому району (по согласованию); комитет экономик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1. Предоставление производителям сельскохозяйственных и продовольственных товаров (в том числе фермерской продукции), текстиля, одежды, обуви и прочих товаров, и организациям потребительской кооперации, являющихся субъектами малого и среднего предпринимательства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факту обра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УСХИ, комитет экономик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действие в повышении образовательного уровня и правовой культуры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ающих семинаров с СМСП по актуальным вопросам ведения предпринимательской деятель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экономики;                                        МРИ ФНС РФ №12 по Алтайскому краю (по Алтайскому краю);   ТО ТУ Роспотребнадзора (по согласованию); образовательные организации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информационно-консультационного цент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экономики; комитет по финансам, налоговой и кредитной политике. 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Устранение недобросовестной конкур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субъектов  предпринимательской деятельности и объектов налогообложения, пресечение незаконного предпринимательства и сокрытия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 МВД России «Змеиногорский» (по согласованию);межрайонная инспекция №12 ФНС РФ по Алтайскому краю (по согласованию)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Устранение (минимизация) административных барьеров в развитии предпринимательства; совершенствование нормативно-правовой базы,  регламентирующей предпринимательскую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ация перечней муниципального имущества для предоставления его во владение и (или) пользование на долгосрочной основе СМСП, порядка и условий предост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РУСХИ, администрации сельских поселений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2. 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изменении нормативно-правовой баз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экономики; ЗРУСХИ; отдел архитектуры, строительства, транспорта и благоустройства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3. 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регламентов проведения проверок при осуществлении муниципа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изменении нормативно-правовой баз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РУСХИ,  отдел архитектуры, строительства, транспорта и благоустройства  </w:t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. Организация «круглых столов», совещаний, встреч, посвященных проблемам развит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экономики;                       Общественный совет предпринимателей при главе Администрации района; Уполномоченный по защите прав предпринимателей в Алтайском крае (по согласованию)</w:t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пуляризац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. 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осуществлению социально-значимых проектов и мероприятий, реализуемых в район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ериод подготовки к проведению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меиногорского района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 Привлечение субъектов малого и среднего предпринимательства к участию в выставках, ярмарках, деловых миссиях и др. территориальных и региональных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ериод подготовки к проведению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экономики;           комитет по культуре и туризму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3.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среди учащихся ш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 и делам молодежи; комитет экономики Общественный совет предпринимателей при главе Администрации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4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размещение материалов в СМИ и на сайтах ОМСУ о развитии малого и среднего бизнеса в районе,  об изменениях в законодательстве, касающихся ведения предпринимательской деятельности, о конкурсах на предоставление государственной поддерж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эконом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5.5. 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 лучших представителей СМСП наградами района за вклад в социально-экономическое развитие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меиногорского района,                                                                комитет по культуре и туризм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»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2.2023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1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02"/>
        <w:gridCol w:w="1641"/>
        <w:gridCol w:w="865"/>
        <w:gridCol w:w="865"/>
        <w:gridCol w:w="865"/>
        <w:gridCol w:w="880"/>
        <w:gridCol w:w="877"/>
        <w:gridCol w:w="5109"/>
      </w:tblGrid>
      <w:tr>
        <w:trPr>
          <w:trHeight w:val="899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«Приложение 3  к муниципальной программе «Развитие предпринимательства в Змеиногорском районе на 2021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ОБЪЕМ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финансовых ресурсов, необходимых для реализации муниципальной программы</w:t>
        <w:br/>
        <w:t>Алтайского края «Развитие предпринимательства в Змеиногорском районе на 2021-2025 годы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269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sectPr>
      <w:type w:val="nextPage"/>
      <w:pgSz w:orient="landscape" w:w="16838" w:h="11906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ind w:left="450" w:hanging="45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sz w:val="20"/>
      <w:szCs w:val="20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9:00Z</dcterms:created>
  <dc:creator>Admin</dc:creator>
  <dc:description/>
  <cp:keywords/>
  <dc:language>en-US</dc:language>
  <cp:lastModifiedBy>Пользователь</cp:lastModifiedBy>
  <cp:lastPrinted>2023-02-06T11:29:00Z</cp:lastPrinted>
  <dcterms:modified xsi:type="dcterms:W3CDTF">2023-02-06T06:17:00Z</dcterms:modified>
  <cp:revision>36</cp:revision>
  <dc:subject/>
  <dc:title/>
</cp:coreProperties>
</file>