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lang w:eastAsia="en-US"/>
        </w:rPr>
      </w:pPr>
      <w:bookmarkStart w:id="0" w:name="_Hlk79755054"/>
      <w:bookmarkStart w:id="1" w:name="_Hlk79755241"/>
      <w:bookmarkEnd w:id="0"/>
      <w:bookmarkEnd w:id="1"/>
      <w:r>
        <w:rPr>
          <w:rFonts w:cs="Times New Roman" w:ascii="Times New Roman" w:hAnsi="Times New Roman"/>
          <w:b/>
          <w:sz w:val="26"/>
          <w:lang w:eastAsia="en-US"/>
        </w:rPr>
        <w:t xml:space="preserve">Российская  Феде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 xml:space="preserve">АДМИНИСТРАЦИЯ ЗМЕИНОГО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ЗМЕИНОГО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Arial" w:hAnsi="Arial" w:cs="Times New Roman"/>
          <w:b/>
          <w:b/>
          <w:sz w:val="36"/>
          <w:szCs w:val="24"/>
        </w:rPr>
      </w:pPr>
      <w:r>
        <w:rPr>
          <w:rFonts w:cs="Times New Roman" w:ascii="Arial" w:hAnsi="Arial"/>
          <w:b/>
          <w:sz w:val="36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4"/>
          <w:lang w:eastAsia="en-US"/>
        </w:rPr>
      </w:pPr>
      <w:r>
        <w:rPr>
          <w:rFonts w:cs="Times New Roman" w:ascii="Times New Roman" w:hAnsi="Times New Roman"/>
          <w:b/>
          <w:sz w:val="36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14.10.2021                                                № 487                                                г. Змеиногорск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Cs/>
          <w:w w:val="95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w w:val="95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  утверждении  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«Защита        населения        и         территор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Змеиногорского    района      от   чрезвычай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итуаций, обеспечения пожарной безопасност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  безопасности  людей  на  водных     объекта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 2022 – 2026 год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Змеиногорского района от 05.03.2020 № 66 «Об утверждении порядка разработки, реализации и оценки эффективности муниципальных программ», в целях совершенствования механизма программно-целевого план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муниципальную программу «Защита населения и территории Змеиногорского района от чрезвычайных ситуаций, обеспечения пожарной безопасности и безопасности людей на водных объектах» на 2022-2026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с 01.01.2022 год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Змеиногорского района Горяинова О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Змеиногорского района                                                                                  Е.В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79755054"/>
      <w:bookmarkStart w:id="3" w:name="_Hlk79755241"/>
      <w:bookmarkStart w:id="4" w:name="_Hlk79755054"/>
      <w:bookmarkStart w:id="5" w:name="_Hlk79755241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утина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587)2-13-36</w:t>
      </w:r>
      <w:r>
        <w:br w:type="page"/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0.2021 № 48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6" w:type="dxa"/>
        <w:jc w:val="left"/>
        <w:tblInd w:w="-16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1"/>
        <w:gridCol w:w="5993"/>
        <w:gridCol w:w="142"/>
      </w:tblGrid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35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района Алтайского края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135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СО ФПС ГПС ГУ МЧС по АК (по согласованию)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С №4 центра ГИМС ГУ МЧС России по Алтайскому краю (по согласованию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135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ЧС и МП Администрации Змеиногорского района Алтайского края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Змеиногорского района 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 Змеиногорского района»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Редакция газеты «Змеиногорский вестник» г. Змеиногорска (по согласованию).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городского и сельских поселений 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истемы обеспечения безопасности людей на водных объектах Змеиногорского района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Снижение рисков и смягчение последствий чрезвычайных ситуаций природного и техногенного характера в Змеиногорском районе» 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13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и снижение риска возникновения чрезвычайных ситуаций (далее также –ЧС)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Змеиногорского района Алтай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безопасного и комфортного отдыха граждан путем формирования инфраструктуры мест массового отдыха людей на водоемах Змеиногорского района с одновременным развитием системы обеспечения безопасности людей на водных объект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структуры сил и средств для предупреждения и ликвидации ЧС, а также для решения задач в области гражданской обороны (далее также –ГО) и пожарной безопасности (далее также –ПБ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резвычайных ситу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пожар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происшествий на водных объек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93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6 годы без деления на этапы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5993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общий объем финансирования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 (далее -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"программа") составит 4665,0 тыс. руб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за счет средств районного бюджета: 665,0 тыс. руб., в том числе по годам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022 год – 305,0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2023 год – 116,5 тыс. рублей;  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024 год – 114,5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025 год – 64,5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026 год – 64,5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й: 4000,0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 год – 8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023 год – 800,0 тыс. рублей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 год – 8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 год – 8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6 год – 800,0 тыс. рублей</w:t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а гибели людей на водных объектах- 0 шт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резвычайных ситуаций – 0 шт.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а пожаров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 шт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8" w:before="667" w:after="3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ой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Защита населения и территории Змеиногорского района от чрезвычайных ситуаций, обеспечения пожарной безопасности и безопасности людей на водных объектах» на 2022 – 2026 годы </w:t>
      </w:r>
      <w:r>
        <w:rPr>
          <w:rFonts w:cs="Times New Roman" w:ascii="Times New Roman" w:hAnsi="Times New Roman"/>
          <w:sz w:val="24"/>
          <w:szCs w:val="24"/>
        </w:rPr>
        <w:t>является организация эффективной деятельности в области гражданской обороны, защиты населения и территорий Змеиногорского района от чрезвычайных ситуаций природного и техногенного характера (далее – «ЧС»), обеспечения пожарной безопасности и безопасности людей на водных объектах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, используемые в муниципальной Программе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26282F"/>
          <w:spacing w:val="-4"/>
          <w:sz w:val="24"/>
          <w:szCs w:val="24"/>
        </w:rPr>
        <w:t>Чрезвычайная ситу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26282F"/>
          <w:spacing w:val="-4"/>
          <w:sz w:val="24"/>
          <w:szCs w:val="24"/>
        </w:rPr>
        <w:t>Предупреждение чрезвычайных ситуац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— это комплекс мероприятий, проводимых заблаговременно и направленных на максимально возможное уменьшение риска возникновения ЧС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26282F"/>
          <w:spacing w:val="-4"/>
          <w:sz w:val="24"/>
          <w:szCs w:val="24"/>
        </w:rPr>
        <w:t>Ликвидация чрезвычайных ситуац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это аварийно-спасательные и другие неотложные работы, проводимые при возникновении ЧС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С, прекращение действия характерных для них опасных факто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26282F"/>
          <w:spacing w:val="-4"/>
          <w:sz w:val="24"/>
          <w:szCs w:val="24"/>
        </w:rPr>
        <w:t>Уровень реагирования на чрезвычайную ситуацию (далее - уровень реагирования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это состояние готовности органов управления и сил единой государственной системы предупреждения и ликвидации ЧС к ликвидации ЧС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и принятия дополнительных мер по защите населения и территорий от ЧС в зависимости от классификации ЧС и характера ее разви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блема снижения рисков и смягчения последствий ЧС в Змеиногорском районе носит характер первостепенной важности, и ее решение также относится к приоритетной сфере обеспечения безопасности. В последние годы защита населения и территорий от ЧС выделилась в отдельную, четко обозначенную область человеческой жизнедеятельности. Суть деятельности в этой сфере состоит в обеспечении: снижения количества происшествий и ЧС посредством предупредительных мероприятий; повышении уровня защищенности населения, посредством разного рода информированности населения; безопасности объектов жизнеобеспечения от явных воздействий угроз природного и техногенного характера.</w:t>
      </w:r>
    </w:p>
    <w:p>
      <w:pPr>
        <w:pStyle w:val="Normal"/>
        <w:widowControl w:val="false"/>
        <w:spacing w:lineRule="exact" w:line="32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ля решения этих проблем требуется достаточное и стабильное финансирование с привлечением бюджетных ресурсов, что обуславливает необходимость разработки и принятия данной Программы.</w:t>
      </w:r>
    </w:p>
    <w:p>
      <w:pPr>
        <w:pStyle w:val="Normal"/>
        <w:widowControl w:val="false"/>
        <w:spacing w:lineRule="exact" w:line="32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сточниками событий ЧС являются опасные природные явления, а также техногенные аварии и катастрофы. Опасные природные явления, представляющие собой потенциальный источник угроз и рисков для жизнедеятельности человека и хозяйственного потенциала, включают в себя опасные гидрометеорологические (метеорологические, гидрологические, агрометеорологические) явления (сильный ветер, обильные осадки, сильные метели, град, интенсивные гололедно-изморозевые отложения, продолжительную жару, сильный продолжительный мороз, засуху атмосферную и почвенную, наводнения, связанные с половодьем и продолжительными дождевыми осадками), опасные процессы биогенного характера (пожары в природных и бытовых системах, эпидемии, вызванные природно-очаговыми заболеваниями, в том числе, связанные с переносом возбудителей мигрирующими животными).</w:t>
      </w:r>
    </w:p>
    <w:p>
      <w:pPr>
        <w:pStyle w:val="Normal"/>
        <w:widowControl w:val="false"/>
        <w:spacing w:lineRule="exact" w:line="32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Цикличность природных явлений и процессов создает условия для возникновения ЧС и происшествий, характерных для территории района. К ним относятся ЧС, связанные с ежегодным весенним половодьем, лесными (ландшафтными) пожарами и опасными метеорологическими явлен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зданиях и сооружениях производственного, жилого, социально-бытового и культурного назначения остаются самыми распространенными бедствиями. Порой они являются причиной гибели людей и большого материального ущерб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напряженность в обществе вызывают ЧС, инициируемые авариями на объектах жилищно-коммунального хозяйства в первую очередь на коммуникациях водоснабжения, теплоснабжения и электроснабжения на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дном объекте района в 2021г. погиб 1 человек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нденций развития основных природных, техногенных и экологических опасностей и угроз и их прогноз на перспективу показывают, что на территории района в ближайшие годы будет сохраняться высокая степень риска возникновения ЧС различного характера. Это связано с увеличением антропогенного воздействия на окружающую среду, износом основных производственных фондов, недостаточным уровнем квалификации промышленного персонала и производственной дисциплины и, как следствие, низким уровнем техники безопас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возникающих ЧС различного характера приведет к увеличению ущерба от них, что будет существенно тормозить экономический рост в районе, переход его к стратегии устойчивого развит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грамма направлена на повышение обеспечения постоянной готовности сил и средств единой государственной системы предупреждения и ликвидации ЧС муниципального образования Змеиногорский район по предназначению, обеспечение защиты населения и территории от ЧС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материалов по проблемам снижения рисков и смягчения последствий ЧС окажет серьёзное влияние на практику социально-экономического планирования, а с учетом существующих тенденций роста количества катастроф и стихийных бедствий обеспечит снижение уровня риска для человека.</w:t>
      </w:r>
    </w:p>
    <w:p>
      <w:pPr>
        <w:pStyle w:val="Normal"/>
        <w:spacing w:lineRule="atLeast" w:line="216" w:before="0" w:after="0"/>
        <w:ind w:firstLine="851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Решение задачи по ускорению оперативного реагирования на ЧС возможно при последовательном развитии и совершенствовании технической оснащенности, сил и средств для ликвидации угроз возникновения Ч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сть и эффективность работы единой дежурно-диспетчерской службы района при угрозе или возникновении ЧС напрямую зависит от ее оснащения современными материально-техническими средствами. </w:t>
      </w:r>
    </w:p>
    <w:p>
      <w:pPr>
        <w:pStyle w:val="Normal"/>
        <w:spacing w:lineRule="atLeast" w:line="216" w:before="0" w:after="0"/>
        <w:ind w:firstLine="851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Повышение уровня подготовленности, сознательности и убежденности населения в необходимости и важности правильных действий по обеспечению пожарной безопасности, безопасности на водных объектах, предупреждению и ликвидации ЧС, уверенности в эффективности применяемых средств и методов внедрения норм безопасного поведения в окружающей обстановке, а также оперативное оповещение и информирование населения в ЧС с учетом постоянного увеличения потока информации о различных возникающих опасностях позволят в значительной степе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твратить и снизить риск возникновения ЧС, а также минимизировать социальный, экономический и экологический ущерб, наносимый населению, экономике и природной среде, от ЧС природного и техногенного характера, пожаров и происшествий на водных объекта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цель и задачи, описание ожидаемых конеч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Программы, сроков и этапов ее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ы муниципальной политики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реализации муниципальной программы сформул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2.02.1998 № 28-ФЗ «О гражданской оборо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едерального закона от 01.11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едерального закона от 21.12.1994 № 69-ФЗ «О пожарной безопасности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остановления Правительства Российской Федерации от 18.09.2020 №1485 «О подготовке </w:t>
      </w:r>
      <w:r>
        <w:rPr>
          <w:rFonts w:eastAsia="Calibri" w:cs="Times New Roman" w:ascii="Times New Roman" w:hAnsi="Times New Roman"/>
          <w:sz w:val="24"/>
          <w:szCs w:val="24"/>
        </w:rPr>
        <w:t>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постановление Правительства Российской Федерации от 30.12.2003 № 794 «О единой государственной системе предупреждения и ликвидации чрезвычайных ситуаций»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меиногорского района от 05.03.2020 № 66 «Об утверждении порядка разработки, реализации и оценки эффективности муниципальных программ».</w:t>
      </w:r>
    </w:p>
    <w:p>
      <w:pPr>
        <w:pStyle w:val="ConsPlusNormal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1" w:firstLine="708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направлениями муниципальной политики в сфере реализации муниципальной программы являются:</w:t>
      </w:r>
    </w:p>
    <w:p>
      <w:pPr>
        <w:pStyle w:val="ConsPlusNormal"/>
        <w:numPr>
          <w:ilvl w:val="0"/>
          <w:numId w:val="0"/>
        </w:numPr>
        <w:ind w:right="-141" w:firstLine="709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области защиты населения и территории от ЧС, связанных с паводками, пожарами, другими ЧС мирного и военного времени, происшествиями на водных объектах, путем дальнейшего развития и совершенствования Змеиногорского районного звена Алтайской территориальной подсистемы единой государственной системы предупреждения и ликвидации чрезвычайных ситуаций (далее – «Змеиногорское районное звено ТП РСЧС»), развития системы подготовки населения в области гражданской обороны и защиты от ЧС, развития муниципальной системы оповещения населения:</w:t>
      </w:r>
    </w:p>
    <w:p>
      <w:pPr>
        <w:pStyle w:val="ConsPlusNormal"/>
        <w:numPr>
          <w:ilvl w:val="0"/>
          <w:numId w:val="0"/>
        </w:numPr>
        <w:ind w:right="-141" w:firstLine="709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возможное уменьшение риска возникновения чрезвычайных ситуаций, а также на сохранение здоровья людей, снижение размеров ущерба природной среде и материальных потерь в случае их возникновения;</w:t>
      </w:r>
    </w:p>
    <w:p>
      <w:pPr>
        <w:pStyle w:val="ConsPlusNormal"/>
        <w:numPr>
          <w:ilvl w:val="0"/>
          <w:numId w:val="0"/>
        </w:numPr>
        <w:ind w:right="-141" w:firstLine="709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области обеспечения пожарной безопасности:</w:t>
      </w:r>
    </w:p>
    <w:p>
      <w:pPr>
        <w:pStyle w:val="ConsPlusNormal"/>
        <w:numPr>
          <w:ilvl w:val="0"/>
          <w:numId w:val="0"/>
        </w:numPr>
        <w:ind w:right="-141" w:firstLine="709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енного повышения уровня защищенности населения и объектов защиты от пожаров;</w:t>
      </w:r>
    </w:p>
    <w:p>
      <w:pPr>
        <w:pStyle w:val="ConsPlusNormal"/>
        <w:numPr>
          <w:ilvl w:val="0"/>
          <w:numId w:val="0"/>
        </w:numPr>
        <w:ind w:right="-141" w:firstLine="709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еспечение эффективного функционирования и развития добровольной пожарной охраны (команды)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 и задач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1" w:after="0"/>
        <w:ind w:firstLine="9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ью муниципальной програм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ется предотвращение и снижение риска возникнов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туаций, а также минимизац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ого, экономического и экологического ущерба, наносимого населению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ономике и природной среде в результате чрезвычай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туац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родного и техногенного характера, пожаров и происшествий на водных объект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меиногорского района.</w:t>
      </w:r>
    </w:p>
    <w:p>
      <w:pPr>
        <w:pStyle w:val="Normal"/>
        <w:widowControl w:val="false"/>
        <w:autoSpaceDE w:val="false"/>
        <w:spacing w:lineRule="auto" w:line="244" w:before="1" w:after="0"/>
        <w:ind w:firstLine="9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ижение цели требует формир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сного подхода к муниципальному управлению в сфере обеспечения безопасности людей и территорий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х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:</w:t>
      </w:r>
    </w:p>
    <w:p>
      <w:pPr>
        <w:pStyle w:val="Normal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безопасного и комфортного отдыха граждан путем формирования инфраструктуры мест массового отдыха людей на водоемах Змеиногорского района с одновременным развитием системы обеспечения безопасности людей на водных объектах.</w:t>
      </w:r>
    </w:p>
    <w:p>
      <w:pPr>
        <w:pStyle w:val="Normal"/>
        <w:spacing w:lineRule="auto" w:line="240" w:before="0" w:after="0"/>
        <w:ind w:left="2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й структуры сил и средств для предупреждения и ликвидации ЧС, а также для решения задач в области гражданской обороны (далее также –ГО) и пожарной безопасности (далее также –ПБ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конечные результаты 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и результатами реализации муниципальной Программы является:</w:t>
      </w:r>
    </w:p>
    <w:p>
      <w:pPr>
        <w:pStyle w:val="ConsPlusNormal"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а гибели людей на водных объектах- 0 шт.; </w:t>
      </w:r>
    </w:p>
    <w:p>
      <w:pPr>
        <w:pStyle w:val="ConsPlus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чрезвычайных ситуаций – 0 шт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а пожаров – 27 шт.';</w:t>
      </w:r>
    </w:p>
    <w:p>
      <w:pPr>
        <w:pStyle w:val="ConsPlus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период с 2022 по 2026 годы без деления на этапы.</w:t>
      </w:r>
    </w:p>
    <w:p>
      <w:pPr>
        <w:pStyle w:val="Normal"/>
        <w:autoSpaceDE w:val="false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3. Обобщенная характеристика мероприятий программы</w:t>
      </w:r>
    </w:p>
    <w:p>
      <w:pPr>
        <w:pStyle w:val="ConsPlusNormal"/>
        <w:ind w:right="-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1"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ключает мероприятия, реализуемые в рамках наиболее актуальных и перспективных направлений в сфере защиты населения и территории Змеиногорского района от ЧС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right="-141"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состоит из следующих подпрограмм (приложение к муниципальной программе):</w:t>
      </w:r>
    </w:p>
    <w:p>
      <w:pPr>
        <w:pStyle w:val="ConsPlusNormal"/>
        <w:numPr>
          <w:ilvl w:val="0"/>
          <w:numId w:val="0"/>
        </w:numPr>
        <w:ind w:right="-141"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Развитие системы обеспечения безопасности людей на водных объектах Змеиногорского района». Мероприятия, реализуемые в рамках данной подпрограммы, направлены на повышение оперативности реагирования и эффективности действий сил и средств, созданных для обеспечения безопасности людей на водных объектах;</w:t>
      </w:r>
    </w:p>
    <w:p>
      <w:pPr>
        <w:pStyle w:val="ConsPlusNormal"/>
        <w:numPr>
          <w:ilvl w:val="0"/>
          <w:numId w:val="0"/>
        </w:numPr>
        <w:ind w:right="-141"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2 «Снижение рисков и смягчение последствий чрезвычайных ситуаций природного и техногенного характера в Змеиногорском районе».</w:t>
      </w:r>
    </w:p>
    <w:p>
      <w:pPr>
        <w:pStyle w:val="ConsPlusNormal"/>
        <w:numPr>
          <w:ilvl w:val="0"/>
          <w:numId w:val="0"/>
        </w:numPr>
        <w:ind w:right="-141"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реализуемые в рамках данной подпрограммы, направлены на максимально возможное уменьшение риска возникновения чрезвычайных ситуаций, а также на сохранение здоровья людей, снижение размеров ущерба природной среде и материальных потерь в случае их возникновения.</w:t>
      </w:r>
    </w:p>
    <w:p>
      <w:pPr>
        <w:pStyle w:val="ConsPlusNormal"/>
        <w:numPr>
          <w:ilvl w:val="0"/>
          <w:numId w:val="0"/>
        </w:numPr>
        <w:ind w:right="-283"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муниципальной программы представлен в таблице 2.</w:t>
      </w:r>
    </w:p>
    <w:p>
      <w:pPr>
        <w:pStyle w:val="ConsPlusNormal"/>
        <w:numPr>
          <w:ilvl w:val="0"/>
          <w:numId w:val="0"/>
        </w:numPr>
        <w:ind w:right="-283" w:firstLine="708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щий объем финансовых ресурсов, необходимых для реализации </w:t>
      </w:r>
    </w:p>
    <w:p>
      <w:pPr>
        <w:pStyle w:val="ConsPlusNormal"/>
        <w:numPr>
          <w:ilvl w:val="0"/>
          <w:numId w:val="0"/>
        </w:numPr>
        <w:ind w:right="-28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right="-28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осуществляется за счет средств:</w:t>
      </w:r>
    </w:p>
    <w:p>
      <w:pPr>
        <w:pStyle w:val="ConsPlusNormal"/>
        <w:ind w:right="-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поселений, районного бюджета – в соответствии с решениями Администрации Змеиногорского района Алтайского края о бюджете муниципального образова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ит - составит 4665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: 665,0 тыс. руб.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05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– 116,5 тыс. рублей;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14,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4,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64,5 тыс. руб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й: 4000,0 тыс. руб.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80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– 800,0 тыс. рублей;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800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800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80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ые финансовые затраты по направлениям программы представлены в </w:t>
      </w:r>
      <w:hyperlink w:anchor="Par30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рисков реализации программы и опис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управления рискам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финансовые риски, которые связаны с финансированием муниципальной программы в неполном объеме за счет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риски возникают по причине длительного срок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епредвиденные риски, связанные с кризисными явлениями в экономике Алтайского края, Змеиногор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еуказанные риски можно распределить по уровням их влияния на реализацию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1363"/>
        <w:gridCol w:w="4037"/>
      </w:tblGrid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ис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влияния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ис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гибкость и адаптируемость муниципальной программы к изменению экономического развития Змеиногорского района и организационных структур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сопротивление отдельных организаций проведению мероприятий муниципальной программы и подпрограм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государственной программой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средств районного бюджета, необходимых на реализацию мероприятий муниципальной программы и подпрограм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спределения финансовых средств по мероприятиям муниципальной программы и подпрограммам в соответствии с ожидаемыми конечными результатами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ис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техногенные катастрофы и катаклизм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ее реализации. В связи с отсутствием в муниципальной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муниципальной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муниципальной программы и подпрограмм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ка оценки эффективност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в целях достижения оптимального соотношения, связанных с ее реализацией затрат и достигаемых в ходе реализации результатов, целесообразности и адресности использования средств районного бюджета их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оценка эффективности программы осуществляется согласно приложению к постановлению Администрации Змеиного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от 05.03.2020 N 66 "Об утверждении порядка разработки, реализации и оценки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программ."</w:t>
      </w:r>
      <w:bookmarkStart w:id="6" w:name="Par274"/>
      <w:bookmarkEnd w:id="6"/>
    </w:p>
    <w:tbl>
      <w:tblPr>
        <w:tblW w:w="9801" w:type="dxa"/>
        <w:jc w:val="left"/>
        <w:tblInd w:w="-16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1"/>
        <w:gridCol w:w="6520"/>
      </w:tblGrid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индикаторах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Hlk8269013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щита населения и территории Змеиногорского района от чрезвычайных ситуации, обеспечение пожарной безопасности и безопасности людей ни водных объектах» на 2022-2026</w:t>
      </w:r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ы и их значениях</w:t>
      </w:r>
    </w:p>
    <w:tbl>
      <w:tblPr>
        <w:tblW w:w="13811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53"/>
        <w:gridCol w:w="1543"/>
        <w:gridCol w:w="1176"/>
        <w:gridCol w:w="1175"/>
        <w:gridCol w:w="1034"/>
        <w:gridCol w:w="1034"/>
        <w:gridCol w:w="1034"/>
        <w:gridCol w:w="1102"/>
        <w:gridCol w:w="993"/>
      </w:tblGrid>
      <w:tr>
        <w:trPr>
          <w:trHeight w:val="416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ой индикатор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ФАКТ)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ЦЕНКА)</w:t>
            </w:r>
          </w:p>
        </w:tc>
        <w:tc>
          <w:tcPr>
            <w:tcW w:w="5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индикатора по годам</w:t>
            </w:r>
          </w:p>
        </w:tc>
      </w:tr>
      <w:tr>
        <w:trPr>
          <w:trHeight w:val="416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26" w:type="dxa"/>
        <w:jc w:val="left"/>
        <w:tblInd w:w="5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4288"/>
        <w:gridCol w:w="1524"/>
        <w:gridCol w:w="1276"/>
        <w:gridCol w:w="1134"/>
        <w:gridCol w:w="992"/>
        <w:gridCol w:w="992"/>
        <w:gridCol w:w="1134"/>
        <w:gridCol w:w="1134"/>
        <w:gridCol w:w="993"/>
      </w:tblGrid>
      <w:tr>
        <w:trPr>
          <w:tblHeader w:val="true"/>
          <w:trHeight w:val="24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Змеиногорского района от чрезвычайных ситуации, обеспечение пожарной безопасности и безопасности людей ни водных объектах» на 2022-2026 годы</w:t>
            </w:r>
          </w:p>
        </w:tc>
      </w:tr>
      <w:tr>
        <w:trPr>
          <w:trHeight w:val="21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личества происшествий на водных объектах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 пожаров '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76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color w:val="000000"/>
              </w:rPr>
              <w:t>Количество чрезвычайных ситуац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системы обеспечения безопасности людей на водных объектах Змеиногорского района»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а гибели людей на водных объектах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Снижение рисков и смягчение последствий чрезвычайных ситуаций природного и техногенного характера в Змеиногорском районе»</w:t>
            </w:r>
          </w:p>
        </w:tc>
      </w:tr>
      <w:tr>
        <w:trPr>
          <w:trHeight w:val="159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ных пунктов Змеиногорского района, обеспеченных расположенными в районе выезда пожарными подразделениями, наружным противопожарным водоснабжением в общем количестве населенных пунктов Змеиногорского райо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 района, охваченных муниципальной системой оповещения населения (электрическими сиренам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тористов, прошедших обучение для работы на пожарной мотопомп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лжностных лиц органов местного самоуправления, прошедших переподготовку в области гражданской обороны и защиты от чрезвычайных ситуац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11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убликаций в СМИ, с целью информирования о пожарной безопас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е мероприятий по противопожарной агитации и пропаганде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муниципальной программы «Защита населения и территории Змеиногорского района от чрезвычайных ситуации, обеспечение пожарной безопасности и безопасности людей ни водных объектах» на 2022-2026г.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0"/>
        <w:gridCol w:w="1211"/>
        <w:gridCol w:w="2160"/>
        <w:gridCol w:w="1134"/>
        <w:gridCol w:w="992"/>
        <w:gridCol w:w="992"/>
        <w:gridCol w:w="851"/>
        <w:gridCol w:w="850"/>
        <w:gridCol w:w="851"/>
        <w:gridCol w:w="1843"/>
        <w:gridCol w:w="17"/>
      </w:tblGrid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асходов (тыс. рублей)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15210" w:type="dxa"/>
        <w:jc w:val="left"/>
        <w:tblInd w:w="-67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397"/>
        <w:gridCol w:w="4058"/>
        <w:gridCol w:w="992"/>
        <w:gridCol w:w="2410"/>
        <w:gridCol w:w="1046"/>
        <w:gridCol w:w="964"/>
        <w:gridCol w:w="905"/>
        <w:gridCol w:w="905"/>
        <w:gridCol w:w="905"/>
        <w:gridCol w:w="909"/>
        <w:gridCol w:w="1706"/>
        <w:gridCol w:w="13"/>
      </w:tblGrid>
      <w:tr>
        <w:trPr>
          <w:tblHeader w:val="true"/>
          <w:trHeight w:val="1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истем ы обеспечения безопасности людей на водных объектах Змеиногорского района»</w:t>
            </w:r>
          </w:p>
        </w:tc>
      </w:tr>
      <w:tr>
        <w:trPr>
          <w:trHeight w:val="45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.1. Создание условий для безопасного и комфортного отдыха граждан путем формирования инфраструктуры мест массового отдыха людей на водоемах Змеиногорского района с одновременным развитием системы обеспечения безопасности людей на водных объекта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обеспечение в области безопасности людей на водных объектах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bookmarkStart w:id="8" w:name="_Hlk79590962"/>
            <w:r>
              <w:rPr>
                <w:color w:val="000000"/>
              </w:rPr>
              <w:t>ГПС №4 центра ГИМС ГУ МЧС России по АК,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тдел по ГОЧС и МП Администрации Змеиногорского района Алтай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9" w:name="_Hlk79590962"/>
            <w:r>
              <w:rPr>
                <w:rFonts w:cs="Times New Roman" w:ascii="Times New Roman" w:hAnsi="Times New Roman"/>
                <w:color w:val="000000"/>
              </w:rPr>
              <w:t>Управление делами Администрации Змеиногорского района</w:t>
            </w:r>
            <w:bookmarkEnd w:id="9"/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О «Редакция газеты «Змеиногорский вестник» г. Змеиногор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ы городского и сельских посел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1.1.1.1. Изготовление и размещение наружной социальной рекламы по теме обеспечения безопасности людей на водных объектах (баннеры, памятки, статьи в газету «Змеиногорский вестник»)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ГПС №4 центра ГИМС ГУ МЧС России по АК,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тдел по ГОЧС и МП Администрации Змеиногорского района Алтайского к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елами Администрации Змеиногор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«Редакция газеты «Змеиногорский вестник» г. Змеино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ы городского и сельских посел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61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5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Снижение рисков и снижение последствий чрезвычайных ситуаций природного и техногенного характера в Змеиногорском районе»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0" w:name="_Hlk80103122"/>
            <w:r>
              <w:rPr>
                <w:rFonts w:cs="Times New Roman" w:ascii="Times New Roman" w:hAnsi="Times New Roman"/>
                <w:color w:val="000000"/>
              </w:rPr>
              <w:t>Обеспечение эффективной структуры сил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1" w:name="_Hlk80103122"/>
            <w:r>
              <w:rPr>
                <w:rFonts w:cs="Times New Roman" w:ascii="Times New Roman" w:hAnsi="Times New Roman"/>
                <w:color w:val="000000"/>
              </w:rPr>
              <w:t xml:space="preserve">для предупреждения и ликвидации ЧС, </w:t>
            </w:r>
            <w:bookmarkEnd w:id="11"/>
            <w:r>
              <w:rPr>
                <w:rFonts w:cs="Times New Roman" w:ascii="Times New Roman" w:hAnsi="Times New Roman"/>
                <w:color w:val="000000"/>
              </w:rPr>
              <w:t>а также для решения задач в области ГО и пожарной безопасности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тдел по ГО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12" w:name="_Hlk82690381"/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  <w:bookmarkEnd w:id="12"/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й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материально-технической базы сил и средств отдела по ГОЧС и МП Администрации Змеиногорского района, предназначенных для предупреждения и ликвидации ЧС, а также для решения задач в области гражданской обороны и пожарной безопасности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тдел по ГОЧС и МП Администрации Змеиногор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ЖКХ Змеиногорского район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FGothic-EB;MS Mincho" w:cs="Times New Roman"/>
              </w:rPr>
            </w:pPr>
            <w:r>
              <w:rPr>
                <w:rFonts w:eastAsia="DFGothic-EB;MS Mincho" w:cs="Times New Roman" w:ascii="Times New Roman" w:hAnsi="Times New Roman"/>
              </w:rPr>
              <w:t>6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FGothic-EB;MS Mincho" w:cs="Times New Roman"/>
              </w:rPr>
            </w:pPr>
            <w:r>
              <w:rPr>
                <w:rFonts w:eastAsia="DFGothic-EB;MS Mincho" w:cs="Times New Roman" w:ascii="Times New Roman" w:hAnsi="Times New Roman"/>
              </w:rPr>
              <w:t>6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FGothic-EB;MS Mincho" w:cs="Times New Roman"/>
              </w:rPr>
            </w:pPr>
            <w:r>
              <w:rPr>
                <w:rFonts w:eastAsia="DFGothic-EB;MS Mincho" w:cs="Times New Roman" w:ascii="Times New Roman" w:hAnsi="Times New Roman"/>
              </w:rPr>
              <w:t>56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FGothic-EB;MS Mincho" w:cs="Times New Roman"/>
              </w:rPr>
            </w:pPr>
            <w:r>
              <w:rPr>
                <w:rFonts w:eastAsia="DFGothic-EB;MS Mincho" w:cs="Times New Roman" w:ascii="Times New Roman" w:hAnsi="Times New Roman"/>
              </w:rPr>
              <w:t>56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FGothic-EB;MS Mincho" w:cs="Times New Roman"/>
              </w:rPr>
            </w:pPr>
            <w:r>
              <w:rPr>
                <w:rFonts w:eastAsia="DFGothic-EB;MS Mincho" w:cs="Times New Roman" w:ascii="Times New Roman" w:hAnsi="Times New Roman"/>
              </w:rPr>
              <w:t>307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FGothic-EB;MS Mincho" w:cs="Times New Roman"/>
              </w:rPr>
            </w:pPr>
            <w:r>
              <w:rPr>
                <w:rFonts w:eastAsia="DFGothic-EB;MS Mincho" w:cs="Times New Roman" w:ascii="Times New Roman" w:hAnsi="Times New Roman"/>
              </w:rPr>
              <w:t>1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FGothic-EB;MS Mincho" w:cs="Times New Roman"/>
              </w:rPr>
            </w:pPr>
            <w:r>
              <w:rPr>
                <w:rFonts w:eastAsia="DFGothic-EB;MS Mincho" w:cs="Times New Roman" w:ascii="Times New Roman" w:hAnsi="Times New Roman"/>
              </w:rPr>
              <w:t>1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FGothic-EB;MS Mincho" w:cs="Times New Roman"/>
              </w:rPr>
            </w:pPr>
            <w:r>
              <w:rPr>
                <w:rFonts w:eastAsia="DFGothic-EB;MS Mincho" w:cs="Times New Roman" w:ascii="Times New Roman" w:hAnsi="Times New Roman"/>
              </w:rPr>
              <w:t>6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FGothic-EB;MS Mincho" w:cs="Times New Roman"/>
              </w:rPr>
            </w:pPr>
            <w:r>
              <w:rPr>
                <w:rFonts w:eastAsia="DFGothic-EB;MS Mincho" w:cs="Times New Roman" w:ascii="Times New Roman" w:hAnsi="Times New Roman"/>
              </w:rPr>
              <w:t>6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FGothic-EB;MS Mincho" w:cs="Times New Roman"/>
              </w:rPr>
            </w:pPr>
            <w:r>
              <w:rPr>
                <w:rFonts w:eastAsia="DFGothic-EB;MS Mincho" w:cs="Times New Roman" w:ascii="Times New Roman" w:hAnsi="Times New Roman"/>
              </w:rPr>
              <w:t>57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й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обновление резервов материальных ресурсов для ликвидации ЧС и запасов гражданской оборо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ГО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2.1.1.2. Обеспечение подразделений добровольной пожарной охраны пожарно-техническим вооружением, аварийно - спасательным инструменто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ы сельсовет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й</w:t>
            </w:r>
          </w:p>
        </w:tc>
      </w:tr>
      <w:tr>
        <w:trPr>
          <w:trHeight w:val="645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.3. Приведение в надлежащее состояние наружного противопожарного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идранты, кольца, приемники, тройники)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ЖКХ Змеиногорского район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</w:tr>
      <w:tr>
        <w:trPr>
          <w:trHeight w:val="61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деятельности в области снижения рисков и смягчения последствий ЧС, пожарной безопасности населения, ГО и территории Змеиногорского район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по ГО ЧС и МП Администрации Змеиногор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ПСО ФПС ГПС ГУ МЧС России по 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городского и сельских поселений Управление делами Администрации Змеиного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«Редакция газеты «Змеиногорский вестник» г. Змеиногорс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й</w:t>
            </w:r>
          </w:p>
        </w:tc>
      </w:tr>
      <w:tr>
        <w:trPr>
          <w:trHeight w:val="2130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.1.2.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отивопожарной агитации и пропаганде (приобретение памяток, плакатов, стендов и т.п. по тематике гражданской обороны и защиты от ЧС, их размещение. Приобретение и установка предупреждающих и запрещающих знаков, аншлагов, указателей и т.п.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убликование статье в газету «Змеиногорский вестник»)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по ГО ЧС и МП Администрации Змеиногор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ПСО ФПС ГПС ГУ МЧС России по 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городского и сельских поселений Управление делами Администрации Змеиного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«Редакция газеты «Змеиногорский вестник» г. Змеиногорс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</w:tr>
      <w:tr>
        <w:trPr>
          <w:trHeight w:val="241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>
          <w:trHeight w:val="915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2. Обучение населения Змеиногорского района в области ЧС и ПБ (обучение моториста для работы за пожарной мотопомпой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ГО 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.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развитие муниципальной системы опо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лектросирены, блок запуска электросирены))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026 г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ГО 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городского и сельских посел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й</w:t>
            </w:r>
          </w:p>
        </w:tc>
      </w:tr>
      <w:tr>
        <w:trPr>
          <w:trHeight w:val="6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2.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3" w:name="_Hlk8424676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и окашивание территории населенных пунктов. </w:t>
            </w:r>
            <w:bookmarkEnd w:id="1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городского и сельских посел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й</w:t>
            </w:r>
          </w:p>
        </w:tc>
      </w:tr>
      <w:tr>
        <w:trPr>
          <w:trHeight w:val="795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.2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по ГОЧС и МП, направленной на предупреждение и ликвидацию чрезвычайных ситуаций (установка РИП, приобретение раций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ГО 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</w:tr>
      <w:tr>
        <w:trPr>
          <w:trHeight w:val="85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" w:name="P1578"/>
      <w:bookmarkStart w:id="15" w:name="P1578"/>
      <w:bookmarkEnd w:id="15"/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Par3041"/>
      <w:bookmarkStart w:id="17" w:name="Par3036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/>
        <w:t>ФИНАНСОВЫХ РЕСУРСОВ, НЕОБХОДИМЫХ ДЛЯ РЕАЛИЗАЦИИ ПРОГРАММЫ</w:t>
      </w:r>
    </w:p>
    <w:tbl>
      <w:tblPr>
        <w:tblW w:w="15173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3"/>
        <w:gridCol w:w="1560"/>
        <w:gridCol w:w="1649"/>
        <w:gridCol w:w="1597"/>
        <w:gridCol w:w="1687"/>
        <w:gridCol w:w="1635"/>
        <w:gridCol w:w="1842"/>
      </w:tblGrid>
      <w:tr>
        <w:trPr>
          <w:trHeight w:val="357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104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5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65,0</w:t>
            </w:r>
          </w:p>
        </w:tc>
      </w:tr>
      <w:tr>
        <w:trPr>
          <w:trHeight w:val="12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5,0</w:t>
            </w:r>
          </w:p>
        </w:tc>
      </w:tr>
      <w:tr>
        <w:trPr>
          <w:trHeight w:val="21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посел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bookmarkStart w:id="18" w:name="Par3253"/>
      <w:bookmarkEnd w:id="1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Змеиног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«Защита населения и территорий 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резвычайных ситуации,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юдей на водных объектах» на 2022 – 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Par3258"/>
      <w:bookmarkEnd w:id="1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е Змеиногорского района «Защита населения и территорий от чрезвычайных ситуации, обеспечение пожарной безопасности и безопасности людей на водных объектах» на 2022 – 2026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системы обеспечения безопасности людей на водных объектах Змеиногор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ы 1 «Развитие системы обеспечения безопасности людей на водных объектах Змеиногор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С №4 центра ГИМС ГУ МЧС России по 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ГОЧС и МП Администрации Змеиногорского района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 Администрации Змеиногор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ограммного обеспечения Администрации 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ПСО ФПС ГПС ГУ МЧС России по 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редакции газеты «Змеиногорский вестник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безопасного</w:t>
              <w:tab/>
              <w:t xml:space="preserve"> и комфортного отдыха граждан путем формирования инфраструктуры мест массового отдыха людей на водоемах Змеиногорского района с одновременным развитием системы обеспечения безопасности людей на водных объекта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 области безопасности людей на водных объекта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ружной социальной рекламы по теме обеспечения безопасности людей на водных объектах (баннеры, памятки, статьи в газету «Змеиногорский вестник»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гибели людей на водных объекта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6 годы без деления на 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мероприятий подпрограммы 1 «Развитие системы обеспечения безопасности людей на водных объектах Змеиногорского района» (далее — «подпрограмма 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») составит 15,0 ты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рублей, средств районного бюджета, из них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5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гибели людей на водных объектах до 0 че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Характеристика сферы 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на водных объектах Змеиногорского района гибнут люди. Так, в 2021 году в водоемах погиб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и гибели происходят в местах массового отдыха людей на водных объектах, не оборудованных в соответствии с установл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рост количества погибших происходит в летний период, особенно с наступлением жаркой погоды, и в выходные дни. Более половины людей тонут в состоянии алкогольного опьянения. Гибель детей происходит по причине их оставлениями родителями без присмотра во время отдыха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сылками гибели людей на водных объекта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оборудованных в соответствии с предъявляемыми требованиями мест купания и отдых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гражданами алкогольных напитков во время отдыха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равил пользования водными объектами Змеиногорского района для плавания на маломерных судах и Правил охраны жизни людей на водных объектах Змеиногорского района, утвержденных постановлением Администрации края от 1 0.07.2007 № 3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лучшения ситуации на водных объектах необходимо осуществить комплекс мер, направленных на повышение эффективности работы Администрации Змеиногорского района в области обеспечения безопасности людей, создания условий для комфортного и безопасного отдых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иоритеты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итики в сфере реализации подпрограммы 1, цели, задачи и мероприятия, показатели достижения целей и решения задач, ожидаемые конечные результаты, сроки и этапы реализации подпрограммы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Приоритеты политики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Деятельность по обеспечению безопасности людей на водных объектах Змеиногорского района осуществляется в соответствии с Федеральным законом от 21.12.1994 № 68-ФЗ «О защите населения и территорий от чрезвычайных ситуаций природного и техногенного характера», а также Правилами пользования водными объектами Змеиногорского района для плаваний на маломерных судах и Правилами охраны жизни людей на водных объектах Алтайского края, утвержденными постановлением Администрации Алтайского края от 10.07.2007 № 309, и направлена на дальнейшее повышение эффективности мер п области обеспечения безопасности людей на водных объектах, на внедрение современных и перспективных спасательных технологий и образцов спасатель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 Цели, задачи и мероприятия подпрограммы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одпрограммы 1 является создание условий для безопасного и комфортного отдыха граждан путем формирования инфраструктуры мест массового отдыха людей на водоемах Змеиногорского района с одновременным развитием системы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и будет обеспечено решением следующей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в област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дпрограммы 1, обеспеченные финансовыми ресурсами, представлены в таблице 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Показатели и ожидаемые конечные результаты 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подпрограммы 1 приведены в таблице 2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подпрограммы 1 позволит: снизить количество людей, погибших на водных объектах до 0 чел.  (в 2021 г.-1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Сроки и этапы 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реализуется в период с 2022 по 2026 годы без деления на эта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бъем финансирования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1 осуществляется за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1 в 2022-2026 годах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>1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— 15,0 тыс. рублей, в том числе п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2 году – </w:t>
      </w:r>
      <w:bookmarkStart w:id="20" w:name="_Hlk83290658"/>
      <w:r>
        <w:rPr>
          <w:rFonts w:cs="Times New Roman" w:ascii="Times New Roman" w:hAnsi="Times New Roman"/>
          <w:color w:val="000000"/>
          <w:sz w:val="24"/>
          <w:szCs w:val="24"/>
        </w:rPr>
        <w:t xml:space="preserve">5,0 тыс. рублей; </w:t>
      </w:r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2,5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4 году – 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5 году – 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6 году – 2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Механизм 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мероприятий подпрограммы 1 участвуют Администрация Змеиногорского района, отдел по ГОЧС и МП Администрации Змеиногорского района, органы исполнительной власти,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координация деятельности участников мероприятий подпрограммы 1 и контроль их реализации осуществляется отделом экономики Администрации Змеиногорского района в соответствии с действующим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1 осуществляется за счет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подпрограммы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1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и соисполнителю предложения о реализации мероприятий подпрограммы 1, участниками которых они явля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и соисполнителю информацию, необходимую для оценки эффективности подпрограммы 1 и подготовки ежеквартальных и ежегодного от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ь и участники подпрограммы 1 представляют информацию о ходе ее реализации ответственному исполнителю ежеквартально, до 1 числа месяца, следующего за отчетным периодом. Ответственный исполнитель ежеквартально, до 20 числа месяца, следующего за отчетным периодом, направляет сводный отчет о ходе реализации муниципальной программы в отдел экономики Администрации Змеиногорского район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подпрограммы 1 осуществляется в соответствии с порядком разработки, реализации и оценки эффективности муниципальных программ Змеиногорского района Алтайского края, утвержденным постановлением Администрации Змеиногорского района Алтайского края </w:t>
      </w:r>
      <w:r>
        <w:rPr>
          <w:rFonts w:cs="Times New Roman" w:ascii="Times New Roman" w:hAnsi="Times New Roman"/>
          <w:sz w:val="24"/>
          <w:szCs w:val="24"/>
        </w:rPr>
        <w:t>от 05.03.2020 № 66»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нижение рисков и смягчение последствий чрезвычайных ситуаций природного и техногенного характера в Змеиногорском район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ы 3 «Снижение рисков и смягчение последствий чрезвычайных ситуаций природного и техногенного характера в Змеиногорском район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4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54"/>
        <w:gridCol w:w="5815"/>
      </w:tblGrid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СО ФПС ГПС ГУ МЧС России по АК</w:t>
            </w:r>
          </w:p>
        </w:tc>
      </w:tr>
      <w:tr>
        <w:trPr/>
        <w:tc>
          <w:tcPr>
            <w:tcW w:w="31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ЧС и МП Администрации Змеиного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ов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 Змеиногор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Змеиного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Редакция газеты «Змеиногорский вестник» г. Змеино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</w:t>
            </w:r>
          </w:p>
        </w:tc>
      </w:tr>
      <w:tr>
        <w:trPr/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структуры сил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упреждения и ликвидации ЧС, а также для решения задач в области ГО и пожарной безопасности</w:t>
            </w:r>
          </w:p>
        </w:tc>
      </w:tr>
      <w:tr>
        <w:trPr>
          <w:trHeight w:val="394" w:hRule="atLeast"/>
        </w:trPr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сил и средств отдела по ГОЧС и МП Администрации Змеиногорского района, предназначенных для предупреждения и ликвидации ЧС, а также для решения задач в области гражданской обороны и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в области снижения рисков и смягчения последствий ЧС, пожарной безопасности населения, ГО и территории Змеиногорского район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Hlk83309506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новление резервов материальных ресурсов для ликвидации ЧС и запасов гражданской об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беспечение подразделений добровольной пожарной охраны (команды) пожарно-техническим вооружением, аварийно— спасательным инстру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 состояние наружного противопожарного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дранты, кольца, приемники, тройн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отивопожарной агитации и пропаганде (приобретение памяток, плакатов, стендов и т.п. по тематике гражданской обороны и защиты от ЧС, их размещ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редупреждающих и запрещающих знаков, аншлагов, указателей и т.п., опубликование статье в газету «Змеиногорский вест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Змеиногорского района в области ЧС и ПБ (обучение моториста для работы за пожарной мотопомп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азвитие муниципальной системы оповещения (электросире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и окашивание территории населенных пун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по ГОЧС и МП, направленной на предупреждение и ликвидацию чрезвычайных ситуаций (установка РИП, приобретение р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2" w:name="_Hlk83309506"/>
            <w:bookmarkStart w:id="23" w:name="_Hlk83309506"/>
            <w:bookmarkEnd w:id="23"/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ных пунктов Змеиногорского района, обеспеченных расположенными в районе выезда пожарными подразделениями, наружным противопожарным водоснабжением в общем количестве населенных пунктов Змеиного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района, охваченных муниципальной системой оповещения населения (электрическими сире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торис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х обучение для работы за пожарной мотопомп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лжностных лиц органов местного самоуправления, прошедших переподготовку в области гражданской обороны и защиты от чрезвычайных ситу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СМИ, с целью информирования и подготовки населения в области ГО ЧС, пожарной безопасности и безопасности людей на водных объектах, проведение мероприятий по противопожарной агитации и пропаг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6 годы без деления на этапы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3 «Снижение рисков и смягчение последствий чрезвычайных ситуаций природного и техногенного характера в Змеиногорском районе» (далее – «подпрограмма 3») составляет 465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бюджета составляет 650,0 тыс. рублей, из них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 год – 114,0 тыс. рублей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112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62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62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а поселений составляет 4000,0 тыс. рублей, из них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8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 год – 800,0 тыс. рублей;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8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8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8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_Hlk83309727"/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ных пунктов Змеиногорского района, обеспеченных расположенными в районе выезда пожарными подразделениями, наружным противопожарным водоснабжением в общем количестве населенных пунктов Змеиногорского района-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района, охваченных муниципальной системой оповещения населения (электрическими сиренами) -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торис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обучение для работы за пожарной мотопомпой -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ных лиц органов местного самоуправления, прошедших переподготовку в области гражданской обороны и защиты от чрезвычайных ситуаций -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Hlk83309727"/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СМИ, с целью информирования и подготовки населения в области ГО ЧС, пожарной безопасности и безопасности людей на водных объектах, проведение мероприятий по противопожарной агитации и пропаганде-25 шт.</w:t>
            </w:r>
            <w:bookmarkEnd w:id="25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Характеристика сферы реализации подпрограммы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Par187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Змеиногорского района возможно возникновение различных видов чрезвычайных ситуаций природного и биолого- социа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опасностями в природной сфере являются снежные заносы, ураганные ветры, природные пожары, град, зас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пожары. Лесной фонд Змеиногорского района относится к лесам iv классов природной пожарной опасности, то есть на занимаемой ими территории в течение всего пожароопасного сезона, особенно в периоды пожарных максимумов, возможно возникновение и распространение пожаров. Риску возникновения лесных пожаров подвержена площадь, которая может составлять до 1 га, общее количество населения, попадающего в зону чрезвычайной ситуации природного характера, может достигнуть 485 человек, пострадавших - до 50 человек, погибших - до 5 человек, материальный ущерб возможен в размере до 1 мил. рублей. В 2020 году в районе лесных пожаров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а территории пожароопасного лесного фонда свидетельствует о возможности возникновения чрезвычайных ситуаций природ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вышеизложенного можно сделать вывод, что на территории Змеиногорского района сохраняется высокий уровень угрозы возникновения чрезвычайных ситуаций природного характера, для снижения которого потребуется проведение предупредительных мероприятий, а также мероприятий по снижению их последствий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иоритеты муниципальной политики в сфере реализации подпрограммы 2, цели, задачи и мероприятия, показатели достижения целей и решения задач, ожидаемые конечные результаты, сроки и этапы реализации подпрограммы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Приоритеты региональной политики в сфере реализации подпрограммы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3 направлена на совершенствование технических средств и технологий для повышения защищенности населения и территорий от опасностей, обусловленных возникновением чрезвычайных ситуаций, средств и технологий ликвидации чрезвычайных ситуаций, а также на совершенствование методов и средств формирования культуры безопасности жизнедеятельности, системы подготовки специалистов и населения на основе современных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ая правовая база подпрограммы 3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2.1994 № 69-ФЗ «О пожарной безопас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меиногорского района от 17.03.1998 N 15-3C «О защите населения и территории Алтайского края от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Алтайского края от 10.02.2005 N 4-3С «О пожарной безопасности в Алтайском крае»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Цели, задачи и мероприятия подпрограммы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одпрограммы 3 является обеспечение эффективной структуры сил и средств для предупреждения и ликвидации ЧС, а также для решения задач в области гражданской обороны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и будет обеспечиваться посредством решени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материально-технической базы сил и средств отдела по ГОЧС и МП Администрации Змеиногорского района, предназначенных для предупреждения и ликвидации ЧС, а также для решения задач в области гражданской обороны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деятельности в области снижения рисков и смягчения последствий ЧС, пожарной безопасности населения, ГО и территории Змеиногор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дпрограммы 3, обеспеченные финансовыми ресурсами, приведены в таблице 3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Показатели и ожидаемые конечные результаты реализации подпрограммы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подпрограммы 3 приведены в таблице 2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3 позволит: доля населенных пунктов Змеиногор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обеспеченных расположенными в районе выезда пожарными подразделениями, наружным противопожарным водоснабжением в общем количестве населенных пунктов Змеиногорского района-10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селенных пунктов района, охваченных муниципальной системой оповещения населения (электрическими сиренами) -5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оторист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едших обучение для работы за пожарной мотопомпой, 2 чел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должностных лиц органов местного самоуправления, прошедших переподготовку в области гражданской обороны и защиты от чрезвычайных ситуаций -10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убликаций в СМИ, с целью информирования и подготовки населения в области ГО ЧС, пожарной безопасности и безопасности людей на водных объектах, проведение мероприятий по противопожарной агитации и пропаганде-25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Сроки и этапы реализации подпрограммы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3 реализуется в период с 2022 по 2026 годы без деления на эта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Par213"/>
      <w:bookmarkStart w:id="28" w:name="Par201"/>
      <w:bookmarkEnd w:id="27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бъем финансирования подпрограммы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3 осуществляется за счет средств районного бюджета и бюджета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3 составляет 465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бюджета составляет 650,0 тыс. рублей, из них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– 114,0 тыс. рублей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1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6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й составляет 4000,0 тыс. рублей, из них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8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– 800,0 тыс. рублей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8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8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Механизм реализации подпрограммы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выполнение мероприятий подпрограммы 3 и контроль за их реализацией осуществляется Администрацией Змеиного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являющиеся участниками подпрограммы 3, ежеквартально, не позднее 10 числа месяца, следующего за отчетным периодом, направляют в Администрацию Змеиногорского района в письменном виде информацию о ходе выполнения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Змеиногорского района ежеквартально, в установленные сроки, формирует отчет о ходе ее выполнения с приложением пояснительной записки, содержащей аналитическую информацию о реализации подпрограммы, описание возникающих проблем и предложения по их решению, а также анализ эффективности использования бюджетных средств, и направляет отчет в отдел по экономике Администрации Змеиногорского района Алтайского кра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подпрограммы 3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 муниципальной программы о проведенной работе и ее результа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емые из районного бюджета средства на реализацию подпрограммы 3 имеют целевое назначение и не могут быть израсходованы на другие цели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780" w:after="1020"/>
      <w:ind w:hanging="56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842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25:00Z</dcterms:created>
  <dc:creator>Заместитель</dc:creator>
  <dc:description/>
  <cp:keywords/>
  <dc:language>en-US</dc:language>
  <cp:lastModifiedBy>Пользователь</cp:lastModifiedBy>
  <cp:lastPrinted>2021-10-13T17:24:00Z</cp:lastPrinted>
  <dcterms:modified xsi:type="dcterms:W3CDTF">2021-10-20T09:01:00Z</dcterms:modified>
  <cp:revision>3</cp:revision>
  <dc:subject/>
  <dc:title/>
</cp:coreProperties>
</file>