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12.02.2021              </w:t>
      </w:r>
      <w:r>
        <w:rPr>
          <w:sz w:val="26"/>
          <w:szCs w:val="26"/>
        </w:rPr>
        <w:t xml:space="preserve">                             № </w:t>
      </w:r>
      <w:r>
        <w:rPr/>
        <w:t xml:space="preserve"> 50    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05.10.2020 года № 423 «Обеспечение доступным и комфортным жильем населения Змеиногорского района» на 2021–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1.12.2020 г. №65 «О районном бюджете Змеиногорского района на 2021 г. и на плановый период 2022 и 2023 годов» в целях совершенствования механизма программно-целевого планирования ПОСТАНОВЛЯЮ: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5.10.2020 года № 423 «Обеспечение доступным и комфортным жильем населения Змеиногорского района» на 2021–2025 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5695,2 тыс. рублей, в том числе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485,54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firstLine="34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07,4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166,59 тыс.руб.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2016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547,9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5387,7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1390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424,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424,11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47,1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5655,4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22409,9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22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/>
        <w:t>2025 год – 23458,6 тыс.рублей».</w:t>
      </w:r>
    </w:p>
    <w:p>
      <w:pPr>
        <w:pStyle w:val="ConsPlusCel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раздела 4. «</w:t>
      </w:r>
      <w:r>
        <w:rPr>
          <w:rFonts w:cs="Times New Roman" w:ascii="Times New Roman" w:hAnsi="Times New Roman"/>
          <w:bCs/>
          <w:sz w:val="24"/>
          <w:szCs w:val="24"/>
        </w:rPr>
        <w:t>Общий объе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ConsPlusCel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5695,2 тыс. рублей, в том числе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485,54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07,4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166,59 тыс.руб.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2016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547,9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5387,7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1390,6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– 424,1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 – 424,1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47,1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5655,4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22409,9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– 22798,6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025 год – 23458,6 тыс.рублей».</w:t>
      </w:r>
    </w:p>
    <w:p>
      <w:pPr>
        <w:pStyle w:val="Normal"/>
        <w:ind w:firstLine="709"/>
        <w:jc w:val="both"/>
        <w:rPr/>
      </w:pPr>
      <w:r>
        <w:rPr/>
        <w:t xml:space="preserve">1.3 приложение №2 Перечень мероприятий Программы </w:t>
      </w:r>
      <w:r>
        <w:rPr>
          <w:bCs/>
          <w:szCs w:val="28"/>
        </w:rPr>
        <w:t>«</w:t>
      </w:r>
      <w:r>
        <w:rPr/>
        <w:t>Обеспечение доступным и комфортным жильем населения Змеиногорского района» на 2021–2025 годы</w:t>
      </w:r>
      <w:r>
        <w:rPr>
          <w:bCs/>
          <w:szCs w:val="28"/>
        </w:rPr>
        <w:t xml:space="preserve">»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риложение № 3 «Объем финансовых ресурсов, необходимых для реализации программы Обеспечение доступным и комфортным жильем населения Змеиногорского района» на 2021–2025 год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/>
        <w:t>1.5 В паспорте подпрограммы 1 «</w:t>
      </w:r>
      <w:r>
        <w:rPr>
          <w:color w:val="000000"/>
          <w:spacing w:val="3"/>
        </w:rPr>
        <w:t>Обеспечение жильем молодых семей в Змеиногорском районе</w:t>
      </w:r>
      <w:r>
        <w:rPr/>
        <w:t>» позицию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snapToGrid w:val="false"/>
        <w:ind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3395,23 тыс.рублей в том числе: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1485,54 тыс. рублей;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166,59 тыс. рубле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587,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ственные (заемные) средства молодых семей – 16155,4 тыс. рублей.</w:t>
      </w:r>
    </w:p>
    <w:p>
      <w:pPr>
        <w:pStyle w:val="Normal"/>
        <w:ind w:left="-142" w:firstLine="502"/>
        <w:jc w:val="both"/>
        <w:rPr/>
      </w:pPr>
      <w:r>
        <w:rPr/>
        <w:t xml:space="preserve">   </w:t>
      </w:r>
      <w:r>
        <w:rPr/>
        <w:t>Объемы финансирования подлежат ежегодному уточнению исходя из возможностей федерального, краевого и местного бюджетов».</w:t>
      </w:r>
    </w:p>
    <w:p>
      <w:pPr>
        <w:pStyle w:val="Normal"/>
        <w:ind w:left="-142" w:firstLine="709"/>
        <w:jc w:val="both"/>
        <w:rPr/>
      </w:pPr>
      <w:r>
        <w:rPr/>
        <w:t>1.6 Раздел 3 подпрограммы 1 "</w:t>
      </w:r>
      <w:r>
        <w:rPr>
          <w:color w:val="000000"/>
          <w:spacing w:val="3"/>
        </w:rPr>
        <w:t xml:space="preserve"> Обеспечение жильем молодых семей в Змеиногорском районе</w:t>
      </w:r>
      <w:r>
        <w:rPr/>
        <w:t xml:space="preserve"> " «Объем финансирования подпрограммы 1» изложить в следующей редакции: </w:t>
      </w:r>
    </w:p>
    <w:p>
      <w:pPr>
        <w:pStyle w:val="ConsPlusNonformat"/>
        <w:widowControl/>
        <w:snapToGrid w:val="false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3395,23 рублей в том числе: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1485,54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166,95 тыс. рублей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587,7 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(заемные) средства молодых семей – 16155,4 тыс. рублей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финансирования подлежат ежегодному уточнению исходя из возможностей федерального, краевого и местного бюджет»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7 </w:t>
      </w:r>
      <w:r>
        <w:rPr>
          <w:b w:val="false"/>
        </w:rPr>
        <w:t>В паспорте подпрограммы 2 «Развитие территорий в целях жилищного строительства» позицию «Объемы и источники финансирования подпрограммы» изложить в следующей редакции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: 102300,0 тыс. рублей, в том числе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- 0,0 тыс.рублей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28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8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0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1000,0 тыс.ру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8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9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20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0500,0 тыс. рублей</w:t>
      </w:r>
    </w:p>
    <w:p>
      <w:pPr>
        <w:pStyle w:val="ConsPlusNonformat"/>
        <w:widowControl/>
        <w:snapToGrid w:val="false"/>
        <w:ind w:right="-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5 год – 20500,0 тыс.рублей..</w:t>
      </w:r>
    </w:p>
    <w:p>
      <w:pPr>
        <w:pStyle w:val="Normal"/>
        <w:ind w:left="567" w:hanging="0"/>
        <w:jc w:val="both"/>
        <w:rPr/>
      </w:pPr>
      <w:r>
        <w:rPr/>
        <w:t>1.8 раздел 3 подпрограммы 2 "</w:t>
      </w:r>
      <w:r>
        <w:rPr>
          <w:color w:val="000000"/>
          <w:spacing w:val="3"/>
        </w:rPr>
        <w:t xml:space="preserve"> </w:t>
      </w:r>
      <w:r>
        <w:rPr/>
        <w:t xml:space="preserve">Развитие территорий в целях жилищного строительства " «Объем финансирования подпрограммы 1» изложить в следующей редакци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 краевого и муниципального бюджета</w:t>
      </w:r>
      <w:r>
        <w:rPr>
          <w:sz w:val="24"/>
          <w:szCs w:val="24"/>
        </w:rPr>
        <w:t>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"Обеспечение доступным и комфортным жильем населения Змеиногорсмкого района" (далее - "программа"), составляет  102300,0 тыс. рублей, в том числе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- 0,0 тыс.рублей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28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8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0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1000,0 тыс.ру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8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9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20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0500,0 тыс. рублей</w:t>
      </w:r>
    </w:p>
    <w:p>
      <w:pPr>
        <w:pStyle w:val="ConsPlus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0500,0 тыс.рублей.</w:t>
      </w:r>
      <w:r>
        <w:rPr>
          <w:sz w:val="24"/>
          <w:szCs w:val="24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/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е».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кворцова Л.Д.</w:t>
      </w:r>
    </w:p>
    <w:p>
      <w:pPr>
        <w:pStyle w:val="Normal"/>
        <w:rPr/>
      </w:pPr>
      <w:r>
        <w:rPr>
          <w:sz w:val="20"/>
          <w:szCs w:val="20"/>
        </w:rPr>
        <w:t>2-17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рхитектур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2.02.2021 № 50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Обеспечение доступным и комфортным жильем</w:t>
      </w:r>
    </w:p>
    <w:p>
      <w:pPr>
        <w:pStyle w:val="Normal"/>
        <w:widowControl w:val="false"/>
        <w:spacing w:lineRule="exact" w:line="240"/>
        <w:ind w:right="6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населения  Змеиногорского на 2021–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 «Обеспечение доступным и комфортным жильем населения Змеиногорского района» на 2021-2025 годы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0"/>
        <w:gridCol w:w="1408"/>
        <w:gridCol w:w="1711"/>
        <w:gridCol w:w="1407"/>
        <w:gridCol w:w="1134"/>
        <w:gridCol w:w="993"/>
        <w:gridCol w:w="10"/>
        <w:gridCol w:w="982"/>
        <w:gridCol w:w="10"/>
        <w:gridCol w:w="98"/>
        <w:gridCol w:w="1026"/>
        <w:gridCol w:w="10"/>
        <w:gridCol w:w="98"/>
        <w:gridCol w:w="1329"/>
        <w:gridCol w:w="10"/>
        <w:gridCol w:w="78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тайского края "Обеспечение доступным и комфортным жильем населения Алтайского края"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Обеспечение жильем молодых семей в Алтайском крае"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Муниципальная поддержка при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2,10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5,2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,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6,5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9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4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7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155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  <w:p>
            <w:pPr>
              <w:pStyle w:val="Normal"/>
              <w:rPr/>
            </w:pPr>
            <w:r>
              <w:rPr/>
              <w:t>Предоставление молодым семьям, участникам программы,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2,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5,2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,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6,5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7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155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роприятие 1.1.1. Сбор данных о молодых семьях – участниках программы, для формирования единой информационной базы по Змеиногорскому райо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2,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5,2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,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6,5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7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155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  Подготовка пакета документов для участия Змеиногорского района в конкурсном отборе  муниципальных образований Алтайского края по реализации программы Змеиногорского района в конкурсном отборе  муниципальных образований Алтайского края по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3 Заключение соглашения с Управлением молодежной политики и реализации программ общественного развития Алтайского края  о реализации программных мероприят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4 Вручение свидетельств о праве на получение социальной выплаты 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5 Проведение мониторинга реализации программы на местном уровне, подготовка информационно-аналитических и отчетных материал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Предоставление  в Управление молодежной политики и реализации программ общественного развития Алтайского края отчетов об использовании средств федерального, краевого  и  местного бюджетов, выделенных на предоставление социальных выпл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Осуществление контроля за реализацией программы на муниципальном уровне в пределах полномоч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Обеспечение освещения целей и задач программы, хода ее реализации в районных средствах массовой информац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меиногорский вестник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етодическое обеспечение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34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                                                      </w:t>
            </w:r>
            <w:r>
              <w:rPr/>
              <w:t>Подпрограмма 2 "Развитие территорий в целях жилищного строительства"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19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/>
            </w:pPr>
            <w:r>
              <w:rPr/>
              <w:t>1023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8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2.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развития массового жилищного строительства, в том числе малоэтажного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; 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базы данных 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  <w:p>
            <w:pPr>
              <w:pStyle w:val="Normal"/>
              <w:widowControl w:val="false"/>
              <w:ind w:left="-118" w:right="-108" w:hanging="0"/>
              <w:jc w:val="both"/>
              <w:rPr/>
            </w:pPr>
            <w:r>
              <w:rPr/>
              <w:t>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ельство жилья за счет привлеченных средств граждан  и кредитных ресурсов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both"/>
              <w:rPr/>
            </w:pPr>
            <w:r>
              <w:rPr/>
              <w:t>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70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70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роприятие 2.1.3 Обеспечение территорий жилой застройки объектами инженерной, транспортной инфраструктуры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4 Разработка порядка ведения учета граждан, желающих приобрести земельные участки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роприятие 1.5 Ежегодное утверждается перечень земельных участков, предоставляемых гражданам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/>
              <w:t>Задача 2.2 Оказание содействия при разработке документов территориального планирования, градостроительного зонирования и документации по планировке территорий муниципальных образований  поселений Змеиногорского района Алтайского кра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2.1. Подготовка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2.2.  Внесение сведений в ЕГРН по границам населенных пунктов и территориальных зон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_________________ №________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Normal"/>
        <w:widowControl w:val="false"/>
        <w:ind w:firstLine="10632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ind w:firstLine="10632"/>
        <w:jc w:val="both"/>
        <w:rPr/>
      </w:pPr>
      <w:r>
        <w:rPr/>
        <w:t>к муниципальной программе</w:t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jc w:val="center"/>
        <w:rPr>
          <w:b w:val="false"/>
          <w:b w:val="false"/>
        </w:rPr>
      </w:pPr>
      <w:r>
        <w:rPr/>
        <w:t>«Обеспечение доступным и комфортным жильем населения Змеиногорского района» на 2021-2025 годы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/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««Обеспечение доступным и комфортным жильем населения Змеиногорского района» на 2021–2025 годы» </w:t>
      </w:r>
    </w:p>
    <w:tbl>
      <w:tblPr>
        <w:tblW w:w="1476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43"/>
        <w:gridCol w:w="1417"/>
        <w:gridCol w:w="1134"/>
        <w:gridCol w:w="1134"/>
        <w:gridCol w:w="1134"/>
        <w:gridCol w:w="1159"/>
      </w:tblGrid>
      <w:tr>
        <w:trPr>
          <w:trHeight w:val="240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расходов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258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23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24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1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/>
            </w:pPr>
            <w:r>
              <w:rPr/>
              <w:t>125695,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8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85,54</w:t>
            </w:r>
          </w:p>
        </w:tc>
      </w:tr>
      <w:tr>
        <w:trPr>
          <w:trHeight w:val="6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99" w:hanging="0"/>
              <w:rPr/>
            </w:pPr>
            <w:r>
              <w:rPr/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602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166,5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60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387,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224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3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15655,4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5">
    <w:name w:val="Заголовок 4 Знак"/>
    <w:basedOn w:val="Style5"/>
    <w:qFormat/>
    <w:rPr>
      <w:sz w:val="2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Style22">
    <w:name w:val="Основной текст Знак"/>
    <w:basedOn w:val="Style5"/>
    <w:qFormat/>
    <w:rPr>
      <w:sz w:val="24"/>
      <w:szCs w:val="24"/>
    </w:rPr>
  </w:style>
  <w:style w:type="character" w:styleId="310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0">
    <w:name w:val="Заголовок №2_"/>
    <w:basedOn w:val="Style5"/>
    <w:qFormat/>
    <w:rPr>
      <w:sz w:val="44"/>
      <w:szCs w:val="44"/>
      <w:shd w:fill="FFFFFF" w:val="clear"/>
    </w:rPr>
  </w:style>
  <w:style w:type="character" w:styleId="311">
    <w:name w:val="Заголовок №3_"/>
    <w:basedOn w:val="Style5"/>
    <w:qFormat/>
    <w:rPr>
      <w:sz w:val="44"/>
      <w:szCs w:val="44"/>
      <w:shd w:fill="FFFFFF" w:val="clear"/>
    </w:rPr>
  </w:style>
  <w:style w:type="character" w:styleId="64">
    <w:name w:val="Заголовок №6_"/>
    <w:basedOn w:val="Style5"/>
    <w:qFormat/>
    <w:rPr>
      <w:shd w:fill="FFFFFF" w:val="clear"/>
    </w:rPr>
  </w:style>
  <w:style w:type="character" w:styleId="74">
    <w:name w:val="Заголовок №7_"/>
    <w:basedOn w:val="Style5"/>
    <w:qFormat/>
    <w:rPr>
      <w:sz w:val="18"/>
      <w:szCs w:val="18"/>
      <w:shd w:fill="FFFFFF" w:val="clear"/>
    </w:rPr>
  </w:style>
  <w:style w:type="character" w:styleId="12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212">
    <w:name w:val="Основной текст 2 Знак"/>
    <w:basedOn w:val="Style5"/>
    <w:qFormat/>
    <w:rPr>
      <w:sz w:val="24"/>
      <w:szCs w:val="24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"/>
    <w:basedOn w:val="Style5"/>
    <w:qFormat/>
    <w:rPr>
      <w:b/>
      <w:bCs/>
      <w:sz w:val="28"/>
      <w:szCs w:val="24"/>
      <w:lang w:val="en-US"/>
    </w:rPr>
  </w:style>
  <w:style w:type="character" w:styleId="Style23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lk">
    <w:name w:val="blk"/>
    <w:basedOn w:val="12"/>
    <w:qFormat/>
    <w:rPr/>
  </w:style>
  <w:style w:type="character" w:styleId="Style25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3">
    <w:name w:val="Знак Знак10"/>
    <w:qFormat/>
    <w:rPr>
      <w:rFonts w:eastAsia="Times New Roman"/>
      <w:i/>
      <w:iCs/>
      <w:sz w:val="24"/>
      <w:szCs w:val="24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6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7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5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6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3">
    <w:name w:val="Приветствие1"/>
    <w:basedOn w:val="Normal"/>
    <w:next w:val="Normal"/>
    <w:qFormat/>
    <w:pPr/>
    <w:rPr>
      <w:sz w:val="20"/>
      <w:szCs w:val="20"/>
    </w:rPr>
  </w:style>
  <w:style w:type="paragraph" w:styleId="218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>
      <w:sz w:val="20"/>
      <w:szCs w:val="20"/>
    </w:rPr>
  </w:style>
  <w:style w:type="paragraph" w:styleId="Style4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1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18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1"/>
      <w:szCs w:val="21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319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color w:val="00000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12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eastAsia="Calibri" w:cs="Calibri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  <w:b/>
      <w:bCs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28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22">
    <w:name w:val="Заголовок_2 Знак"/>
    <w:basedOn w:val="128"/>
    <w:next w:val="Normal"/>
    <w:qFormat/>
    <w:pPr/>
    <w:rPr/>
  </w:style>
  <w:style w:type="paragraph" w:styleId="32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Приложение"/>
    <w:basedOn w:val="128"/>
    <w:qFormat/>
    <w:pPr>
      <w:jc w:val="right"/>
    </w:pPr>
    <w:rPr>
      <w:b w:val="false"/>
      <w:bCs w:val="false"/>
    </w:rPr>
  </w:style>
  <w:style w:type="paragraph" w:styleId="Style51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11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lang w:val="en-US" w:eastAsia="en-US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Style5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5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13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8:00Z</dcterms:created>
  <dc:creator>Admin</dc:creator>
  <dc:description/>
  <dc:language>en-US</dc:language>
  <cp:lastModifiedBy>user</cp:lastModifiedBy>
  <cp:lastPrinted>2021-02-17T09:58:00Z</cp:lastPrinted>
  <dcterms:modified xsi:type="dcterms:W3CDTF">2021-02-24T06:58:00Z</dcterms:modified>
  <cp:revision>2</cp:revision>
  <dc:subject/>
  <dc:title/>
</cp:coreProperties>
</file>