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05.02.2021                  </w:t>
      </w:r>
      <w:r>
        <w:rPr>
          <w:sz w:val="26"/>
          <w:szCs w:val="26"/>
        </w:rPr>
        <w:t xml:space="preserve">                     № </w:t>
      </w:r>
      <w:r>
        <w:rPr/>
        <w:t xml:space="preserve"> 40       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24.12.2020 года № 623 «Об утверждении муниципальной программы «Обеспечение населения Змеиногорского района жилищно-коммунальными услугами» на 2021 - 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1.12.2020 г. №65 «О районном бюджете Змеиногорского района на 2021 г. и на плановый период 2022 и 2023 годов» в целях совершенствования механизма программно-целевого планирования ПОСТАНОВЛЯЮ: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24.12.2020 года № 623 «Обеспечение населения Змеиногорского района жилищно-коммунальными услугами» на 2021 - 2025 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ConsPlusNormal"/>
        <w:jc w:val="both"/>
        <w:rPr/>
      </w:pPr>
      <w:r>
        <w:rPr/>
        <w:t>«О</w:t>
      </w:r>
      <w:r>
        <w:rPr>
          <w:rFonts w:cs="Times New Roman" w:ascii="Times New Roman" w:hAnsi="Times New Roman"/>
          <w:sz w:val="24"/>
          <w:szCs w:val="24"/>
        </w:rPr>
        <w:t>бщий объем финансирования муниципальной программы "Обеспечение населения Змеиногорского района жилищно-коммунальными услугами" на 2021 – 2025 годы (далее - "муниципальная программа") за счет всех источников финансирования составит 102487,3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86965,0 тыс. руб. в том числе по год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6965,0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– 15522,3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240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158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77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22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215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Змеиногорского районного совета депутатов местном бюджете."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6 раздела 4. «Общий 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102487,3 тыс. рублей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86965,0 тыс. рублей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6965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– 15522,3 тыс. рублей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240,0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158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774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20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150 тыс. рубле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Объем финансирования подлежит ежегодному уточнению в соответствии с законами о федеральном и краевом бюджетах, решениями представительных органов местного самоуправления о местном бюджете на очередной финансовый год и на плановый период.»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В паспорте подпрограммы 1 «Развитие водоснабжения и водоотведения Змеиногорского района» позицию «Объемы финансирования подпрограммы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за счет всех источников финансирования составит 10158,8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7608,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5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5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675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675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– 3408,8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58,8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5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5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»;</w:t>
      </w:r>
    </w:p>
    <w:p>
      <w:pPr>
        <w:pStyle w:val="Normal"/>
        <w:ind w:firstLine="567"/>
        <w:jc w:val="both"/>
        <w:rPr/>
      </w:pPr>
      <w:r>
        <w:rPr/>
        <w:t xml:space="preserve">1.4 Раздел 3 подпрограммы 1 " Развитие водоснабжения и водоотведения Змеиногорского района " «Объем финансирования подпрограммы 1»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10158,8 тыс. рублей, из них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608,8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50,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50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0,0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6750,0 тыс. рублей, из них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6750,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– 3408,8 тыс. рублей, из них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58,8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50,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50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0,0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е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>1.5 В паспорте подпрограммы 2 «Модернизация и обеспечение стабильного функционирования объектов теплоснабжения» позицию «Объемы финансирования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за счет всех источников финансирования составит 92328,5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3596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508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12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5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80215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0215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– 12113,5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381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508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12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50,00 тыс. рубле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  </w:t>
      </w:r>
      <w:r>
        <w:rPr>
          <w:b w:val="false"/>
        </w:rPr>
        <w:t>2025 год – 1550,00 тыс. рубле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е.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>1.6 Раздел 3 подпрограммы 2 " Модернизация и обеспечение  стабильного функционирования объектов теплоснабжения " «Объем финансирования подпрограммы 2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составляет 92328,5 тыс. рублей, из них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3596,5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508,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124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50,0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50,0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80215,0 тыс. рублей, из них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0215,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– 12113,5 тыс. рублей, из них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381,5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508,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124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50,0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50,0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 приложение №4 Перечень мероприяти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населения Змеиногорского района жилищно-коммунальными услуг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а 2021-2025 год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 приложение № 5 «Объем финансовых ресурсов, необходимых для реализации программы </w:t>
      </w:r>
      <w:r>
        <w:rPr>
          <w:bCs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населения Змеиногорского района жилищно-коммунальными услугами</w:t>
      </w:r>
      <w:r>
        <w:rPr>
          <w:rFonts w:cs="Times New Roman" w:ascii="Times New Roman" w:hAnsi="Times New Roman"/>
          <w:bCs/>
          <w:sz w:val="24"/>
          <w:szCs w:val="24"/>
        </w:rPr>
        <w:t>» на 2021-2025 год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№ 2;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Волженин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2.2021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0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"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Змеи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ми услугам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Title"/>
        <w:jc w:val="center"/>
        <w:rPr/>
      </w:pPr>
      <w:r>
        <w:rPr/>
        <w:t>"ОБЕСПЕЧЕНИЕ НАСЕЛЕНИЯ ЗМЕИНОГОРСКОГО РАЙОНА</w:t>
      </w:r>
    </w:p>
    <w:p>
      <w:pPr>
        <w:pStyle w:val="ConsPlusTitle"/>
        <w:jc w:val="center"/>
        <w:rPr/>
      </w:pPr>
      <w:r>
        <w:rPr/>
        <w:t>ЖИЛИЩНО-КОММУНАЛЬНЫМИ УСЛУГАМИ"</w:t>
      </w:r>
    </w:p>
    <w:p>
      <w:pPr>
        <w:pStyle w:val="ConsPlusTitle"/>
        <w:jc w:val="center"/>
        <w:rPr/>
      </w:pPr>
      <w:r>
        <w:rPr/>
      </w:r>
    </w:p>
    <w:tbl>
      <w:tblPr>
        <w:tblW w:w="14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1316"/>
        <w:gridCol w:w="1276"/>
        <w:gridCol w:w="102"/>
        <w:gridCol w:w="1264"/>
        <w:gridCol w:w="1287"/>
        <w:gridCol w:w="1276"/>
        <w:gridCol w:w="1134"/>
        <w:gridCol w:w="1276"/>
        <w:gridCol w:w="1266"/>
        <w:gridCol w:w="150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водоснабжения и водоотведения в Змеиногорском районе»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удовлетворение потребности населения Змеиногорского района Алтайского края в питьевой воде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качества водоснабжения в результате модернизации систем водоснабж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Приобретение ЭЦВ насо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Приобретение  ПЭ трубы различных диаметров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Приобретение  частотные преобразовател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Реконструкция системы водоснабжения в с. Баранов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Змеиногорского район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 Капитальный ремонт системы водоснабжения г. Змеиногорс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 Техническое перевооружение водозаборного узла скважин №1, №2 в г. Змеиногорске Змеиногор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. Капитальный ремонт скважин муниципальных образований Змеиногор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>Подпрограмма 2 (модернизация и обеспечение стабильного функционирования объектов теплоснабжения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качественной и надежной работы объектов теплоснабжения Алтайского кра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стабильного функционирования системы теплоснабж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 Приобретение котлов водогрейны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 Приобретение насосного оборуд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 Приобретение дымосо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3. Приобретение труб металлических различных диаметр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4 Отопление учрежден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;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Модернизация котельных и тепловых сетей с использованием энергоэффективного оборудования и современных материал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1. Поставка модульной котельной 6 МВт (кот. 19 г. Змеиногорск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УСХ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2. Капитальные ремонт теплосетей котельных №3,1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3. Капитальные ремонт теплосетей котельных №17 г. Змеиногорс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4. Капитальные ремонт тепловых сетей с. Карамышев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меиногорского района,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5. Реконструкция котельной «Детский сад» с присоединением котельной «ГРП» с. Карамышев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меиногорского района,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  <w:tab/>
        <w:t xml:space="preserve">                                      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_________________ №________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Змеиногор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 "Обеспечение населения Змеино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" на 2021 –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ОБЪЕМ ФИНАНСОВЫХ РЕСУРСОВ,НЕОБХОДИМЫХ ДЛЯ РЕАЛИЗАЦИИ МУНИЦИПАЛЬНОЙ ПРОГРАММЫ</w:t>
      </w:r>
    </w:p>
    <w:p>
      <w:pPr>
        <w:pStyle w:val="ConsPlusTitle"/>
        <w:rPr/>
      </w:pPr>
      <w:r>
        <w:rPr>
          <w:b w:val="false"/>
        </w:rPr>
        <w:t xml:space="preserve">"ОБЕСПЕЧЕНИЕ НАСЕЛЕНИЯ ЗМЕИНОГОРСКОГО РАЙОНА </w:t>
      </w:r>
      <w:r>
        <w:rPr/>
        <w:t>ЖИЛИЩНО-КОММУНАЛЬНЫМИ УСЛУГАМИ" НА 2021 – 2025 ГОДЫ</w:t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1280"/>
        <w:gridCol w:w="1280"/>
        <w:gridCol w:w="1280"/>
        <w:gridCol w:w="1300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6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5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7,3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,3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5,0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-426" w:firstLine="6947"/>
        <w:outlineLvl w:val="1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basedOn w:val="Style5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5">
    <w:name w:val="Заголовок 4 Знак"/>
    <w:basedOn w:val="Style5"/>
    <w:qFormat/>
    <w:rPr>
      <w:sz w:val="24"/>
    </w:rPr>
  </w:style>
  <w:style w:type="character" w:styleId="Style22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27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0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>
      <w:sz w:val="20"/>
      <w:szCs w:val="20"/>
    </w:rPr>
  </w:style>
  <w:style w:type="paragraph" w:styleId="Style3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1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0:00Z</dcterms:created>
  <dc:creator>Admin</dc:creator>
  <dc:description/>
  <cp:keywords/>
  <dc:language>en-US</dc:language>
  <cp:lastModifiedBy>user</cp:lastModifiedBy>
  <cp:lastPrinted>2021-02-04T13:12:00Z</cp:lastPrinted>
  <dcterms:modified xsi:type="dcterms:W3CDTF">2021-02-15T08:14:00Z</dcterms:modified>
  <cp:revision>23</cp:revision>
  <dc:subject/>
  <dc:title/>
</cp:coreProperties>
</file>