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Я  ЗМЕИНОГОРСКОГО  РАЙОНА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tabs>
          <w:tab w:val="clear" w:pos="708"/>
          <w:tab w:val="left" w:pos="490" w:leader="none"/>
        </w:tabs>
        <w:rPr/>
      </w:pPr>
      <w:r>
        <w:rPr>
          <w:sz w:val="36"/>
        </w:rPr>
        <w:t xml:space="preserve">                            </w:t>
      </w: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708"/>
          <w:tab w:val="left" w:pos="490" w:leader="none"/>
        </w:tabs>
        <w:rPr/>
      </w:pPr>
      <w:r>
        <w:rPr>
          <w:b w:val="false"/>
          <w:sz w:val="24"/>
          <w:szCs w:val="24"/>
        </w:rPr>
        <w:t>09.10.2020                                             № 431                                                     г. Змеиногорск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0" w:leader="none"/>
        </w:tabs>
        <w:ind w:right="5669" w:hanging="0"/>
        <w:jc w:val="both"/>
        <w:rPr/>
      </w:pPr>
      <w:r>
        <w:rPr/>
        <w:t>Об утверждении муниципальной програ</w:t>
      </w:r>
      <w:bookmarkStart w:id="0" w:name="_GoBack"/>
      <w:bookmarkEnd w:id="0"/>
      <w:r>
        <w:rPr/>
        <w:t>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Змеиногорского района от 05.03.2020 № 66 «Об утверждении порядка разработки, реализации и оценки эффективности муниципальных программ», в целях совершенствования механизма программно-целевого планирования ПОСТАНОВЛЯЮ: 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1. Утвердить муниципальную программу Комплексные меры противодействия злоупотреблению наркотиками и их незаконному обороту в Змеиногорском районе» на 2021-2025 годы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Змеиногорского района от 14.10.2014 № 678 «Об утверждении муниципальной программы Комплексные меры противодействия злоупотребления наркотикам и их незаконному обороту в Змеиногорском районе» на 2015-2020 годы.</w:t>
      </w:r>
    </w:p>
    <w:p>
      <w:pPr>
        <w:pStyle w:val="Normal"/>
        <w:tabs>
          <w:tab w:val="clear" w:pos="708"/>
          <w:tab w:val="left" w:pos="490" w:leader="none"/>
        </w:tabs>
        <w:ind w:left="709" w:hanging="0"/>
        <w:jc w:val="both"/>
        <w:rPr/>
      </w:pPr>
      <w:r>
        <w:rPr/>
        <w:t>3. Настоящее постановление вступает в силу с 01.01.2021 года.</w:t>
      </w:r>
    </w:p>
    <w:p>
      <w:pPr>
        <w:pStyle w:val="Normal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, председателя комитета по культуре и туризму Устинову И.М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  <w:t>Глава Змеиногорского района                                                                                  Е.В. Фролов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стинова И.М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2561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490" w:leader="none"/>
        </w:tabs>
        <w:ind w:left="6379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ConsPlusNormal"/>
        <w:tabs>
          <w:tab w:val="clear" w:pos="708"/>
          <w:tab w:val="left" w:pos="490" w:leader="none"/>
        </w:tabs>
        <w:ind w:left="6379" w:hanging="0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90" w:leader="none"/>
          <w:tab w:val="left" w:pos="5970" w:leader="none"/>
        </w:tabs>
        <w:ind w:left="6379" w:hanging="0"/>
        <w:rPr>
          <w:sz w:val="22"/>
        </w:rPr>
      </w:pPr>
      <w:r>
        <w:rPr>
          <w:sz w:val="22"/>
        </w:rPr>
        <w:t>Змеиногорского района</w:t>
      </w:r>
    </w:p>
    <w:p>
      <w:pPr>
        <w:pStyle w:val="ConsPlusNormal"/>
        <w:tabs>
          <w:tab w:val="clear" w:pos="708"/>
          <w:tab w:val="left" w:pos="490" w:leader="none"/>
          <w:tab w:val="left" w:pos="7320" w:leader="none"/>
        </w:tabs>
        <w:ind w:left="6379" w:hanging="0"/>
        <w:rPr/>
      </w:pPr>
      <w:r>
        <w:rPr>
          <w:sz w:val="22"/>
        </w:rPr>
        <w:t>От 09.10.2020  № 431</w:t>
      </w:r>
    </w:p>
    <w:p>
      <w:pPr>
        <w:pStyle w:val="ConsPlusNormal"/>
        <w:tabs>
          <w:tab w:val="clear" w:pos="708"/>
          <w:tab w:val="left" w:pos="49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08"/>
          <w:tab w:val="left" w:pos="49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08"/>
          <w:tab w:val="left" w:pos="49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АЯ ПРОГРАММА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bookmarkStart w:id="1" w:name="Par39"/>
      <w:bookmarkEnd w:id="1"/>
      <w:r>
        <w:rPr>
          <w:szCs w:val="24"/>
        </w:rPr>
        <w:t xml:space="preserve">ПАСПОРТ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ConsPlusNormal"/>
        <w:tabs>
          <w:tab w:val="clear" w:pos="708"/>
          <w:tab w:val="left" w:pos="490" w:leader="none"/>
        </w:tabs>
        <w:jc w:val="center"/>
        <w:rPr/>
      </w:pPr>
      <w:r>
        <w:rPr/>
        <w:t>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ConsPlusNormal"/>
        <w:tabs>
          <w:tab w:val="clear" w:pos="708"/>
          <w:tab w:val="left" w:pos="49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510" w:type="dxa"/>
        <w:jc w:val="left"/>
        <w:tblInd w:w="-16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1"/>
        <w:gridCol w:w="6601"/>
        <w:gridCol w:w="628"/>
      </w:tblGrid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Змеиногорского района Алтайского края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6601" w:type="dxa"/>
            <w:tcBorders/>
          </w:tcPr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рограммы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и показатели программы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оки и этапы реализации программы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рограммы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601" w:type="dxa"/>
            <w:tcBorders/>
          </w:tcPr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Администрации Змеиногорского района по образованию и делам молодежи;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физической культуре и спорту Администрации Змеиногорского района;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культуре и туризму Администрации Змеиногорского района;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/>
            </w:pPr>
            <w:r>
              <w:rPr>
                <w:szCs w:val="24"/>
              </w:rPr>
              <w:t>КБУЗ «ЦРБ г. Змеиногорска» (по согласованию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>МО МВД России «Змеиногор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>Пограничное управление ФСБ России по Змеиногор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>Филиал по г. Змеиногорску ФКУ УИИ УФСИН России по Алтайскому краю (по согласованию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hd w:fill="FFFFFF" w:val="clear"/>
              </w:rPr>
              <w:t>Военный комиссариат (Змеиногорского и Третьяковского районов Алтайского края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>КГКУ Управление социальной защиты населения Змеиногорского района (по согласованию);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НО редакция газеты «Змеиногорский вестник» (по согласованию)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распространения наркомании и связанных с ней преступлений и правонарушений, негативных последствий для жизни и здоровья граждан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 реабилитационного сопровождения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больных наркоманией, находящихся в ремиссии более 2 лет (на 100 больных наркоманией среднегодового контингента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доля детей в возрасте от 5 до 18 лет, охваченных дополнительным образованием, в общем количестве детей данной возрастной групп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доля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доля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доля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  <w:tab w:val="left" w:pos="25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21 - 2025 годы без деления на этапы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4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финансирования муниципальной программы составляет 420,0 тыс. рублей, в том числе по годам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0" w:leader="none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1 год – 66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0" w:leader="none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2 год – 66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0" w:leader="none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3 год – 81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0" w:leader="none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4 год – 101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90" w:leader="none"/>
                <w:tab w:val="left" w:pos="3574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2025 год – 106,0 тыс. рублей;</w:t>
            </w:r>
          </w:p>
          <w:p>
            <w:pPr>
              <w:pStyle w:val="ConsPlusNormal"/>
              <w:tabs>
                <w:tab w:val="clear" w:pos="708"/>
                <w:tab w:val="left" w:pos="4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рограммы подлежат ежегодной корректировке в соответствии с решением Змеиногорского районного Совета депутатов о районном бюджете на очередной финансовый год и на плановый период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а больных наркоманией, находящихся в ремиссии более 2 лет, до 13,2 человека на 100 больных наркоманией среднегодового контингента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 80,0% доли детей в возрасте от 5 до 18 лет, охваченных дополнительным образованием, в общем количестве детей данной возрастной групп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 7,0% доли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до 81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 увеличение до 73,5% доли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повышение до 65,0% уровня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490" w:leader="none"/>
          <w:tab w:val="left" w:pos="2552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490" w:leader="none"/>
          <w:tab w:val="left" w:pos="2552" w:leader="none"/>
        </w:tabs>
        <w:ind w:firstLine="540"/>
        <w:jc w:val="center"/>
        <w:rPr>
          <w:szCs w:val="24"/>
        </w:rPr>
      </w:pPr>
      <w:r>
        <w:rPr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tabs>
          <w:tab w:val="clear" w:pos="708"/>
          <w:tab w:val="left" w:pos="490" w:leader="none"/>
          <w:tab w:val="left" w:pos="2552" w:leader="none"/>
        </w:tabs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         </w:t>
      </w:r>
      <w:r>
        <w:rPr>
          <w:lang w:eastAsia="en-US"/>
        </w:rPr>
        <w:t xml:space="preserve">В Змеиногорском районе реализуется система мер, направленных на комплексное решение проблем профилактики наркомании, противодействие незаконному обороту наркотиков, развитие современных методов диагностики, лечения и реабилитации лиц, допускающих немедицинское потребление наркотических средств.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Число лиц зарегистрированных с диагнозом «синдром зависимости от наркотических веществ (наркомания) в Змеиногорском районе в 2019 году составило 17 человек, в том числе вследствии употребления опиоидов - 2 чел., канна-биноидов - 10 чел., других  наркотических веществ и их сочетаний – 5 человек.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>
          <w:lang w:eastAsia="en-US"/>
        </w:rPr>
        <w:t>В 2019 году общее количество зарегистрированных преступлений в сфере незаконного оборота наркотических средств и психотропных веществ составило 8,</w:t>
      </w:r>
      <w:r>
        <w:rPr/>
        <w:t xml:space="preserve"> в том числе </w:t>
      </w:r>
      <w:r>
        <w:rPr>
          <w:lang w:eastAsia="en-US"/>
        </w:rPr>
        <w:t>тяжких и особо тяжких-3,</w:t>
      </w:r>
      <w:r>
        <w:rPr/>
        <w:t xml:space="preserve"> </w:t>
      </w:r>
      <w:r>
        <w:rPr>
          <w:lang w:eastAsia="en-US"/>
        </w:rPr>
        <w:t>совершенных в крупном и особо крупном размере -3.</w:t>
      </w:r>
    </w:p>
    <w:p>
      <w:pPr>
        <w:pStyle w:val="Normal"/>
        <w:tabs>
          <w:tab w:val="clear" w:pos="708"/>
          <w:tab w:val="left" w:pos="490" w:leader="none"/>
        </w:tabs>
        <w:ind w:firstLine="708"/>
        <w:jc w:val="both"/>
        <w:rPr/>
      </w:pPr>
      <w:r>
        <w:rPr>
          <w:lang w:eastAsia="en-US"/>
        </w:rPr>
        <w:t>В Змеиногорском районе в 2019 году выявлено 20 административных правонарушений, связанных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, из них по ст. 6.8 КоАП РФ -1,</w:t>
      </w:r>
      <w:r>
        <w:rPr/>
        <w:t xml:space="preserve"> </w:t>
      </w:r>
      <w:r>
        <w:rPr>
          <w:lang w:eastAsia="en-US"/>
        </w:rPr>
        <w:t>по ст. 6.9 КоАП РФ-18,</w:t>
      </w:r>
      <w:r>
        <w:rPr/>
        <w:t xml:space="preserve"> </w:t>
      </w:r>
      <w:r>
        <w:rPr>
          <w:lang w:eastAsia="en-US"/>
        </w:rPr>
        <w:t>по ст. 6.9.1 КоАП РФ-1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Ситуация в сфере незаконного оборота наркотиков характеризуется ростом криминальной активности преступных групп, причастных к межрегиональным оптовым поставкам наркотиков и их распространению с использованием информационно-телекоммуникационных технологий. Сохраняется актуальность проблемы незаконного оборота наркотиков среди несовершеннолетних и молодежи, а также вовлечения в совершение наркопреступлений представителей этнических диаспор (общин, землячеств), в том числе проживающих на территории края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08.01.1998 N 3-ФЗ "О наркотических средствах и психотропных веществах", а также приказами Минпросвещения России, Минобрнауки России и Минздрава России в районе ежегодно проводится двухэтапное тестирование обучающихся в общеобразовательных учреждениях на предмет раннего выявления незаконного потребления наркотических средств и психотропных веществ. В 2018-2019 учебном году, в рамках 1-го этапа, социально-психологическое тестирование прошли 587 учащихся. На основе актов результатов социально-психологического тестирования составляются графики проведения профилактических медицинских осмотров обучающихся.</w:t>
      </w:r>
    </w:p>
    <w:p>
      <w:pPr>
        <w:pStyle w:val="Normal"/>
        <w:widowControl w:val="false"/>
        <w:tabs>
          <w:tab w:val="clear" w:pos="708"/>
          <w:tab w:val="left" w:pos="490" w:leader="none"/>
          <w:tab w:val="center" w:pos="1290" w:leader="none"/>
          <w:tab w:val="center" w:pos="2753" w:leader="none"/>
        </w:tabs>
        <w:autoSpaceDE w:val="false"/>
        <w:jc w:val="both"/>
        <w:rPr>
          <w:color w:val="000000"/>
        </w:rPr>
      </w:pPr>
      <w:r>
        <w:rPr>
          <w:lang w:eastAsia="en-US"/>
        </w:rPr>
        <w:tab/>
        <w:t xml:space="preserve">         В целях предотвращения и сокращения распространения наркомании среди молодежи в районе реализуются мероприятия, направленные на формирование здорового образа жизни: традиционно проводятся единые профилактические антинаркотические акции:</w:t>
      </w:r>
      <w:r>
        <w:rPr>
          <w:color w:val="000000"/>
        </w:rPr>
        <w:t xml:space="preserve"> «Сообщи, где торгуют смертью», «Я выбираю здоровье», </w:t>
      </w:r>
      <w:r>
        <w:rPr>
          <w:bCs/>
          <w:color w:val="000000"/>
        </w:rPr>
        <w:t>проведены комплекс мероприятий в период оздоровительной летней кампании</w:t>
      </w:r>
      <w:r>
        <w:rPr>
          <w:color w:val="000000"/>
        </w:rPr>
        <w:t xml:space="preserve">  под девизом «Летний лагерь-территория здоровья», организованы концертные программы для молодежи и с их участием «Ради жизни на земле!»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нтинаркотическая политика в Змеиногорском районе ориентирована на повышение эффективности деятельности по противодействию преступности в сфере незаконного оборота наркотиков; сокращение числа лиц, потребляющих наркотические средства и психотропные вещества в немедицинских целях; развитие региональной системы комплексной реабилитации и ресоциализации лиц, потребляющих наркотические средства и психотропные вещества в немедицинских целях. Реализация системы мер, направленных на оздоровление наркоситуации в районе, предусмотрена в муниципальной программе  "Комплексные меры противодействия злоупотреблению наркотиками и их незаконному обороту в Змеиногорском районе" на 2021-2025 го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center"/>
        <w:rPr/>
      </w:pPr>
      <w:r>
        <w:rPr/>
        <w:t xml:space="preserve">2. </w:t>
      </w:r>
      <w:r>
        <w:rPr>
          <w:bCs/>
          <w:lang w:eastAsia="en-US"/>
        </w:rPr>
        <w:t>Приоритеты региональной политики в сфере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center"/>
        <w:rPr>
          <w:bCs/>
          <w:color w:val="0070C0"/>
          <w:lang w:eastAsia="en-US"/>
        </w:rPr>
      </w:pPr>
      <w:r>
        <w:rPr>
          <w:bCs/>
          <w:color w:val="0070C0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>
          <w:szCs w:val="24"/>
        </w:rPr>
      </w:pPr>
      <w:bookmarkStart w:id="2" w:name="Par136"/>
      <w:bookmarkEnd w:id="2"/>
      <w:r>
        <w:rPr>
          <w:szCs w:val="24"/>
        </w:rPr>
        <w:t>2.1. Приоритеты муниципальной политики в сфере реализации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 xml:space="preserve">Муниципальная программа определяет цели, задачи и направления в сфере противодействия злоупотреблению наркотиками и их незаконному обороту в Змеиногорском район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Нормативная правовая база разработки муниципальной 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 xml:space="preserve">Федеральный закон от 08.01.1998 N 3-ФЗ "О наркотических средствах и психотропных веществах"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Указ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и утвержденные им Положение о Государственном антинаркотическом комитете и Положение об антинаркотической комиссии в субъекте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Указ Президента Российской Федерации от 09.06.2010 N 690 "Об утверждении Стратегии государственной антинаркотической политики Российской Федерации до 2020 года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Указ Президента Российской Федерации от 07.05.2012 N 598 "О совершенствовании государственной политики в сфере здравоохранения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постановление Правительства Российской Федерации от 20.06.2011 N 485 "Об утверждении Положения о государственной системе мониторинга наркоситуации в Российской Федерации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государственная программа Российской Федерации "Развитие здравоохранения" утвержденная постановлением Правительства Российской Федерации от 26.12.2017 N 1640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Закон Алтайского края от 14.09.2006 N 94-ЗС "О профилактике наркомании и токсикомании в Алтайском крае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закон Алтайского края от 21.11.2012 N 86-ЗС "Об утверждении стратегии социально-экономического развития Алтайского края до 2025 года"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2"/>
        <w:rPr>
          <w:szCs w:val="24"/>
        </w:rPr>
      </w:pPr>
      <w:r>
        <w:rPr>
          <w:szCs w:val="24"/>
        </w:rPr>
        <w:t>Программа направлена на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развитие региональной системы комплексной реабилитации и ресоциализации, методическое и кадровое обеспечение деятельности по снижению спроса на наркоти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/>
      </w:pPr>
      <w:r>
        <w:rPr>
          <w:szCs w:val="24"/>
        </w:rPr>
        <w:t>2.2. Цели и задачи муниципальной программы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Целью Программы является сокращение распространения наркомании и связанных с ней преступлений и правонарушений, негативных последствий для жизни и здоровья граждан.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Для достижения цели планируется реализовать следующие задачи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профилактика распространения наркомании и связанных с ней правонарушений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/>
      </w:pPr>
      <w:r>
        <w:rPr>
          <w:szCs w:val="24"/>
        </w:rPr>
        <w:t>2.3. Индикаторы и ожидаемые конечные результаты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  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outlineLvl w:val="2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70C0"/>
        </w:rPr>
        <w:t xml:space="preserve">        </w:t>
      </w:r>
      <w:r>
        <w:rPr/>
        <w:t>В ходе реализации муниципальной программы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увеличение числа больных наркоманией, находящихся в ремиссии более 2 лет, до 13,2 человека на 100 больных наркоманией среднегодового контингента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увеличение до 80,0% доли детей в возрасте от 5 до 18 лет, охваченных дополнительным образованием, в общем количестве детей данной возрастной групп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увеличение до 7,0% доли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увеличение до 81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увеличение до 73,5% доли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повышение до 65,0% уровня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Сведения об индикаторах (показателях) государственной программы представлены в приложении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2"/>
        <w:rPr>
          <w:szCs w:val="24"/>
        </w:rPr>
      </w:pPr>
      <w:r>
        <w:rPr>
          <w:szCs w:val="24"/>
        </w:rPr>
        <w:t>2.4. Сроки и этапы реализации муниципальной программы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490" w:leader="none"/>
        </w:tabs>
        <w:ind w:firstLine="708"/>
        <w:jc w:val="both"/>
        <w:rPr/>
      </w:pPr>
      <w:r>
        <w:rPr/>
        <w:t xml:space="preserve"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 </w:t>
      </w:r>
      <w:r>
        <w:rPr>
          <w:szCs w:val="24"/>
        </w:rPr>
        <w:t>реализуется в один этап в период с 2021 по 2025 годы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  <w:t>3. Обобщенная характеристика мероприятий муниципальной программы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/>
      </w:pPr>
      <w:r>
        <w:rPr>
          <w:szCs w:val="24"/>
        </w:rPr>
        <w:t xml:space="preserve">Муниципальная программа состоит из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Змеиногорском районе,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Змеиногорском районе, внедрения современных методов диагностики наркопотребления, мотивирования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мимо мероприятий, перечисленных в приложении 2, планируется реализовать следующие организационные мероприятия, группирующиеся в соответствии с задачам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>
          <w:szCs w:val="24"/>
        </w:rPr>
      </w:pPr>
      <w:r>
        <w:rPr>
          <w:szCs w:val="24"/>
        </w:rPr>
        <w:t xml:space="preserve">Мероприятие 1.1.9. Осуществление мониторинга ситуации, связанной с распространением наркотических средств и психотропных веществ на территории Змеиногорского района, участники мероприятия: Комитет Администрации Змеиногорского района по образованию и делам молодежи; КБУЗ «ЦРБ г. Змеиногорска»; </w:t>
      </w:r>
      <w:r>
        <w:rPr/>
        <w:t>МО МВД России «Змеиногорский» (по согласованию); Филиал по г. Змеиногорску ФКУ УИИ УФСИН России по Алтайскому краю (согласование); Пограничное управление ФСБ России по Змеиногорскому району (по согласова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/>
      </w:pPr>
      <w:r>
        <w:rPr>
          <w:szCs w:val="24"/>
        </w:rPr>
        <w:t>Мероприятие 1.1.10. Подготовка информационно-тематических модулей и сообщений для размещения в печатных СМИ, на сайтах и в социальных сетях, участники мероприятия:</w:t>
      </w:r>
      <w:r>
        <w:rPr/>
        <w:t xml:space="preserve"> АНО </w:t>
      </w:r>
      <w:r>
        <w:rPr>
          <w:szCs w:val="24"/>
        </w:rPr>
        <w:t xml:space="preserve">редакция газеты «Змеиногорский вестник» (по согласованию); </w:t>
      </w:r>
      <w:r>
        <w:rPr/>
        <w:t>МО МВД России «Змеиногорский» (по согласова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/>
      </w:pPr>
      <w:r>
        <w:rPr>
          <w:szCs w:val="24"/>
        </w:rPr>
        <w:t>Мероприятие 1.1.11. Размещение электронных профилактических материалов для муниципальных образовательных ресурсов в сети "Интернет", участники мероприятия: Комитет Администрации Змеиногорского района по образованию и делам молодеж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>
          <w:szCs w:val="24"/>
        </w:rPr>
      </w:pPr>
      <w:r>
        <w:rPr>
          <w:szCs w:val="24"/>
        </w:rPr>
        <w:t xml:space="preserve">Мероприятие 1.1.12. Проведение профилактической работы с лицами, осужденными к наказаниям в виде лишения свободы и осужденными условно или к отбыванию наказаний, не связанных с изоляцией от общества, за преступления, связанные с незаконным оборотом наркотиков, участники мероприятия: </w:t>
      </w:r>
      <w:r>
        <w:rPr/>
        <w:t>МО МВД России «Змеиногорский» (по согласованию); Филиал по г. Змеиногорску ФКУ УИИ УФСИН России по Алтайскому краю (по согласова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>
          <w:szCs w:val="24"/>
        </w:rPr>
      </w:pPr>
      <w:r>
        <w:rPr>
          <w:szCs w:val="24"/>
        </w:rPr>
        <w:t xml:space="preserve">Мероприятие 1.2.3. Проведение межведомственных оперативно- профилактических операций, направленных на пресечение преступлений в сфере незаконного оборота наркотиков, совершенных организованными преступными формированиями, контрабанды наркотических средств, психотропных веществ и их прекурсоров, вовлечения несовершеннолетних и молодежи в немедицинское потребление наркотиков, культивирования наркосодержащих растений, участники мероприятия: </w:t>
      </w:r>
      <w:r>
        <w:rPr/>
        <w:t>МО МВД России «Змеиногорский» (по согласованию); Филиал по г. Змеиногорску ФКУ УИИ УФСИН России по Алтайскому краю (по согласованию);Пограничное управление ФСБ России по Змеиногорскому району (по согласова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>
          <w:szCs w:val="24"/>
        </w:rPr>
      </w:pPr>
      <w:r>
        <w:rPr>
          <w:szCs w:val="24"/>
        </w:rPr>
        <w:t xml:space="preserve">Мероприятие 1.2.4. Информирование населения об оказании лечебной и реабилитационной помощи больным с наркологическими расстройствами в краевых медицинских организациях, реабилитационной помощи некоммерческими организациями, о деятельности телефонов доверия и иных организациях, занимающихся реабилитацией и ресоциализацией наркопотребителей в Змеиногорском районе, участники мероприятия: КБУЗ «ЦРБ г. Змеиногорска»; </w:t>
      </w:r>
      <w:r>
        <w:rPr/>
        <w:t>КГКУ Управление социальной защиты населения Змеиногорского района (по согласованию); МО МВД России «Змеиногорский» (по согласова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ind w:firstLine="708"/>
        <w:jc w:val="both"/>
        <w:outlineLvl w:val="1"/>
        <w:rPr>
          <w:szCs w:val="24"/>
        </w:rPr>
      </w:pPr>
      <w:r>
        <w:rPr>
          <w:szCs w:val="24"/>
        </w:rPr>
        <w:t xml:space="preserve">Мероприятие 1.2.5. Обеспечение полезной занятости, оздоровления и отдыха несовершеннолетних, осужденных к уголовным наказаниям без изоляции от общества, прошедших курс лечения от наркомании, в период школьных каникул, участники мероприятия: Комитет Администрации Змеиногорского района по образованию и делам молодежи; </w:t>
      </w:r>
      <w:r>
        <w:rPr/>
        <w:t>МО МВД России «Змеиногорский» (по согласованию); Филиал по г. Змеиногорску ФКУ УИИ УФСИН России по Алтайскому краю (по согласова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/>
        <w:t>4</w:t>
      </w:r>
      <w:r>
        <w:rPr>
          <w:szCs w:val="24"/>
        </w:rPr>
        <w:t>. Общий объем финансовых ресурсов, необходимы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>
          <w:szCs w:val="24"/>
        </w:rPr>
      </w:pPr>
      <w:r>
        <w:rPr>
          <w:szCs w:val="24"/>
        </w:rPr>
        <w:t>Финансирование муниципальной программы осуществляется за счет средств районного бюджета в соответствии с решением  Змеиногорского районного Совета депутатов о районном бюджете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/>
      </w:pPr>
      <w:r>
        <w:rPr>
          <w:szCs w:val="24"/>
        </w:rPr>
        <w:t>Общий объем финансирования муниципальной программы  составляет  – 420,0 тысяч рублей, в том числе по годам:</w:t>
      </w:r>
    </w:p>
    <w:p>
      <w:pPr>
        <w:pStyle w:val="21"/>
        <w:shd w:fill="auto" w:val="clear"/>
        <w:tabs>
          <w:tab w:val="clear" w:pos="708"/>
          <w:tab w:val="left" w:pos="490" w:leader="none"/>
          <w:tab w:val="left" w:pos="3574" w:leader="none"/>
        </w:tabs>
        <w:spacing w:lineRule="auto" w:line="240" w:before="0" w:after="0"/>
        <w:ind w:left="540" w:hanging="0"/>
        <w:rPr/>
      </w:pPr>
      <w:r>
        <w:rPr>
          <w:sz w:val="24"/>
          <w:szCs w:val="24"/>
        </w:rPr>
        <w:t>2021 год – 66,0 тыс. рублей;</w:t>
      </w:r>
    </w:p>
    <w:p>
      <w:pPr>
        <w:pStyle w:val="21"/>
        <w:shd w:fill="auto" w:val="clear"/>
        <w:tabs>
          <w:tab w:val="clear" w:pos="708"/>
          <w:tab w:val="left" w:pos="490" w:leader="none"/>
          <w:tab w:val="left" w:pos="3574" w:leader="none"/>
        </w:tabs>
        <w:spacing w:lineRule="auto" w:line="240" w:before="0" w:after="0"/>
        <w:ind w:left="540" w:hanging="0"/>
        <w:rPr/>
      </w:pPr>
      <w:r>
        <w:rPr>
          <w:sz w:val="24"/>
          <w:szCs w:val="24"/>
        </w:rPr>
        <w:t>2022 год – 66,0 тыс. рублей;</w:t>
      </w:r>
    </w:p>
    <w:p>
      <w:pPr>
        <w:pStyle w:val="21"/>
        <w:shd w:fill="auto" w:val="clear"/>
        <w:tabs>
          <w:tab w:val="clear" w:pos="708"/>
          <w:tab w:val="left" w:pos="490" w:leader="none"/>
          <w:tab w:val="left" w:pos="3574" w:leader="none"/>
        </w:tabs>
        <w:spacing w:lineRule="auto" w:line="240" w:before="0" w:after="0"/>
        <w:ind w:left="540" w:hanging="0"/>
        <w:rPr/>
      </w:pPr>
      <w:r>
        <w:rPr>
          <w:sz w:val="24"/>
          <w:szCs w:val="24"/>
        </w:rPr>
        <w:t>2023 год – 81,0 тыс. рублей;</w:t>
      </w:r>
    </w:p>
    <w:p>
      <w:pPr>
        <w:pStyle w:val="21"/>
        <w:shd w:fill="auto" w:val="clear"/>
        <w:tabs>
          <w:tab w:val="clear" w:pos="708"/>
          <w:tab w:val="left" w:pos="490" w:leader="none"/>
          <w:tab w:val="left" w:pos="3574" w:leader="none"/>
        </w:tabs>
        <w:spacing w:lineRule="auto" w:line="240" w:before="0" w:after="0"/>
        <w:ind w:left="540" w:hanging="0"/>
        <w:rPr/>
      </w:pPr>
      <w:r>
        <w:rPr>
          <w:sz w:val="24"/>
          <w:szCs w:val="24"/>
        </w:rPr>
        <w:t>2024 год – 101,0 тыс. рублей;</w:t>
      </w:r>
    </w:p>
    <w:p>
      <w:pPr>
        <w:pStyle w:val="21"/>
        <w:shd w:fill="auto" w:val="clear"/>
        <w:tabs>
          <w:tab w:val="clear" w:pos="708"/>
          <w:tab w:val="left" w:pos="490" w:leader="none"/>
          <w:tab w:val="left" w:pos="3574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2025 год – 106,0 тыс. рублей.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>
          <w:szCs w:val="24"/>
        </w:rPr>
      </w:pPr>
      <w:r>
        <w:rPr>
          <w:szCs w:val="24"/>
        </w:rPr>
        <w:t>Объемы финансирования программы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/>
      </w:pPr>
      <w:r>
        <w:rPr>
          <w:szCs w:val="24"/>
        </w:rPr>
        <w:t xml:space="preserve">Сводные финансовые затраты по направлениям программы представлены в </w:t>
      </w:r>
      <w:hyperlink w:anchor="Par3041">
        <w:r>
          <w:rPr>
            <w:rStyle w:val="InternetLink"/>
            <w:szCs w:val="24"/>
          </w:rPr>
          <w:t>приложении 3</w:t>
        </w:r>
      </w:hyperlink>
      <w:r>
        <w:rPr>
          <w:szCs w:val="24"/>
        </w:rPr>
        <w:t xml:space="preserve"> к программе.</w:t>
      </w:r>
    </w:p>
    <w:p>
      <w:pPr>
        <w:pStyle w:val="ConsPlusNormal"/>
        <w:tabs>
          <w:tab w:val="clear" w:pos="708"/>
          <w:tab w:val="left" w:pos="49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bookmarkStart w:id="3" w:name="Par228"/>
      <w:bookmarkEnd w:id="3"/>
      <w:r>
        <w:rPr>
          <w:szCs w:val="24"/>
        </w:rPr>
        <w:t>5. Анализ рисков реализации программы и описание мер управ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исками реализации программы</w:t>
      </w:r>
    </w:p>
    <w:p>
      <w:pPr>
        <w:pStyle w:val="ConsPlusNormal"/>
        <w:tabs>
          <w:tab w:val="clear" w:pos="708"/>
          <w:tab w:val="left" w:pos="49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        </w:t>
      </w:r>
      <w:r>
        <w:rPr/>
        <w:t>К возможным рискам реализации муниципальной программы относятся: появление в незаконном обороте новых наркотических средств и обладающих наркогенным потенциалом психоактивных веществ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снижение уровня защищенности участка государственной границы Российской Федерации на территории Алтайского края в связи с деятельностью Таможенного союза и Единым экономическим пространством России и Казахстана, и возможным их расширением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распространение средствам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непринятие или несвоевременное принятие, как на федеральном, так и на региональном уровнях нормативных правовых актов, влияющих на реализацию мероприятий государственной программ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недостаточная проработка организационных вопросов, необходимых для реализации муниципальной программ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эффективное управление процессом реализации муниципальной программы,    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согласованность действий ответственного исполнителя и участников муниципальной программы;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низкое качество реализации программных мероприятий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Минимизация указанных рисков возможна через принятие следующих мер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совершенствование антинаркотической политики в Змеиногорском районе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708" w:hanging="0"/>
        <w:jc w:val="both"/>
        <w:rPr/>
      </w:pPr>
      <w:r>
        <w:rPr/>
        <w:t>привлечение общественности к обсуждению целей, задач и механизмов, направленных на сокращение предложения наркотических средств и спроса на них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публичное освещение хода и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708" w:hanging="0"/>
        <w:jc w:val="both"/>
        <w:rPr/>
      </w:pPr>
      <w:r>
        <w:rPr/>
        <w:t>эффективное межведомственное взаимодействие ответственного исполнителя и участников реализации муниципальной программ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качественное планирование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/>
        <w:t>Устранение рисков возможно за счет постоянного и оперативного мониторинга (в том числе социологического) реализации муниципальной программы, а также за счет ее своевременной корректиров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  <w:t>6. Механизм реализации государствен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>
          <w:lang w:eastAsia="en-US"/>
        </w:rPr>
        <w:t xml:space="preserve">Ответственный исполнитель Программы - </w:t>
      </w:r>
      <w:r>
        <w:rPr/>
        <w:t>Администрации Змеиногорского района Алтайского края (соц. отдел)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Механизм реализации Программы базируется на принципах партнерства исполнительных органов местного самоуправления, территориальных органов федеральных органов исполнительной власти, краевых государственных учреждений  и общественных объединений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С целью организации и контроля реализации мероприятий Программы антинаркотическая комиссия Змеиногорского района совместно с  КГБУЗ «ЦРБ г.Змеиногорска» (по согласованию), МО МВД России «Змеиногорский» (по согласованию) проводит анализ, контроль, мониторинг и регулирование процесса реализации Программы.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/>
      </w:pPr>
      <w:r>
        <w:rPr>
          <w:lang w:eastAsia="en-US"/>
        </w:rPr>
        <w:t>Администрация Змеиногорского района (соц. отдел) ежегодно готовит итоговы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оказателей в ходе реализации Программы, а также на выполнение мероприятий Программы в течение года. Мониторинг реализации 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Змеиногорского района (соц.отдел)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рганизует реализацию Программы, принимает решение о внесении изменений в Программу в соответствии с установленными порядком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контролирует выполнение мероприятий Программы, выявляет несоответствие результатов их реализации плановым показателям, определяет причины недостижения ожидаемых результатов и меры по их устранению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подготавливает ежеквартальные и годовые отчеты о ходе реализации Программы, представляет их в установленном порядке и сроки в отдел по экономике Администрации Змеиногорского района.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частники государственной программы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уществляют реализацию мероприятий Программы, в отношении которых они являются исполнителями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0" w:leader="none"/>
        </w:tabs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обеспечивают эффективное использование средств, выделяемых на реализацию Программы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10915" w:hanging="0"/>
        <w:jc w:val="right"/>
        <w:outlineLvl w:val="1"/>
        <w:rPr/>
      </w:pP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>«Комплексные меры противодействия</w:t>
      </w:r>
    </w:p>
    <w:p>
      <w:pPr>
        <w:pStyle w:val="ConsPlusNormal"/>
        <w:jc w:val="right"/>
        <w:rPr/>
      </w:pPr>
      <w:r>
        <w:rPr/>
        <w:t xml:space="preserve">злоупотреблению наркотиками и их незаконному обороту в </w:t>
      </w:r>
    </w:p>
    <w:p>
      <w:pPr>
        <w:pStyle w:val="ConsPlusNormal"/>
        <w:jc w:val="right"/>
        <w:rPr/>
      </w:pPr>
      <w:r>
        <w:rPr/>
        <w:t xml:space="preserve">Змеиногорском районе» на 2021-2025 годы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индикаторах муниципальной программы</w:t>
      </w:r>
    </w:p>
    <w:p>
      <w:pPr>
        <w:pStyle w:val="Normal"/>
        <w:jc w:val="center"/>
        <w:rPr/>
      </w:pPr>
      <w:r>
        <w:rPr/>
        <w:t>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ConsPlusNormal"/>
        <w:tabs>
          <w:tab w:val="clear" w:pos="708"/>
          <w:tab w:val="left" w:pos="10990" w:leader="none"/>
        </w:tabs>
        <w:jc w:val="both"/>
        <w:rPr/>
      </w:pPr>
      <w:r>
        <w:rPr/>
        <w:tab/>
        <w:t xml:space="preserve">                                        Таблица 1</w:t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678"/>
        <w:gridCol w:w="1276"/>
        <w:gridCol w:w="1134"/>
        <w:gridCol w:w="1134"/>
        <w:gridCol w:w="1417"/>
        <w:gridCol w:w="1276"/>
        <w:gridCol w:w="1559"/>
        <w:gridCol w:w="1276"/>
        <w:gridCol w:w="1255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1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исло больных наркоманией, находящихся в ремиссии более 2 лет (на 100 больных наркоманией среднегодового континг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</w:t>
            </w:r>
            <w:r>
              <w:rPr>
                <w:szCs w:val="24"/>
                <w:lang w:eastAsia="en-US"/>
              </w:rPr>
              <w:t>оля д</w:t>
            </w:r>
            <w:r>
              <w:rPr>
                <w:lang w:eastAsia="en-US"/>
              </w:rPr>
              <w:t xml:space="preserve">етей в возрасте от 5 до 18 лет, </w:t>
            </w:r>
            <w:r>
              <w:rPr>
                <w:szCs w:val="24"/>
                <w:lang w:eastAsia="en-US"/>
              </w:rPr>
              <w:t>охваченных</w:t>
            </w:r>
            <w:r>
              <w:rPr>
                <w:lang w:eastAsia="en-US"/>
              </w:rPr>
              <w:t xml:space="preserve"> дополнительным образованием, в </w:t>
            </w:r>
            <w:r>
              <w:rPr>
                <w:szCs w:val="24"/>
                <w:lang w:eastAsia="en-US"/>
              </w:rPr>
              <w:t>общем кол</w:t>
            </w:r>
            <w:r>
              <w:rPr>
                <w:lang w:eastAsia="en-US"/>
              </w:rPr>
              <w:t xml:space="preserve">ичестве детей данной возрастной </w:t>
            </w:r>
            <w:r>
              <w:rPr>
                <w:szCs w:val="24"/>
                <w:lang w:eastAsia="en-US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6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ля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ля обучающихся в возрасте от 13 до 18 лет, охваченных социально- психологическим тестированием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зарегистрированных тяжких и особо тяжких преступлений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м количестве зарегистрированных преступлений, связанных с незаконным оборо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котических средств, психотропных веществ и 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урсоров или аналогов, сильнодействующ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ровень раскрываемости преступлений, связанных с незаконным оборотом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ркотических средств, психотропных веществ и их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екурсоров или аналогов, сильнодействующ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ПРИЛОЖЕНИЕ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«Комплексные меры противодействия злоупотреблению наркотиками </w:t>
      </w:r>
    </w:p>
    <w:p>
      <w:pPr>
        <w:pStyle w:val="ConsPlusNormal"/>
        <w:jc w:val="right"/>
        <w:rPr/>
      </w:pPr>
      <w:r>
        <w:rPr/>
        <w:t xml:space="preserve">и их незаконному обороту в </w:t>
      </w:r>
    </w:p>
    <w:p>
      <w:pPr>
        <w:pStyle w:val="ConsPlusNormal"/>
        <w:jc w:val="right"/>
        <w:rPr>
          <w:szCs w:val="24"/>
        </w:rPr>
      </w:pPr>
      <w:r>
        <w:rPr/>
        <w:t>Змеиногорском районе» на 2021-2025 годы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p>
      <w:pPr>
        <w:pStyle w:val="Normal"/>
        <w:jc w:val="center"/>
        <w:rPr/>
      </w:pPr>
      <w:r>
        <w:rPr/>
        <w:t>муниципальной 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Normal"/>
        <w:tabs>
          <w:tab w:val="clear" w:pos="708"/>
          <w:tab w:val="left" w:pos="11230" w:leader="none"/>
        </w:tabs>
        <w:rPr/>
      </w:pPr>
      <w:r>
        <w:rPr/>
        <w:tab/>
        <w:t xml:space="preserve">                                 Таблица 2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77"/>
        <w:gridCol w:w="1096"/>
        <w:gridCol w:w="2386"/>
        <w:gridCol w:w="992"/>
        <w:gridCol w:w="993"/>
        <w:gridCol w:w="992"/>
        <w:gridCol w:w="992"/>
        <w:gridCol w:w="992"/>
        <w:gridCol w:w="993"/>
        <w:gridCol w:w="12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 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 финан-сир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096"/>
        <w:gridCol w:w="2386"/>
        <w:gridCol w:w="992"/>
        <w:gridCol w:w="993"/>
        <w:gridCol w:w="992"/>
        <w:gridCol w:w="992"/>
        <w:gridCol w:w="992"/>
        <w:gridCol w:w="992"/>
        <w:gridCol w:w="1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рофилактика распространения наркомании и связанных с ней правонарушени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Организация и проведение на территории Змеинорского района профилактических антинаркотических акций «Единые дни профилактики», «Международный день борьбы с наркоманией и наркобизнесом», «Родительский урок», «Классный час: Наркотики. Закон. Ответственность», «Летний лагерь – территория здоровья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Змеиногорский» (по согласованию), комитет по спорт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ЦРБ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Змеиногорску ФКУ УИИ УФСИН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Разработка и тиражирование полиграфической и иной продукции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ЦРБ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. Организация и проведение молодежных антинаркотических мероприятий и площадок с участием лидеров волонтерских движений и объединений района. Обеспечение участия лидеров антинаркотических движений и объединений в краевых, всероссийских, международных форумах, слетах, конкурс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. Развитие волонтерского антинаркотического движения, в том числе проведение акций по уничтожению надписей, содержащих рекламу, пропаганду наркотических средств или психотропных веществ, иных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5. Реализация проектов волонтерских (добровольческих) организаций, направленных на развитие и совершенствование форм участия молодежи в работе по профилактике незаконного оборота и немедицинского потребления наркотико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. Создание и размещение контекстной и таргетированной антинаркотической рекламы в Информационно-телекоммуникационной сети «Интернет», в социальных сетя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редакции газеты «Змеиногорский вестник»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7. Проведение мероприятий по пропаганде ценностей здорового образа жизни, негативного отношения к употреблению наркотических средств и психотропных веществ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комитет по культуре и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 Проведение спортивных мероприятий профилактической антинаркотической направленности среди детей и подро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спорту, МО МВД России «Змеиного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 Мотивирование потребителей наркотиков к включению в программы реабилитации и ресоциализации с выдачей гражданам, прошедшим лечение от наркотической зависимости, сертификата для получения услуг по социальной реабилитации и ресоциализации в Змеиногорском райо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Управление социальной защиты Змеиногорского района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«Змеиногорский»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ЦРБ» (по согласов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2. Приобретение иммунохроматографических тестов для предварительного этапа химико-токсикологических исследований с целью определения наркотических средств и психоактивных веществ у несовершеннолетних, входящих в «группу риска» и лиц, направленных на исследование должностными лицами правоохранительных орган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–2025 г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ЦРБ г.Змеиногорска» ( 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РИЛОЖЕНИЕ   3                                                                                                   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>««Комплексные меры противодействия злоупотреблению наркотиками и их незаконному обороту</w:t>
      </w:r>
    </w:p>
    <w:p>
      <w:pPr>
        <w:pStyle w:val="ConsPlusNormal"/>
        <w:jc w:val="right"/>
        <w:rPr>
          <w:szCs w:val="24"/>
        </w:rPr>
      </w:pPr>
      <w:r>
        <w:rPr/>
        <w:t xml:space="preserve"> </w:t>
      </w:r>
      <w:r>
        <w:rPr/>
        <w:t>в Змеиногорском районе» на 2021-2025 год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bookmarkStart w:id="4" w:name="P3229"/>
      <w:bookmarkEnd w:id="4"/>
      <w:r>
        <w:rPr/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муниципальной программы «Комплексные меры противодействия злоупотреблению наркотиками и их незаконному обороту в Змеиногорском районе» на 2021-2025 годы</w:t>
      </w:r>
    </w:p>
    <w:p>
      <w:pPr>
        <w:pStyle w:val="ConsPlusNormal"/>
        <w:jc w:val="both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198"/>
        <w:gridCol w:w="1560"/>
        <w:gridCol w:w="1275"/>
        <w:gridCol w:w="1560"/>
        <w:gridCol w:w="2976"/>
        <w:gridCol w:w="3240"/>
      </w:tblGrid>
      <w:tr>
        <w:trPr>
          <w:trHeight w:val="37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41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финансовых затрат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краев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1"/>
        <w:rPr>
          <w:b/>
          <w:b/>
          <w:bCs/>
          <w:color w:val="0070C0"/>
          <w:lang w:eastAsia="en-US"/>
        </w:rPr>
      </w:pPr>
      <w:r>
        <w:rPr>
          <w:color w:val="0070C0"/>
          <w:szCs w:val="24"/>
        </w:rPr>
        <w:t xml:space="preserve">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70C0"/>
          <w:lang w:eastAsia="en-US"/>
        </w:rPr>
      </w:pPr>
      <w:r>
        <w:rPr>
          <w:b/>
          <w:bCs/>
          <w:color w:val="0070C0"/>
          <w:lang w:eastAsia="en-US"/>
        </w:rPr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ectPr>
      <w:type w:val="nextPage"/>
      <w:pgSz w:orient="landscape" w:w="16838" w:h="11906"/>
      <w:pgMar w:left="283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Текст выноски Знак1"/>
    <w:basedOn w:val="Style12"/>
    <w:qFormat/>
    <w:rPr>
      <w:rFonts w:ascii="Segoe UI;Century Gothic" w:hAnsi="Segoe UI;Century Gothic" w:cs="Segoe UI;Century Gothic"/>
      <w:sz w:val="18"/>
      <w:szCs w:val="18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1020"/>
      <w:ind w:hanging="56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5:00Z</dcterms:created>
  <dc:creator>Пользователь</dc:creator>
  <dc:description/>
  <dc:language>en-US</dc:language>
  <cp:lastModifiedBy>user</cp:lastModifiedBy>
  <cp:lastPrinted>2020-09-14T16:19:00Z</cp:lastPrinted>
  <dcterms:modified xsi:type="dcterms:W3CDTF">2021-01-19T03:15:00Z</dcterms:modified>
  <cp:revision>2</cp:revision>
  <dc:subject/>
  <dc:title/>
</cp:coreProperties>
</file>