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17.02.2021     </w:t>
      </w:r>
      <w:r>
        <w:rPr>
          <w:sz w:val="26"/>
          <w:szCs w:val="26"/>
        </w:rPr>
        <w:t xml:space="preserve">                                        № </w:t>
      </w:r>
      <w:r>
        <w:rPr/>
        <w:t xml:space="preserve"> 53 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5 «Об утверждении муниципальной программы «Комплексное  развитие сельских территорий Змеиногорского района» на 2021–2025 годы»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ем Змеиногорского районного Совета депутатов от 11.12.2020 №65 «О районном бюджете Змеиногорского района на 2021 г. и на плановый период 2022 и 2023 годов»  ПОСТАНОВЛЯЮ:             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5 «Об утверждении муниципальной программы «Комплексное  развитие сельских территорий Змеиногорского района» на 2021–2025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Раздел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91"/>
      </w:tblGrid>
      <w:tr>
        <w:trPr/>
        <w:tc>
          <w:tcPr>
            <w:tcW w:w="266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</w:tc>
        <w:tc>
          <w:tcPr>
            <w:tcW w:w="719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03573,04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4288,55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70740,97 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25221,0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3322,5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ланируется выделить 58378,40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49689,4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8689,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ланируется выделить 24755,70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6647,7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8108,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ланируется выделить 10450,50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2026,5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8424,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ланируется выделить – 5019,22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158,45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197,0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1663,76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планируется выделить – 4969,22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130,10 тыс.руб.</w:t>
            </w:r>
          </w:p>
          <w:p>
            <w:pPr>
              <w:pStyle w:val="ConsPlusCell"/>
              <w:widowControl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180,3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1658,76  тыс. руб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  Абзац 6 раздела 4 «Общий объем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средств, предусмотренных на реализацию программных мероприятий, составляет 103573,04  тыс. рублей (в ценах соответствующих лет), в том числе:</w:t>
      </w:r>
    </w:p>
    <w:p>
      <w:pPr>
        <w:pStyle w:val="Normal"/>
        <w:widowControl w:val="false"/>
        <w:jc w:val="both"/>
        <w:rPr/>
      </w:pPr>
      <w:r>
        <w:rPr/>
        <w:t>за счет средств федерального бюджета – 4288,55тыс. рублей (4,14%);</w:t>
      </w:r>
    </w:p>
    <w:p>
      <w:pPr>
        <w:pStyle w:val="Normal"/>
        <w:widowControl w:val="false"/>
        <w:jc w:val="both"/>
        <w:rPr/>
      </w:pPr>
      <w:r>
        <w:rPr/>
        <w:t>за счет средств краевого бюджета – 70740,97  тыс. рублей (68,3%);</w:t>
      </w:r>
    </w:p>
    <w:p>
      <w:pPr>
        <w:pStyle w:val="Normal"/>
        <w:widowControl w:val="false"/>
        <w:jc w:val="both"/>
        <w:rPr/>
      </w:pPr>
      <w:r>
        <w:rPr/>
        <w:t>за счет средств местных бюджетов –  25221,0 тыс. рублей (24,35%);</w:t>
      </w:r>
    </w:p>
    <w:p>
      <w:pPr>
        <w:pStyle w:val="Normal"/>
        <w:widowControl w:val="false"/>
        <w:jc w:val="both"/>
        <w:rPr/>
      </w:pPr>
      <w:r>
        <w:rPr/>
        <w:t>за счет внебюджетных источников – 3322,52 тыс. рублей (3,21%).</w:t>
      </w:r>
    </w:p>
    <w:p>
      <w:pPr>
        <w:pStyle w:val="Normal"/>
        <w:widowControl w:val="false"/>
        <w:jc w:val="both"/>
        <w:rPr/>
      </w:pPr>
      <w:r>
        <w:rPr/>
        <w:t>Финансовые ресурсы направляются: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на капитальные вложения – в объеме 102733,04 тыс. рублей, что составляет 99,2 % общих затрат по муниципальной программе (далее – «общих затрат»)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на прочие расходы – 840,0 тыс. рублей – 0,8 % общих затра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приложение 3 к Программе изложить в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9926" w:hanging="0"/>
        <w:rPr/>
      </w:pPr>
      <w:r>
        <w:rPr/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____________  №___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bookmarkStart w:id="0" w:name="Par274"/>
      <w:bookmarkStart w:id="1" w:name="Par274"/>
    </w:p>
    <w:p>
      <w:pPr>
        <w:pStyle w:val="Normal"/>
        <w:widowControl w:val="false"/>
        <w:spacing w:lineRule="exact" w:line="240"/>
        <w:ind w:left="10206" w:right="680" w:hanging="0"/>
        <w:jc w:val="both"/>
        <w:rPr/>
      </w:pPr>
      <w:bookmarkStart w:id="2" w:name="Par274"/>
      <w:r>
        <w:rPr/>
        <w:t>«</w:t>
      </w:r>
      <w:bookmarkEnd w:id="2"/>
      <w:r>
        <w:rPr>
          <w:bCs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/>
      </w:pPr>
      <w:r>
        <w:rPr>
          <w:bCs/>
        </w:rPr>
        <w:t>«Комплексное развитие сельских территорий Змеиногорского района Алтайского края» на 2021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 xml:space="preserve"> «Комплексное развитие сельских территорий Змеиногорского района Алтайского края»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07"/>
        <w:gridCol w:w="1134"/>
        <w:gridCol w:w="993"/>
        <w:gridCol w:w="992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44"/>
        <w:jc w:val="center"/>
        <w:rPr/>
      </w:pPr>
      <w:r>
        <w:rPr/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17"/>
        <w:gridCol w:w="1124"/>
        <w:gridCol w:w="1003"/>
        <w:gridCol w:w="992"/>
        <w:gridCol w:w="1134"/>
        <w:gridCol w:w="14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доли сельского населения в общей численности населения реги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ых условий жизнедеятельнос-ти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озитив-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5837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24755,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10450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501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4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03573,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215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2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88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49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1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0740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42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52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/>
            </w:pPr>
            <w:r>
              <w:rPr/>
              <w:t>166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322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8950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74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652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49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ЗРУСХИ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 сельсов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8950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74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652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49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 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4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8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Мероприятие 2.1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2.2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19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51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3. Создание и раз-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5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9378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92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92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68084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2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3.1.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1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энергосбережения и ЖКХ Администрации Змеиногорского района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советы (по согласованию)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79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75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5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9313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92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6791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2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роприятие 3.1.1. Реконструкция системы водоснабжения в с.Барановка, г. Змеиногорск Змеиного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1 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79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75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5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9313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92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64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6791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1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2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льсоветы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хозпредприятия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92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72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1. Благоустройство сельских территорий </w:t>
            </w:r>
            <w:r>
              <w:rPr>
                <w:b/>
              </w:rPr>
              <w:t>с. Баранов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2. Благоустройство сельских территорий </w:t>
            </w:r>
            <w:r>
              <w:rPr>
                <w:b/>
              </w:rPr>
              <w:t>с. Карамышево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-обустройство площадок твердых коммунальных отходов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3. Благоустройство сельских территорий </w:t>
            </w:r>
            <w:r>
              <w:rPr>
                <w:b/>
              </w:rPr>
              <w:t>с. Кузьмин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4. Благоустройство сельских территорий п</w:t>
            </w:r>
            <w:r>
              <w:rPr>
                <w:b/>
              </w:rPr>
              <w:t>. Октябрь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5. Благоустройство сельских территорий </w:t>
            </w:r>
            <w:r>
              <w:rPr>
                <w:b/>
              </w:rPr>
              <w:t>с. Саввуш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освещения территории, включая архитектурную подсветку зданий, строений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)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6. Благоустройство сельских территорий </w:t>
            </w:r>
            <w:r>
              <w:rPr>
                <w:b/>
              </w:rPr>
              <w:t>с. Таловка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26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3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7. Благоустройство сельских территорий п</w:t>
            </w:r>
            <w:r>
              <w:rPr>
                <w:b/>
              </w:rPr>
              <w:t>. Беспалов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8. Благоустройство сельских территорий </w:t>
            </w:r>
            <w:r>
              <w:rPr>
                <w:b/>
              </w:rPr>
              <w:t>с.Никольск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66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8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»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26" w:hanging="0"/>
        <w:rPr/>
      </w:pPr>
      <w:r>
        <w:rPr/>
        <w:t>Приложение 2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6" w:hanging="0"/>
        <w:rPr/>
      </w:pPr>
      <w:r>
        <w:rPr/>
        <w:t xml:space="preserve">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_____________ №___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147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537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«Приложение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widowControl w:val="false"/>
              <w:ind w:firstLine="9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омплексное  развитие сельских территорий Змеиногорского района» на 2021–2025 год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Комплексное  развитие сельских территорий Змеиногорского района» на 2021–2025 годы»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1224"/>
        <w:gridCol w:w="1224"/>
        <w:gridCol w:w="1224"/>
        <w:gridCol w:w="1084"/>
        <w:gridCol w:w="1084"/>
        <w:gridCol w:w="1367"/>
      </w:tblGrid>
      <w:tr>
        <w:trPr>
          <w:trHeight w:val="240" w:hRule="atLeast"/>
          <w:cantSplit w:val="true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расходов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7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5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5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9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573,04</w:t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58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3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88,55</w:t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89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47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40,97</w:t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21,00</w:t>
            </w:r>
          </w:p>
        </w:tc>
      </w:tr>
      <w:tr>
        <w:trPr>
          <w:trHeight w:val="24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внебюджетных источ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3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2,52»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smallCaps/>
      <w:sz w:val="28"/>
      <w:szCs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12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1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sz w:val="28"/>
      <w:szCs w:val="28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33">
    <w:name w:val="Основной текст с отступом 3 Знак"/>
    <w:basedOn w:val="Style5"/>
    <w:qFormat/>
    <w:rPr>
      <w:b/>
      <w:bCs/>
      <w:sz w:val="28"/>
      <w:szCs w:val="24"/>
      <w:lang w:val="en-US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yle20">
    <w:name w:val="Название Знак"/>
    <w:basedOn w:val="Style5"/>
    <w:qFormat/>
    <w:rPr>
      <w:sz w:val="28"/>
      <w:szCs w:val="28"/>
    </w:rPr>
  </w:style>
  <w:style w:type="character" w:styleId="Style21">
    <w:name w:val="Подзаголовок Знак"/>
    <w:basedOn w:val="Style5"/>
    <w:qFormat/>
    <w:rPr>
      <w:b/>
      <w:bCs/>
      <w:sz w:val="28"/>
      <w:szCs w:val="28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lk">
    <w:name w:val="blk"/>
    <w:basedOn w:val="14"/>
    <w:qFormat/>
    <w:rPr/>
  </w:style>
  <w:style w:type="character" w:styleId="Style24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6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10">
    <w:name w:val="Заголовок_2 Знак"/>
    <w:basedOn w:val="116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ложение"/>
    <w:basedOn w:val="116"/>
    <w:qFormat/>
    <w:pPr>
      <w:jc w:val="right"/>
    </w:pPr>
    <w:rPr>
      <w:b w:val="false"/>
      <w:bCs w:val="false"/>
    </w:rPr>
  </w:style>
  <w:style w:type="paragraph" w:styleId="Style4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7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60"/>
    </w:pPr>
    <w:rPr>
      <w:lang w:val="en-US" w:eastAsia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12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64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</w:rPr>
  </w:style>
  <w:style w:type="paragraph" w:styleId="Style51">
    <w:name w:val="Заголовок таблицы"/>
    <w:basedOn w:val="Style40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52">
    <w:name w:val="Содержимое врезки"/>
    <w:basedOn w:val="TextBody"/>
    <w:qFormat/>
    <w:pPr>
      <w:spacing w:lineRule="exact" w:line="240" w:before="0" w:after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Пользователь</dc:creator>
  <dc:description/>
  <dc:language>en-US</dc:language>
  <cp:lastModifiedBy>user</cp:lastModifiedBy>
  <cp:lastPrinted>2021-02-15T15:53:00Z</cp:lastPrinted>
  <dcterms:modified xsi:type="dcterms:W3CDTF">2021-02-24T08:32:00Z</dcterms:modified>
  <cp:revision>2</cp:revision>
  <dc:subject/>
  <dc:title>АДМИНИСТРАЦИЯ ______________</dc:title>
</cp:coreProperties>
</file>