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АДМИНИСТРАЦИЯ ЗМЕИНОГО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АЛТАЙСКОГО 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02.2021     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5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Змеи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7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Змеиногорского района от 13.10.2020 № 442 «Об утверждении муниципальной Программы «Обеспечение прав граждан и их безопасности на территории  Змеиногорского района» на 2021-2025 годы</w:t>
      </w:r>
    </w:p>
    <w:p>
      <w:pPr>
        <w:pStyle w:val="Normal"/>
        <w:spacing w:lineRule="auto" w:line="240" w:before="0" w:after="0"/>
        <w:ind w:right="47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4" w:firstLine="684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соответствии со статьей 179 Бюджетного кодекса Российской Федерации, постановлением Администрации Змеиногорского района № 66 от 05.03.2020 «Об утверждении порядка разработки, реализации и оценки эффективности муниципальных программ», решением Змеиногорского районного Совета депутатов от 11.12.2020 г. №65  «О районном бюджете Змеиногорского района на 2021 г на плановый период 2022 и 2023 годы», ПОСТАНОВЛЯЮ:</w:t>
      </w:r>
    </w:p>
    <w:p>
      <w:pPr>
        <w:pStyle w:val="Normal"/>
        <w:spacing w:lineRule="auto" w:line="240" w:before="0" w:after="0"/>
        <w:ind w:right="-54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постановление Администрации Змеиногорского района от 13.10.2020 № 442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Обеспечение прав граждан и их безопасности на территории  Змеиногорского района» на 2021-2025 годы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аспорте программы абзац 1 позиции «Объемы финансирования программы»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«Обеспечение прав граждан и их безопасность на территории Змеиногорского района» на 2021-2025 годы (далее - "программа") за счет средств районного бюджета 3474,0 тыс.руб.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771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281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282,0 тыс. рублей;   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070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070,0 тыс. рублей»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бзац 1  раздела 4 «Общий объем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«Обеспечение прав граждан и их безопасность на территории Змеиногорского района» на 2021-2025 годы (далее - "программа") за счет средств районного бюджета 3474,0 тыс.руб., в том числе по годам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771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281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282,0 тыс. рублей;   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070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070,0 тыс. рублей»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мероприятий программы, указанный в таблице №3, изложить в редакции согласно приложению №1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 финансовых ресурсов, необходимых для реализации программы, указанных в таблице № 4, изложить в редакции согласно приложению № 2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аспорте подпрограммы 1 абзац 1 позиции «Объемы финансирования подпрограммы» изложить в новой редакции: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1 «Профилактика преступлений и иных правонарушений в Змеиногорском районе» (далее –«подпрограмма 1») составляет 3304,0 тыс. рублей средств районного бюджета, из них по годам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771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281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282,0 тыс. рублей;   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85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85,0 тыс. рублей»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1  раздела 3 «Объем финансирования подпрограммы»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ероприятий подпрограммы 1 «Профилактика преступлений и иных правонарушений в Змеиногорском районе» (далее –«подпрограмма 1») составляет 3304,0 тыс. рублей, из них по годам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771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281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282,0 тыс. рублей;   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85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985,0 тыс. рублей»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аспорте подпрограммы 2 абзац 1 позиции «Объемы финансирования подпрограммы 2» изложить в новой редакции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 финансирования подпрограммы 2 «Повышение безопасности дорожного движения в Змеиногорском районе» (далее – «подпрограмма 2») за счет средств районного бюджета составляет 170,0 тыс. рублей, из них по годам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0,0 тыс. рублей;   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85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85,0 тыс. рублей»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1  раздела 3 «Объем финансирования подпрограммы 2»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 финансирования подпрограммы 2 «Повышение безопасности дорожного движения в Змеиногорском районе» (далее – «подпрограмма 2») за счет средств районного бюджета составляет 170,0 тыс. рублей, из них по годам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0,0 тыс. рублей;   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85,0 тыс. рублей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85,0 тыс. рублей»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принятия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Змеиногорского района                                                                                              Е.В.Фро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Горяинов О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266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 зам глав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нкомитет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экономика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постановлению Администрации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18.02.2021 №  55</w:t>
      </w:r>
    </w:p>
    <w:p>
      <w:pPr>
        <w:pStyle w:val="Normal"/>
        <w:shd w:fill="FFFFFF" w:val="clear"/>
        <w:spacing w:lineRule="auto" w:line="240" w:before="0" w:after="0"/>
        <w:ind w:left="105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5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Таблица №3</w:t>
      </w:r>
    </w:p>
    <w:p>
      <w:pPr>
        <w:pStyle w:val="Normal"/>
        <w:widowControl w:val="false"/>
        <w:suppressAutoHyphens w:val="true"/>
        <w:spacing w:lineRule="auto" w:line="240" w:before="0" w:after="0"/>
        <w:ind w:left="106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«Обеспечение прав граждан и их безопасности на территории Змеиногорского района» на 2021-2025 годы, утвержденной     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Змеиногорского района от 13.10.2020 №442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еспечение прав граждан и их безопасности на территории Змеиногор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407"/>
        <w:gridCol w:w="109"/>
        <w:gridCol w:w="3713"/>
        <w:gridCol w:w="17"/>
        <w:gridCol w:w="1149"/>
        <w:gridCol w:w="53"/>
        <w:gridCol w:w="2835"/>
        <w:gridCol w:w="16"/>
        <w:gridCol w:w="809"/>
        <w:gridCol w:w="25"/>
        <w:gridCol w:w="783"/>
        <w:gridCol w:w="54"/>
        <w:gridCol w:w="723"/>
        <w:gridCol w:w="32"/>
        <w:gridCol w:w="808"/>
        <w:gridCol w:w="10"/>
        <w:gridCol w:w="799"/>
        <w:gridCol w:w="52"/>
        <w:gridCol w:w="869"/>
        <w:gridCol w:w="12"/>
        <w:gridCol w:w="1809"/>
        <w:gridCol w:w="49"/>
        <w:gridCol w:w="17"/>
      </w:tblGrid>
      <w:tr>
        <w:trPr>
          <w:trHeight w:val="518" w:hRule="atLeast"/>
        </w:trPr>
        <w:tc>
          <w:tcPr>
            <w:tcW w:w="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программы</w:t>
            </w:r>
          </w:p>
        </w:tc>
        <w:tc>
          <w:tcPr>
            <w:tcW w:w="4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асходов (тыс. рублей)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47" w:hRule="atLeast"/>
        </w:trPr>
        <w:tc>
          <w:tcPr>
            <w:tcW w:w="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филактика преступлений и иных правонарушений в Змеиногорском районе»</w:t>
            </w:r>
          </w:p>
        </w:tc>
      </w:tr>
      <w:tr>
        <w:trPr>
          <w:trHeight w:val="45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1. - обеспечение безопасности граждан, проживающих на территории Змеиногорского района, предупреждение возникновения ситуаций, представляющих опасность для их жизни, здоровья, собственности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49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1. Укрепление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1.2. 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меиного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1.3. Оплата расходов за пользование кнопками тревожной сигнализации, установленными в школах и дошкольных образовательных организациях, а также на объектах дополнительного образования, финансируемых из местных бюджетов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тур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порт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2. Повышение уровня правовой культуры граждан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2.1. Реализация информационных мероприятий по профилактике правонарушений, в том числе организация выхода в средствах массовой информации материалов по актуальным вопросам профилактики правонарушений и повышения правовой грамотности населе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меиногор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меиногорский  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2.2. Поощрение граждан, оказавших существенную помощь органам внутренних дел в охране общественного порядка и борьбе с преступностью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меиногор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 России «Змеиногорский» 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2.3. Содействие деятельности народных дружин, создание штабов, обеспечение и материальное стимулирование деятельности народных дружин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меиногорского района,ЗРУС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 России «Змеиногорский» 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4. Проведение массовых физкультурно-оздоровительных мероприятий по футболу, хоккею, лыжным гонкам, баскетболу, волейболу и другим видам спорта среди детей и подростков, в том числе состоящих на учете в территориальных органах внутренних дел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порту, комитет по образованию и делам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УС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5. Проведение фестивалей, конкурсов, выставок, творческих акций, направленных на повышение правовой культуры граждан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туризму, ЗРУС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6. Тематические показы художественных и документальных фильмов, направленных на снижение преступности среди несовершеннолетних граждан, состоящих на учете в территориальных органах внутренних дел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туризм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3. Профилактика правонарушений среди лиц, склонных к противоправному поведению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3.1. Организация дополнительного освещения улично-дорожной сети, дворовых территорий в темное время суток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меиногорского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3.2. Организация и проведение разъяснительной работы с населением по профилактике преступлений, совершаемых в сфере информационных технологий (изготовление памяток для населения по профилактике мошенничеств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в Змеиногорском районе»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1. 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 1. Предупреждение опасного поведения участников дорожного движе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1.2. Организация изготовления и распространения социальной рекламы, направленной на повышение безопасности дорожного движе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 редакции газеты «Змеиногорский вестник  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 3. Обеспечение безопасности участия детей в дорожном движении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3.1. Обеспечение проведения  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157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2.2021  №  55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блица №4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Обеспечение прав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аждан и их безопасности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меиногорского района» на 2021-2025 годы,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ой 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меиногорского района от 13.10.2020 №44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ИНАНСОВЫХ РЕСУРСОВ, НЕОБХОДИМЫХ ДЛЯ РЕАЛИЗАЦИИ ПРОГРАММЫ</w:t>
      </w:r>
    </w:p>
    <w:tbl>
      <w:tblPr>
        <w:tblW w:w="15180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4"/>
        <w:gridCol w:w="1561"/>
        <w:gridCol w:w="1650"/>
        <w:gridCol w:w="1598"/>
        <w:gridCol w:w="1688"/>
        <w:gridCol w:w="1636"/>
        <w:gridCol w:w="1843"/>
      </w:tblGrid>
      <w:tr>
        <w:trPr>
          <w:trHeight w:val="269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201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75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0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Змеиногор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0</w:t>
            </w:r>
          </w:p>
        </w:tc>
      </w:tr>
      <w:tr>
        <w:trPr>
          <w:trHeight w:val="50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Змеиногор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Шапка Знак"/>
    <w:basedOn w:val="Style10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odyTextIndent">
    <w:name w:val="Body Text Indent Знак Знак"/>
    <w:qFormat/>
    <w:rPr>
      <w:rFonts w:ascii="Arial" w:hAnsi="Arial" w:eastAsia="Times New Roman" w:cs="Times New Roman"/>
      <w:color w:val="99CC00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9"/>
      <w:szCs w:val="20"/>
    </w:rPr>
  </w:style>
  <w:style w:type="character" w:styleId="Style16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Style20">
    <w:name w:val="Òàáëèöà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Baltica;Times New Roman" w:hAnsi="Baltica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1">
    <w:name w:val="Body Text Indent Знак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color w:val="99CC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9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9:00Z</dcterms:created>
  <dc:creator>Admin</dc:creator>
  <dc:description/>
  <dc:language>en-US</dc:language>
  <cp:lastModifiedBy>user</cp:lastModifiedBy>
  <cp:lastPrinted>2021-02-18T11:33:00Z</cp:lastPrinted>
  <dcterms:modified xsi:type="dcterms:W3CDTF">2021-02-26T01:59:00Z</dcterms:modified>
  <cp:revision>2</cp:revision>
  <dc:subject/>
  <dc:title/>
</cp:coreProperties>
</file>