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3.10.2014                                                      № 672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жильем молодых семей в Змеиногорском районе» на 2015-2020 годы»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уровня обеспеченности жильём молодых семей в Змеиногорском районе, улучшения демографической ситуации, в  соответствии со статьей 179 Бюджетного кодекса Российской Федерации и в соответствии с постановлением Администрации Змеиногорского района от 24.09.2014 № 592 «Об утверждении порядка разработки, реализации и оценки эффективности муниципальных программ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ую муниципальную программу «Обеспечение жильем молодых семей в Змеиногорском районе» на 2015-2020 годы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вступает в силу с 01.01.201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вышеназванной программы возложить на первого заместителя главы Администрации Змеиногорского района Юст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иногорского района                                                                                 В.В. Ю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затова А.Р.</w:t>
      </w:r>
    </w:p>
    <w:p>
      <w:pPr>
        <w:pStyle w:val="Normal"/>
        <w:jc w:val="both"/>
        <w:rPr/>
      </w:pPr>
      <w:r>
        <w:rPr>
          <w:sz w:val="24"/>
          <w:szCs w:val="24"/>
        </w:rPr>
        <w:t>2-22-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1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9:00Z</dcterms:created>
  <dc:creator>voshod</dc:creator>
  <dc:description/>
  <cp:keywords/>
  <dc:language>en-US</dc:language>
  <cp:lastModifiedBy>user</cp:lastModifiedBy>
  <cp:lastPrinted>2014-10-22T15:48:00Z</cp:lastPrinted>
  <dcterms:modified xsi:type="dcterms:W3CDTF">2020-03-03T06:02:00Z</dcterms:modified>
  <cp:revision>11</cp:revision>
  <dc:subject/>
  <dc:title>                                                                             </dc:title>
</cp:coreProperties>
</file>