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19.02.2021                                     №56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05.10.2020 №420 «Об утверждении муниципальной программы «Развитие предпринимательства в Змеиногорском районе» на 2021-202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точнением объема финансирования муниципальной программы «Развитие предпринимательства в Змеиногорском районе» на 2021-2025 годы» в соответствии с решением Змеиногорского районного Совета депутатов от 11.12.2020 №65 «О районном бюджете Змеиногорского района на 2021 г. и на плановый период 2022 и 2023 годов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от 05.10.2020 №420 «Об утверждении муниципальной программы «Развитие предпринимательства в Змеиногорском районе» на 2021-2025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еречень программных мероприятий на 2021-2025 годы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«Объемы финансирования программы (по годам)» Паспорта муниципальной программы «Развитие предпринимательства в Змеиногорском районе» на 2021-2025 годы»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1036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– 0 тыс. рублей;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 бюджет – 325,8тыс. рублей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района -  684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абзац 2 раздела «Финансовое обеспечение программы», изложив его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на реализацию программы в 2021 - 2025 годах предполагается израсходовать 1036,8 тыс. рублей. Объемы финансирования мероприятий Программы по годам (тыс. ру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6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Змеиного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</w:t>
        <w:tab/>
        <w:t xml:space="preserve">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22436</w:t>
      </w:r>
      <w:r>
        <w:rPr/>
        <w:tab/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>от 19.02.2021  № 56</w:t>
      </w:r>
    </w:p>
    <w:p>
      <w:pPr>
        <w:pStyle w:val="Normal"/>
        <w:rPr/>
      </w:pPr>
      <w:r>
        <w:rPr/>
        <w:t xml:space="preserve">           </w:t>
      </w:r>
    </w:p>
    <w:tbl>
      <w:tblPr>
        <w:tblW w:w="14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817"/>
        <w:gridCol w:w="824"/>
        <w:gridCol w:w="485"/>
        <w:gridCol w:w="380"/>
        <w:gridCol w:w="555"/>
        <w:gridCol w:w="310"/>
        <w:gridCol w:w="625"/>
        <w:gridCol w:w="240"/>
        <w:gridCol w:w="695"/>
        <w:gridCol w:w="185"/>
        <w:gridCol w:w="748"/>
        <w:gridCol w:w="129"/>
        <w:gridCol w:w="806"/>
        <w:gridCol w:w="1496"/>
        <w:gridCol w:w="2807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 к муниципальной программе «Развитие предпринимательства в Змеиногорском районе на 2021-2025 годы»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на 2021-202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и финансирования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ВСЕГО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ние благоприятных условий для развития малого предпринимательства, увеличение на его основе доходов бюджета района, обеспечение  стабильно высокой занятости, рост доходов населени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 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19"/>
        <w:gridCol w:w="1309"/>
        <w:gridCol w:w="935"/>
        <w:gridCol w:w="935"/>
        <w:gridCol w:w="935"/>
        <w:gridCol w:w="933"/>
        <w:gridCol w:w="935"/>
        <w:gridCol w:w="1496"/>
        <w:gridCol w:w="2807"/>
      </w:tblGrid>
      <w:tr>
        <w:trPr>
          <w:trHeight w:val="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</w:t>
            </w:r>
          </w:p>
        </w:tc>
      </w:tr>
      <w:tr>
        <w:trPr>
          <w:trHeight w:val="1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  <w:tr>
        <w:trPr>
          <w:trHeight w:val="30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Оказание СМСП имущественной поддержки в форме предоставления в аренду имущества, включенного в перечень муниципального имущества Змеиногорского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1.4. Предоставление государственных преференций в виде оказания имущественной поддержки СМСП и организациям, образующим инфраструктуру поддержки СМСП, путем передачи во владение и (или) пользование государственного имуще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19"/>
        <w:gridCol w:w="1309"/>
        <w:gridCol w:w="935"/>
        <w:gridCol w:w="935"/>
        <w:gridCol w:w="935"/>
        <w:gridCol w:w="933"/>
        <w:gridCol w:w="935"/>
        <w:gridCol w:w="1496"/>
        <w:gridCol w:w="2807"/>
      </w:tblGrid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Информирование СМСП о формах, условиях финансовой и имущественной поддержки, конкурсах на предоставление государственной и муниципальной поддержки, консультирование по выбору оптимальной формы,  оказание помощи в подготовке пакета документов на поддержк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, в период проведения конкурсов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 (информационно-консультационный центр)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Содействие в оказании финансово-кредитной поддержки СМСП в рамках реализации муниципальной  программы «Развитие сельского хозяйства Змеиногорского района Алтайского края» на 2021-2025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факту обращения </w:t>
            </w:r>
          </w:p>
          <w:p>
            <w:pPr>
              <w:pStyle w:val="Normal"/>
              <w:rPr/>
            </w:pPr>
            <w:r>
              <w:rPr/>
              <w:t>в срок, установлен-ный регла-ментом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по сельскому  хозяйству, недропользованию, природопользованию и управлению муниципальным имуществом                </w:t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объявлении конкурс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1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Субсидирование части  процентной банковской ставки по кредитам, полученным СМС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;                                       комитет по финансам, налоговой и кредитной политике;                               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 Грантовая поддержка  начинающим СМС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езульта-там участия в конкурсах на софинансиро-вание муници-пальных программ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;                                         комитет по финансам, кредитной и налоговой политике             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Содействие занятости безработных граждан (обучение, финансовая и консультационная поддержка на стадии становления)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УСЗН по Змеиногорскому району (по согласованию);                                      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действие в повышении образовательного уровня и правовой культуры предприним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 Организация и проведение обучающих семинаров с СМСП по актуальным вопросам ведения предпринимательской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;                                        МРИ ФНС РФ №12 по Алтайскому краю (по Алтайскому краю);                                            ТО ТУ Роспотребнадзора (по согласованию); образовательные организации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еспечение функционирования информационно-консультационного цент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меиногорского района; комитет по финансам, налоговой и кредитной политике;                                      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Устранение недобросовестной конкурен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 Легализация субъектов  предпринимательской деятельности и объектов налогообложения, пресечение незаконного предпринимательства и сокрытия до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 МВД России «Змеиногорский» (по согласованию);                                        межрайонная инспекция №12 ФНС РФ по Алтайскому краю (по согласованию)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Устранение (минимизация) административных барьеров в развитии предпринимательства; совершенствование нормативно-правовой базы,  регламентирующей предпринимательскую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 Актуализация перечней муниципального имущества для предоставления его во владение и (или) пользование на долгосрочной основе СМСП, порядка и условий предоставлен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администраци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19"/>
        <w:gridCol w:w="1309"/>
        <w:gridCol w:w="935"/>
        <w:gridCol w:w="935"/>
        <w:gridCol w:w="935"/>
        <w:gridCol w:w="933"/>
        <w:gridCol w:w="935"/>
        <w:gridCol w:w="1496"/>
        <w:gridCol w:w="2807"/>
      </w:tblGrid>
      <w:tr>
        <w:trPr>
          <w:trHeight w:val="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Актуализация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зменении нормативно-правовой ба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экономики;                                                        управление по сельскому хозяйству, землепользованию,  природопользованию  и управлению муниципальным имуществом;                                                                              отдел архитектуры, строительства, транспорта и благоустройства</w:t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 Актуализация регламентов проведения проверок при осуществлении муниципального 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зменении нормативно-правовой ба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по сельскому хозяйству, землепользованию,  природопользованию  и управлению муниципальным имуществом;                                                       отдел архитектуры, строительства, транспорта и благоустройства  </w:t>
            </w:r>
          </w:p>
        </w:tc>
      </w:tr>
      <w:tr>
        <w:trPr>
          <w:trHeight w:val="1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 Организация «круглых столов», совещаний, встреч, посвященных проблемам развития предпринимательск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;                       Общественный совет предпринимателей при главе Администрации района; Уполномоченный по защите прав предпринимателей в Алтайском крае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19"/>
        <w:gridCol w:w="1309"/>
        <w:gridCol w:w="935"/>
        <w:gridCol w:w="935"/>
        <w:gridCol w:w="935"/>
        <w:gridCol w:w="933"/>
        <w:gridCol w:w="935"/>
        <w:gridCol w:w="1496"/>
        <w:gridCol w:w="28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пуляризация предпринимательск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Привлечение субъектов малого и среднего предпринимательства к осуществлению социально-значимых проектов и мероприятий, реализуемых в район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ериод подготовки к проведени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меиногорского района</w:t>
            </w:r>
          </w:p>
        </w:tc>
      </w:tr>
      <w:tr>
        <w:trPr>
          <w:trHeight w:val="12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 Привлечение субъектов малого и среднего предпринимательства к участию в выставках, ярмарках, деловых миссиях и др. территориальных и региональных мероприят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ериод подготовки к проведени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;                                                             комитет по культуре и туризму</w:t>
            </w:r>
          </w:p>
        </w:tc>
      </w:tr>
      <w:tr>
        <w:trPr>
          <w:trHeight w:val="1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. Популяризация предпринимательства среди учащихся шк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делам молодежи;                                                   отдел по труду, развитию предпринимательства;                         Общественный совет предпринимателей при главе Администрации района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. Подготовка и размещение материалов в СМИ и на сайтах ОМСУ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5. Награждение лучших представителей СМСП наградами района за вклад в социально-экономическое развитие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меиногорского района,                                                                комитет по культуре и туризму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»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3:00Z</dcterms:created>
  <dc:creator>Admin</dc:creator>
  <dc:description/>
  <dc:language>en-US</dc:language>
  <cp:lastModifiedBy>user</cp:lastModifiedBy>
  <cp:lastPrinted>2021-02-18T16:43:00Z</cp:lastPrinted>
  <dcterms:modified xsi:type="dcterms:W3CDTF">2021-03-03T08:23:00Z</dcterms:modified>
  <cp:revision>2</cp:revision>
  <dc:subject/>
  <dc:title>Российская  Федерация</dc:title>
</cp:coreProperties>
</file>