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8"/>
          <w:szCs w:val="28"/>
        </w:rPr>
        <w:t xml:space="preserve">10.10.2014                                                №663                                      г. Змеиногорск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Развитие предпринимательства в Змеиногорском районе» на 2015-202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 и в целях реализации постановления Администрации Змеиногорского района от 24.09.2014 №592 «Об утверждении порядка разработки, реализации и оценки эффективности муниципальных программ» 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предпринимательства в Змеиногорском районе» на 2015-2020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3. Считать утратившими силу с 1 января 2015 года постановления Администрации Змеиногорского района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от 26.09.2012 №553 «Об утверждении целевой программы «Развитие предпринимательства в Змеиногорском районе на 2013-2015 годы», 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от 17.03.2014 №131 «О внесении изменений в постановление от 26.09.2012 №553 «Об утверждении целевой программы «Развитие предпринимательства в Змеиногорском районе на 2013-2015 годы»,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.12.2014 №876 «О внесении изменений в постановление от 26.09.2012 №553 «Об утверждении целевой программы «Развитие предпринимательства в Змеиногорском районе на 2013-201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Опубликовать настоящее постановление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Змеиногорского района</w:t>
        <w:tab/>
        <w:t xml:space="preserve">                                                                                 В.В. Ю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стопятова Н. В.</w:t>
      </w:r>
    </w:p>
    <w:p>
      <w:pPr>
        <w:pStyle w:val="Normal"/>
        <w:rPr/>
      </w:pPr>
      <w:r>
        <w:rPr>
          <w:sz w:val="24"/>
          <w:szCs w:val="24"/>
        </w:rPr>
        <w:t>22436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7:00Z</dcterms:created>
  <dc:creator>Экономика</dc:creator>
  <dc:description/>
  <cp:keywords/>
  <dc:language>en-US</dc:language>
  <cp:lastModifiedBy>Admin</cp:lastModifiedBy>
  <cp:lastPrinted>2015-04-10T08:51:00Z</cp:lastPrinted>
  <dcterms:modified xsi:type="dcterms:W3CDTF">2015-04-14T01:27:00Z</dcterms:modified>
  <cp:revision>2</cp:revision>
  <dc:subject/>
  <dc:title>Российская  Федерация </dc:title>
</cp:coreProperties>
</file>