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sz w:val="28"/>
          <w:szCs w:val="28"/>
        </w:rPr>
        <w:t xml:space="preserve">06.07.2021                                          № 316                                  </w:t>
      </w:r>
      <w:r>
        <w:rPr>
          <w:szCs w:val="24"/>
        </w:rPr>
        <w:t>г. Змеиногорск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ind w:right="486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я в Перечень программных мероприятий муниципальной программы «Развитие предпринимательства в Змеиногорском районе на 2021-2025 годы», утвержденной  постановлением №420 от 05.10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создания условий для сбыта продукции российских производителей, а также поддержки малого и среднего предпринимательства, и в соответствии с рекомендациями Министерства промышленности и торговли Российской Федерации и Федеральной антимонопольной службы, доведенными совместным письмом от 23.06.2020 №ЕВ-43474/15 (№АД/52718/20) ПОСТАНОВЛЯЮ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1. Внести в Перечень программных мероприятий муниципальной программы «Развитие предпринимательства в Змеиногорском районе на 2021-2025 годы», утвержденной  постановлением №420 от 05.10.2020, следующее дополнение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</w:t>
      </w:r>
      <w:r>
        <w:rPr>
          <w:bCs/>
          <w:sz w:val="28"/>
          <w:szCs w:val="28"/>
        </w:rPr>
        <w:t>Задача 1.  Улучшение экономических условий для развития предпринимательства (финансовая и имущественная поддержка субъектов малого и среднего предпринимательства)»</w:t>
      </w:r>
      <w:r>
        <w:rPr>
          <w:sz w:val="28"/>
          <w:szCs w:val="28"/>
        </w:rPr>
        <w:t xml:space="preserve"> дополнить </w:t>
      </w:r>
      <w:r>
        <w:rPr>
          <w:color w:val="000000"/>
          <w:sz w:val="28"/>
          <w:szCs w:val="28"/>
        </w:rPr>
        <w:t>мероприятием 1.11 следующего содержания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ероприятие 1.11. Предоставление производителям сельскохозяйственных и продовольственных товаров (в том числе фермерской продукции), текстиля, одежды, обуви и прочих товаров, и организациям потребительской кооперации, являющихся субъектами малого и среднего предпринимательства,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меиногорского района</w:t>
        <w:tab/>
        <w:t xml:space="preserve">                                                   Е.В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олстопятова Н. В., тел. 22436</w:t>
      </w: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Style14">
    <w:name w:val="Нижний колонтитул Знак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30:00Z</dcterms:created>
  <dc:creator>Admin</dc:creator>
  <dc:description/>
  <dc:language>en-US</dc:language>
  <cp:lastModifiedBy>user</cp:lastModifiedBy>
  <cp:lastPrinted>2021-07-07T08:33:00Z</cp:lastPrinted>
  <dcterms:modified xsi:type="dcterms:W3CDTF">2021-07-12T08:30:00Z</dcterms:modified>
  <cp:revision>2</cp:revision>
  <dc:subject/>
  <dc:title>Российская  Федерация</dc:title>
</cp:coreProperties>
</file>