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0.10.2014                                                           №664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2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Содействие занятости населения Змеиногорского района» на 2015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Содействие занятости населения Змеиногорского района» на 2015-2020 годы»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15 год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по социальным вопросам Григорьеву Р.В.</w:t>
      </w:r>
    </w:p>
    <w:p>
      <w:pPr>
        <w:pStyle w:val="Style13"/>
        <w:spacing w:before="280" w:after="280"/>
        <w:contextualSpacing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Змеиногорского района</w:t>
        <w:tab/>
        <w:t xml:space="preserve">                                                                                 В.В. Юст</w:t>
      </w:r>
    </w:p>
    <w:p>
      <w:pPr>
        <w:pStyle w:val="Style13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  <w:t>Супрунов В.А.</w:t>
      </w:r>
    </w:p>
    <w:p>
      <w:pPr>
        <w:pStyle w:val="Style13"/>
        <w:spacing w:before="280" w:after="280"/>
        <w:contextualSpacing/>
        <w:rPr/>
      </w:pPr>
      <w:r>
        <w:rPr/>
        <w:t>2-19-77</w:t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 xml:space="preserve">УТВЕРЖДЕНА </w:t>
      </w:r>
    </w:p>
    <w:p>
      <w:pPr>
        <w:pStyle w:val="Normal"/>
        <w:ind w:left="6120" w:hanging="0"/>
        <w:jc w:val="both"/>
        <w:rPr/>
      </w:pPr>
      <w:r>
        <w:rPr/>
        <w:t xml:space="preserve">постановлением Администрации Змеиногорского района </w:t>
      </w:r>
    </w:p>
    <w:p>
      <w:pPr>
        <w:pStyle w:val="Normal"/>
        <w:ind w:left="6120" w:hanging="0"/>
        <w:jc w:val="both"/>
        <w:rPr/>
      </w:pPr>
      <w:r>
        <w:rPr/>
        <w:t>от  10.10.2014№ 66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йствие занятости населения Змеиногорского района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7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униципальная программа «Содействие занятости населения Змеиногорского района» на 2015-2020 годы (далее – Программа)</w:t>
            </w:r>
          </w:p>
        </w:tc>
      </w:tr>
      <w:tr>
        <w:trPr>
          <w:trHeight w:val="8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Основание для разработки Программы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" w:hanging="0"/>
              <w:rPr/>
            </w:pPr>
            <w:r>
              <w:rPr>
                <w:bCs/>
              </w:rPr>
              <w:t xml:space="preserve">Закон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72" w:hanging="0"/>
              <w:rPr/>
            </w:pPr>
            <w:r>
              <w:rPr/>
              <w:t xml:space="preserve">Закон Российской Федерации от 06.10.2003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Змеиногорского района;</w:t>
            </w:r>
          </w:p>
          <w:p>
            <w:pPr>
              <w:pStyle w:val="3"/>
              <w:ind w:left="7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казенное учреждение «Центр занятости населения г. Змеиногорска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2015-2020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эффективной занятости населения и снижение уровня безработиц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рабочих мест;</w:t>
            </w:r>
          </w:p>
          <w:p>
            <w:pPr>
              <w:pStyle w:val="TextBodyIndent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езопасных и комфортных условий труда;</w:t>
            </w:r>
          </w:p>
          <w:p>
            <w:pPr>
              <w:pStyle w:val="TextBodyIndent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оциального партнерства на рынке тру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Затраты на реализацию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" w:hanging="0"/>
              <w:rPr/>
            </w:pPr>
            <w:r>
              <w:rPr/>
              <w:t>общий объем финансирования Программы – 22 946,6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ind w:left="72" w:hanging="0"/>
              <w:rPr/>
            </w:pPr>
            <w:r>
              <w:rPr/>
              <w:t>средства краевого бюджета – 15632,4 тыс. рублей;</w:t>
            </w:r>
          </w:p>
          <w:p>
            <w:pPr>
              <w:pStyle w:val="TextBody"/>
              <w:suppressAutoHyphens w:val="true"/>
              <w:spacing w:before="0" w:after="0"/>
              <w:ind w:left="72" w:hanging="0"/>
              <w:rPr/>
            </w:pPr>
            <w:r>
              <w:rPr/>
              <w:t>средства местного бюджета – 1020  тыс. рублей;</w:t>
            </w:r>
          </w:p>
          <w:p>
            <w:pPr>
              <w:pStyle w:val="TextBody"/>
              <w:suppressAutoHyphens w:val="true"/>
              <w:spacing w:before="0" w:after="0"/>
              <w:ind w:left="72" w:hanging="0"/>
              <w:rPr/>
            </w:pPr>
            <w:r>
              <w:rPr/>
              <w:t>внебюджетные средства (средства работодателей) – 6294,2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сновные целевые индикаторы Программ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pacing w:lineRule="exact" w:line="260"/>
              <w:ind w:left="72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ровень регистрируемой безработицы к трудоспособному населению 2,5% в 2020 году; </w:t>
            </w:r>
          </w:p>
          <w:p>
            <w:pPr>
              <w:pStyle w:val="3"/>
              <w:spacing w:lineRule="exact" w:line="26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нятости трудоспособного населения 8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ложением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6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раммы</w:t>
            </w:r>
          </w:p>
          <w:p>
            <w:pPr>
              <w:pStyle w:val="3"/>
              <w:spacing w:lineRule="exact" w:line="26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рганы, осуществляющие контроль над реализацие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Змеиногорского района;</w:t>
            </w:r>
          </w:p>
          <w:p>
            <w:pPr>
              <w:pStyle w:val="3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е государственное казенное учреждение «Центр занятости населения г. Змеиногорска»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з состояния и оценка развития ситуации в сфере  труда и занятости населения. Стратегическая 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b/>
          <w:color w:val="000000"/>
          <w:spacing w:val="-15"/>
          <w:w w:val="101"/>
          <w:sz w:val="24"/>
          <w:szCs w:val="24"/>
        </w:rPr>
        <w:t>Численность  населения</w:t>
      </w:r>
      <w:r>
        <w:rPr>
          <w:color w:val="000000"/>
          <w:spacing w:val="-15"/>
          <w:w w:val="101"/>
          <w:sz w:val="24"/>
          <w:szCs w:val="24"/>
        </w:rPr>
        <w:t xml:space="preserve">  по состоянию на 01.</w:t>
      </w:r>
      <w:r>
        <w:rPr>
          <w:color w:val="000000"/>
          <w:spacing w:val="-2"/>
          <w:w w:val="101"/>
          <w:sz w:val="24"/>
          <w:szCs w:val="24"/>
        </w:rPr>
        <w:t xml:space="preserve">01.2014 г. составила 20143 человек и сократилась за 2011-2013 годы </w:t>
      </w:r>
      <w:r>
        <w:rPr>
          <w:sz w:val="24"/>
          <w:szCs w:val="24"/>
        </w:rPr>
        <w:t>на 579 человек. Сокращение численности населения произошло за счет естественной убыли и миграционной  оттока.</w:t>
      </w:r>
    </w:p>
    <w:p>
      <w:pPr>
        <w:pStyle w:val="Normal"/>
        <w:overflowPunct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Численность трудоспособного населения  </w:t>
      </w:r>
      <w:r>
        <w:rPr>
          <w:bCs/>
          <w:sz w:val="24"/>
          <w:szCs w:val="24"/>
        </w:rPr>
        <w:t xml:space="preserve">района </w:t>
      </w:r>
      <w:r>
        <w:rPr>
          <w:color w:val="000000"/>
          <w:spacing w:val="-2"/>
          <w:w w:val="101"/>
          <w:sz w:val="24"/>
          <w:szCs w:val="24"/>
        </w:rPr>
        <w:t xml:space="preserve">за 2011-2013 годы </w:t>
      </w:r>
      <w:r>
        <w:rPr>
          <w:bCs/>
          <w:sz w:val="24"/>
          <w:szCs w:val="24"/>
        </w:rPr>
        <w:t>сократилас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773 человека и на 01.01.2014 составила </w:t>
      </w:r>
      <w:r>
        <w:rPr>
          <w:spacing w:val="-2"/>
          <w:w w:val="101"/>
          <w:sz w:val="24"/>
          <w:szCs w:val="24"/>
        </w:rPr>
        <w:t>10776 человек</w:t>
      </w:r>
      <w:r>
        <w:rPr>
          <w:sz w:val="24"/>
          <w:szCs w:val="24"/>
        </w:rPr>
        <w:t>.  Удельный вес этой возрастной группы в общей численности населения  составил 53,5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Численность населения в возрасте старше трудоспособного </w:t>
      </w:r>
      <w:r>
        <w:rPr>
          <w:bCs/>
          <w:sz w:val="24"/>
          <w:szCs w:val="24"/>
        </w:rPr>
        <w:t>(55 лет женщины,  60 лет мужчины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ила 5349 человек или 26,6% от общей численности населения, по краю  24,7%.</w:t>
      </w:r>
    </w:p>
    <w:p>
      <w:pPr>
        <w:pStyle w:val="Normal"/>
        <w:ind w:firstLine="709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Уровень жизни населения</w:t>
      </w:r>
    </w:p>
    <w:p>
      <w:pPr>
        <w:pStyle w:val="Normal"/>
        <w:ind w:firstLine="709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  <w:t xml:space="preserve">Среднемесячная заработная плата в 2013 году увеличилась по сравнению с 2012 годом на 15%, самый высокий уровень заработной платы сложился на горнодобывающих предприятиях, самый низкий – на предприятиях строительства,  гостиничного и ресторанного бизнеса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 при надлежащем его стимулировании способствует формированию рыночной структуры экономики и конкурентной среды, расширяет налогооблагаемую базу  в бюджеты всех уровней. Путем создания новых предприятий и рабочих мест малое предпринимательство снижает остроту безработицы, обеспечивает занятость населения, насыщает рынок разнообразными товарами и услугами. При этом по объемам прибыли, уровню доходов работников, платежеспособности,  выплате налогов малые предприятия имеют более высокие  потенциальные  возможности   по   сравнению   с   крупным производ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начало 2014 года в районе зарегистрировано 399 индивидуальных предпринимателей без образования юридического лица, 87 малых предприятий с общей численностью работающих 926 человек и 4 средних предприятия с общей численностью 367 чел. Доля лиц, занятых на малых и средних предприятиях, составила 32,3% от общего числа занятых в экономи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ходя из демографических данных по району, можно экспертно оценить, что сейчас малый бизнес дает средства в семейные бюджеты от  1500 до 2000 змеиногорцам, что составляет до 10% всего населения. Острая потребность в привлечении субъектов малого бизнеса имеется в таких отраслях как жилищно-коммунальное хозяйство, строительство, транспор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смотря на положительную динамику,  в последние годы основные показатели в экономике  и ситуация на рынке труда    Змеиногорского района  остается напряжен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состояние рынка труда оказывают влияние множественные  факторы.      </w:t>
      </w:r>
      <w:r>
        <w:rPr>
          <w:color w:val="282615"/>
          <w:sz w:val="24"/>
          <w:szCs w:val="24"/>
        </w:rPr>
        <w:t xml:space="preserve">            Изменения на рынке труда определяются не только макроэкономическим состоянием, но  как показывает практика работы службы занятости, процессами реструктуризации собственности, внедрение малолюдных технологий.</w:t>
      </w:r>
    </w:p>
    <w:p>
      <w:pPr>
        <w:pStyle w:val="Normal"/>
        <w:jc w:val="both"/>
        <w:rPr>
          <w:color w:val="282615"/>
          <w:sz w:val="24"/>
          <w:szCs w:val="24"/>
        </w:rPr>
      </w:pPr>
      <w:r>
        <w:rPr>
          <w:color w:val="282615"/>
          <w:sz w:val="24"/>
          <w:szCs w:val="24"/>
        </w:rPr>
        <w:t xml:space="preserve">            </w:t>
      </w:r>
      <w:r>
        <w:rPr>
          <w:color w:val="282615"/>
          <w:sz w:val="24"/>
          <w:szCs w:val="24"/>
        </w:rPr>
        <w:t>Под влиянием изменений демографических факторов сокращается приток на рынок труда молодежи,  при этом среди них растет доля лиц с низким уровнем образования. Величина естественной убыли населения не снижается.</w:t>
      </w:r>
    </w:p>
    <w:p>
      <w:pPr>
        <w:pStyle w:val="Normal"/>
        <w:jc w:val="both"/>
        <w:rPr>
          <w:color w:val="282615"/>
          <w:sz w:val="24"/>
          <w:szCs w:val="24"/>
        </w:rPr>
      </w:pPr>
      <w:r>
        <w:rPr>
          <w:color w:val="282615"/>
          <w:sz w:val="24"/>
          <w:szCs w:val="24"/>
        </w:rPr>
        <w:tab/>
        <w:t xml:space="preserve">Величина  оплаты труда  низко квалифицированных рабочих мест не способствует закреплению  рабочей силы в организациях. </w:t>
      </w:r>
    </w:p>
    <w:p>
      <w:pPr>
        <w:pStyle w:val="Normal"/>
        <w:jc w:val="both"/>
        <w:rPr/>
      </w:pPr>
      <w:r>
        <w:rPr>
          <w:color w:val="282615"/>
          <w:sz w:val="24"/>
          <w:szCs w:val="24"/>
        </w:rPr>
        <w:t xml:space="preserve">            </w:t>
      </w:r>
      <w:r>
        <w:rPr>
          <w:color w:val="000000"/>
          <w:spacing w:val="-3"/>
          <w:w w:val="101"/>
          <w:sz w:val="24"/>
          <w:szCs w:val="24"/>
        </w:rPr>
        <w:t xml:space="preserve">Сохраняющиеся  острые проблемы на рынке труда способствуют росту потребности в услугах службы занятости со стороны граждан с низкой  конкурентоспособностью и  уровнем мотивации к труду, что также приводит к росту численности зарегистрированных безработных граждан. В тоже время дальнейшее повышение в структуре регистрируемой безработицы доли лиц с невысоким уровнем образования и квалификации расширит поле деятельности службы занятости для трудоустройства по любой профессии с минимальным заработк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Спрос  на рабочую силу в городе трансформируется не только  на рабочие места, освобождаемые по достижению пенсионного возраста и увольнению по собственному желанию, а также  вводом новых рабочих мест (новых рабочих мест введено в 2013 г. - 273, в  2014 г. - 164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я ликвидированных рабочих мест новыми рабочими местами в сфере материального производства производится в основном за счет развития малого и среднего бизнеса.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енность предпринимателей и лиц, работающих у них по найму,  сокращается. На 01.01.2014 года показатели составили 399 и 487 человек, на 01.01.2013 - 441 и 517 человек соответственно.</w:t>
      </w:r>
    </w:p>
    <w:p>
      <w:pPr>
        <w:pStyle w:val="Normal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            </w:t>
      </w:r>
      <w:r>
        <w:rPr>
          <w:color w:val="000000"/>
          <w:spacing w:val="-3"/>
          <w:w w:val="101"/>
          <w:sz w:val="24"/>
          <w:szCs w:val="24"/>
        </w:rPr>
        <w:t>В настоящее время  положения в реальном секторе экономики обусловила снижение текучести рабочей силы. В структуре спроса    снизилось доля потребности в замещении выбывающего персонала с действующих рабочих мест.  В  2014  году коэффициент восполнения потерь в рабочей силе составил 103%.</w:t>
      </w:r>
    </w:p>
    <w:p>
      <w:pPr>
        <w:pStyle w:val="Normal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           </w:t>
      </w:r>
      <w:r>
        <w:rPr>
          <w:color w:val="000000"/>
          <w:spacing w:val="-3"/>
          <w:w w:val="101"/>
          <w:sz w:val="24"/>
          <w:szCs w:val="24"/>
        </w:rPr>
        <w:t xml:space="preserve">В целом при активном движении рабочей силы,  оборот ее несколько замедлился под влиянием большей стабилизации трудовых коллективов, а также преобладания среди части безработных склонности к длительному поиску работы. </w:t>
      </w:r>
    </w:p>
    <w:p>
      <w:pPr>
        <w:pStyle w:val="Normal"/>
        <w:ind w:firstLine="540"/>
        <w:jc w:val="both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Предложение рабочей силы на полном рынке труда практически не увеличивается и стабилизировалось на отметке 1,0 тыс. чел., но в их составе растет численность выходящих на рынок труда лиц ранее и длительное время не работавших, внешних и внутренних мигрантов, выпускников учебных заведений всех уровней образования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исленность экономически активного населения в районе 2014 году составило 10776 тыс. человек, из них 7379 человек (68%) заняты в эконом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исленность официально зарегистрированных безработных на 01.01.2014 составила  406 человек (уровень безработицы - 3,5%,  что выше  краевого показателя, который составил  1,5%). Численность официально зарегистрированных безработных, начиная с 2013 года, остается стабильно на одном уровн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рынок труда района за последние два года вышло 216 человек (молодежь, вступающая в трудоспособный возраста) что составляет 3% от общего числа граждан  в трудоспособном возрасте и не оказывает существенного влияния на ситуацию на рынке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ратившихся в службу занятости за содействием в трудоустройстве составляло в 2012 г. - 1395. чел., в 2013 году - 1160 чел.,  2014 года - 105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вакантных рабочих мест заявленных в службу занятости населения составляло в 2012 г. - 2096 ед.,  в 2013 г. – 2517,  2015 году - 2585. Из них доля вакансий с оплатой труда выше прожиточного минимума составляла 20,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трудоустроенных из числа обратившихся  в службу занятости: в 2012 г. – 1145 чел., в 2013 г. – 1029 чел., в 2014 г.- 891 человек из числа безработных граждан, кроме того, на условиях временной занятости ежегодно трудоустраивается: в 2012 году - 175 школьников, в 2013 г. - 170, в 2014 году -1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бщественных работах ежегодно принимают участие:  в 2012 году - 185 челове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 г. - 166 чел., в 2014 году - 174 чел. Направлялись на профессиональное обучение ежегодно более 10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заимодействие отмеченных факторов и тенденций обусловит,  начиная с 2015 года  последовательное снижение уровня регистрируемой безработицы с 3,2 до 2,5 в 2020 году.</w:t>
      </w:r>
    </w:p>
    <w:p>
      <w:pPr>
        <w:pStyle w:val="Normal"/>
        <w:ind w:right="11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социально-экономического положения  Змеиногорского района, тенденций его развития позволяют выделить основные проблемы муниципального рынка труда, смягчение которых требует усилий службы занятости и ее социальных партнеров. </w:t>
        <w:tab/>
        <w:t xml:space="preserve">В числе первых - проблемы, актуальность которых не снижается в течение последних лет. К ним относятся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е предложения и спроса рабочей силы на рынке труд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, а в ряде случаев и усиление несоответствий профессионально-квалификационной структуры спроса на рабочую силу и ее предложения, в банке вакансий более 70% приходится на рабочие профессии, большинство из которых связаны с использованием неквалифицированного труда, из них 70% с зарплатой ниже прожиточного минимум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мотивация к труду – 22% граждан длительно, более года не работающие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ьнейшее усложнение структуры безработных граждан, увеличение среди них доли лиц, не имеющих профессионального опыта, с низкими трудовыми мотивациям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т среди клиентов службы занятости доли проблемных категорий, нуждающихся в особых мерах поддержки и содействия в поиске работы (имеющие медицинские ограничения по здоровью при трудоустройстве, освобожденных из мест лишения свободы, молодежи, не имеющей профессионального образования или опыта работы и др.)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яющийся на предприятиях и в организациях дефицит квалифицированной рабочей силы, усиливающийся при модернизации производства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на рынке труда проблем при трудоустройстве молодежи, не имеющей опыта работы, женщин с малолетними детьми и инвалидов. 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другой стороны, в ряду новых проблем наиболее значимыми являются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жесточение требований работодателей к качеству рабочей силы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бильно высокая востребованность безработными гражданами профессиональной подготовки, эффективное удовлетворение которых требует совершенствования профессиональной структуры и механизмов профобучения, а также его финансирования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востребованности безработными гражданами участия в специальных программах службы занятости  и не готовности работодателей работать в рамках этих программ из-за роста размера минимальной заработной пла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сложившейся ситуации, разработаны  мероприятия по решение проблем в социально-трудовой сфере, с целью повышения эффективности занятости населения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ми направлениями  в сфере труда и занятости населения на период до  2020 год являются: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трудовой актив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роли и ответственности участников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ирование рынка труда и повышение конкурентоспособности рабочей си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общей безработицы и повышение заработной платы, как основной составляющей доходов насе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ализация данного направления будет обеспечена за сч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вития системы социального партнерства между администрацией района, профсоюзными организациями и объединениями работодат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действия созданию дополнительных рабочих мест, организация рабочих мест по программе общественных рабо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 улучшения условий и охраны труда работающих, предупреждение производственного травматиз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действия повышению квалификации, подготовке и переподготовке персонала организаций в целях повышения эффективности менеджмента и конкурентоспособности трудов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я возможностей обучения и трудоустройства молодежи;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информационной инфраструктуры - создания и развития рынка информации и знаний как факторов производства в дополнение к рынкам природных ресурсов, труда и капитала, перехода информационных ресурсов общества в реальные ресурсы социально-экономического развития и превращения информации в товар (интенсивное внедрение информационных и коммуникационных технологий будет способствовать повышению общего уровня образования населения, станет основным фактором, ведущим к изменению в структуре занятости населения и росту числа занятых интеллектуальным трудом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я малого бизнес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я правовой и финансовой грамотност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я эффективной миграции свободных трудовых ресурс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сходя из них основными задачами регулирования рынка труда до 2020 года 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одействие в реализации прав граждан на свободное распоряжение своими способностями к труду и достойный труд по выбранному роду деятельности. Отношение числа граждан, ищущих работу через службу занятости к числу граждан, вышедших на рынок труда довести до 65%, а также постепенно снизить уровень официально зарегистрированной безработицы к трудоспособному населению до 2,5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 обеспечение реализации прав граждан на защиту от безработицы. Государственную услугу за содействием в поиске работы получат ежегодно не менее 1 000 человек;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беспечение соблюдения прав в области охраны труда и его опла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одействие обеспечению работодателей рабочей силой в необходимом количестве и требуемой квалификации. Повышение уровня трудоустройства граждан, обратившихся за содействием в поиске подходящей работы, на постоянные рабочие места (по отношению к предыдущему году) не менее 102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развитие специальных программ занятости населения позволит выполнить временные работы в районе и стимулировать экономическую активность граждан, обладающих недостаточной конкурентоспособностью на рынке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от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Программы, решения задач и достижения целей, поставленных на период до 2020 года ситуация на рынке труда города существенно улучш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ровень безработицы снизится с 3,2 до 2,5%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высится взаимосвязь рынка труда и профессион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ализация специальных программ занятости будет способствовать интеграции в рынок труда и эффективной занятости безработных граждан, обладающих недостаточной конкурентоспособностью на рынке тру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развитие механизма социального партнерства в целях содействия занятости, повышения качества рабочих мест и совершенствование системы оплаты труда будут  способствовать росту уровня заработной платы, и в конечном счете, повышению уровня жизни населения горо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спроса на рабоч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тимизация предложения рабочей силы на рынк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сбалансированности спроса и предложения рабочей силы на рынк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ежегодных, начиная с 2015 года мероприятий, приведен в Приложении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рограммы осуществляется за счет средств краевого бюджета, местного бюджета и средств работ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м источником финансового обеспечения является краевой бюджет. Объемы финансирования подлежат  систематическому уточн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одные финансовые затраты на реализацию Программы приведены в приложении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ханизм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ханизм реализации Программы направлен на обеспечение всех программных мероприятий в рамках содействия занят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Программы предусматривает использование всех имеющихся инструментов осуществления государственной политики в области занят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ым элементом механизма реализации Программы является планирование и прогнозирование рынка тру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Общее руководство за ходом реализации Программы осуществляет Администрация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Исполнители мероприятий Программы в установленном порядке будут представлять в заинтересованные структуры отдельные аналитические материалы, экспресс-информации о ситуации на рынке труда, ведомственную отчетность.</w:t>
      </w:r>
    </w:p>
    <w:p>
      <w:pPr>
        <w:pStyle w:val="Style13"/>
        <w:spacing w:before="280" w:after="28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pStyle w:val="Style13"/>
        <w:spacing w:before="280" w:after="280"/>
        <w:ind w:left="4248" w:firstLine="708"/>
        <w:contextualSpacing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280" w:after="280"/>
        <w:ind w:left="4248" w:firstLine="708"/>
        <w:contextualSpacing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7"/>
        <w:gridCol w:w="1513"/>
        <w:gridCol w:w="1032"/>
        <w:gridCol w:w="742"/>
        <w:gridCol w:w="744"/>
        <w:gridCol w:w="816"/>
        <w:gridCol w:w="1295"/>
        <w:gridCol w:w="2777"/>
        <w:gridCol w:w="2702"/>
      </w:tblGrid>
      <w:tr>
        <w:trPr>
          <w:trHeight w:val="285" w:hRule="atLeast"/>
        </w:trPr>
        <w:tc>
          <w:tcPr>
            <w:tcW w:w="1469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рограммы содействия занятости населения Змеиногорского района на 2015-2020 годы</w:t>
            </w:r>
          </w:p>
        </w:tc>
      </w:tr>
      <w:tr>
        <w:trPr>
          <w:trHeight w:val="2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                                    мероприятий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затрат (тыс. рублей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 исполнени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ител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тат                                                                                     от реализации мероприятия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евой                                                                                                бюдж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-пальный                                                     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работода-телей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ирование населения и работодателей по вопросам занятости населения</w:t>
            </w:r>
          </w:p>
        </w:tc>
      </w:tr>
      <w:tr>
        <w:trPr>
          <w:trHeight w:val="11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аселению и работодателям государственных услуг по информированию о положении на рынке труда                     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6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ЗН г. Змеиногорска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ивших услуги по информированию о положении на рынке труда, составит не менее 1250 человек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ивших услуги по информированию о положении на рынке труда, составит не менее 1250 человек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8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ивших услуги по информированию о положении на рынке труда, составит не менее 1250 человек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9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ивших услуги по информированию о положении на рынке труда, составит не менее 1250 человек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ивших услуги по информированию о положении на рынке труда, составит не менее 1250 человек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вышение качества и конкурентоспособности рабочей силы</w:t>
            </w:r>
          </w:p>
        </w:tc>
      </w:tr>
      <w:tr>
        <w:trPr>
          <w:trHeight w:val="64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насе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ЗН г. Змеиногорска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фессиональной ориентации получат 820 граждан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фессиональной ориентации получат 950 граждан</w:t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8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фессиональной ориентации получат 1000 граждан</w:t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9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фессиональной ориентации получат 1000 граждан</w:t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фессиональной ориентации получат 1000 граждан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безработных граждан на рынке труда посредством организации обучения в клубах активного поиска рабо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ЗН г. Змеиногорска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 получивших услуги по социальной адаптации составит 80 человека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 получивших услуги по социальной адаптации составит 85 человека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8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 получивших услуги по социальной адаптации составит 85 человека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9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 получивших услуги по социальной адаптации составит 90 человека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 получивших услуги по социальной адаптации составит 90 человека</w:t>
            </w:r>
          </w:p>
        </w:tc>
      </w:tr>
      <w:tr>
        <w:trPr>
          <w:trHeight w:val="61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 по профессиям (специальностям), пользующимся устойчивым спросом на рынке тру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ЗН г. Змеиногорска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 75 безработных граждан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 75 безработных граждан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8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 80 безработных граждан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9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 80 безработных граждан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 80 безработных граждан</w:t>
            </w:r>
          </w:p>
        </w:tc>
      </w:tr>
      <w:tr>
        <w:trPr>
          <w:trHeight w:val="26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объемов и структуры подготовки рабочих и специалистов в учреждениях профессионального образования в соответствии с потребностью экономики в кадра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до 01 января следующего год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 Управление Алтайского края по труду и занятости населения, Администрация Змеиногорского района, КГОУ Змеиногорский лицей прфессинального образования , КГКУ "ЦЗН г.Змеиногорска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проса и предложения рабочей силы на рынке труда</w:t>
            </w:r>
          </w:p>
        </w:tc>
      </w:tr>
      <w:tr>
        <w:trPr>
          <w:trHeight w:val="15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пускников-молодых специалистов  в организациях путем выплаты подъемных средств, повышения уровня заработной платы и пр. , в том чис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учреждений и организаций;                                                                           улучшение условий жизни для молодых специалистов;                                                                 мотивация к труду в сельской местности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адровая политика в здравоохранении муниципального образования Змеиногорский район Алтайского края на 2015-2020 г.г.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;                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субсидий 2 врачам; ежемесячная выплата целевых стипендий 3 студентам медицинских ВУЗов и 2 учащимся медицинских ССУЗов (медицинских училищ)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;                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субсидий 2 врачам; ежемесячная выплата целевых стипендий 3 студентам медицинских ВУЗов и 2 учащимся медицинских ССУЗов (медицинских училищ)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;                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субсидий 2 врачам; ежемесячная выплата целевых стипендий 3 студентам медицинских ВУЗов и 2 учащимся медицинских ССУЗов (медицинских училищ)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;                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субсидий 2 врачам; ежемесячная выплата целевых стипендий 2 учащимся медицинских ССУЗов (медицинских училищ)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;                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субсидий 2 врачам; ежемесячная выплата целевых стипендий 4 студентам медицинских ВУЗов и 2 учащимся медицинских ССУЗов (медицинских училищ)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;                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субсидий 2 врачам; ежемесячная выплата целевых стипендий 4 студентам медицинских ВУЗов 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Обеспечение деятельности и развития системы образования в Змеиногорском районе на основе оценки качества образования» муниципальной программы "Развитие образования в Змеиногорском районе» на 2015-2020 г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,            МБОУ «Змеиногорская СОШ №3»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стипендии в размере 1000 рублей 1 студенту педагогического ВУЗа, выплата подъемных молодым специалистам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,               МБОУ «Саввушинская СОШ »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стипендии в размере 1000 рублей 1 студенту педагогического ВУЗа, выплата подъемных молодым специалистам</w:t>
            </w:r>
          </w:p>
        </w:tc>
      </w:tr>
      <w:tr>
        <w:trPr>
          <w:trHeight w:val="20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тет Администрации Змеиногорского района по образованию и делам молодежи,                МБОУ «Змеиногорская СОШ №3»,                             МКОУ Беспаловская СОШ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стипендии в размере 1000 рублей 2 студентам педагогических ВУЗов, выплата подъемных молодым специалистам</w:t>
            </w:r>
          </w:p>
        </w:tc>
      </w:tr>
      <w:tr>
        <w:trPr>
          <w:trHeight w:val="20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тет Администрации Змеиногорского района по образованию и делам молодежи,                         МБОУ «Змеиногорская СОШ №3»,                         МБОУ «Барановская СОШ» 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стипендии в размере 1000 рублей 2 студентам педагогических ВУЗов, выплата подъемных молодым специалистам</w:t>
            </w:r>
          </w:p>
        </w:tc>
      </w:tr>
      <w:tr>
        <w:trPr>
          <w:trHeight w:val="190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, МБОУ Октябрьская СОШ,</w:t>
              <w:br/>
              <w:t>МБОУ «Саввушинская СОШ»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стипендии в размере 1000 рублей 2 студентам педагогических ВУЗов, выплата подъемных молодым специалистам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дъемных молодым специалистам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агропромышленного комплекса Змеиногорского района Алтайского края" на 2015-2020 г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 и природопользованию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е предусмотрена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 и природопользованию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дъемных 1 молодому специалисту в целях мотивации  к работе в организациях сельского хозяйства в организациях сельского хозяйства и улучшения кадрового обеспечения отрасли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 и природопользованию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дъемных 1 молодому специалисту в целях мотивации  к работе в организациях сельского хозяйства в организациях сельского хозяйства и улучшения кадрового обеспечения отрасли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 и природопользованию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дъемных 2 молодым специалистам в целях мотивации  к работе в организациях сельского хозяйства и улучшения кадрового обеспечения отрасли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 и природопользованию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дъемных 2 молодым специалистам в целях привлечения мотивации  к работе в организациях сельского хозяйства  и улучшения кадрового обеспечения отрасли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, землепользованию и природопользованию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дъемных 2 молодым специалистам в целях мотивации  к работе в организациях сельского хозяйства и улучшения кадрового обеспечения отрасли</w:t>
            </w:r>
          </w:p>
        </w:tc>
      </w:tr>
      <w:tr>
        <w:trPr>
          <w:trHeight w:val="111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развития жилищного строительства в Змеиногорском районе" на 2015-2020 годы, муниципальная программа "Обеспечение жильем молодых семей в муниципальном образовании Змеиногорский район Алтайского края" на 2015-2020 г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2 молодых семей </w:t>
            </w:r>
          </w:p>
        </w:tc>
      </w:tr>
      <w:tr>
        <w:trPr>
          <w:trHeight w:val="112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2 молодых семей </w:t>
            </w:r>
          </w:p>
        </w:tc>
      </w:tr>
      <w:tr>
        <w:trPr>
          <w:trHeight w:val="108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2 молодых семей </w:t>
            </w:r>
          </w:p>
        </w:tc>
      </w:tr>
      <w:tr>
        <w:trPr>
          <w:trHeight w:val="108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2 молодых семей </w:t>
            </w:r>
          </w:p>
        </w:tc>
      </w:tr>
      <w:tr>
        <w:trPr>
          <w:trHeight w:val="10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2 молодых семей </w:t>
            </w:r>
          </w:p>
        </w:tc>
      </w:tr>
      <w:tr>
        <w:trPr>
          <w:trHeight w:val="10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2 молодых семей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 в рамках участия муниципального образования в реализации федеральн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ЖКХ Администрации Змеиногорского района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4 молодых семей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ЖКХ Администрации Змеиногорского района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4 молодых семей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ЖКХ Администрации Змеиногорского района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4 молодых семей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ЖКХ Администрации Змеиногорского района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4 молодых семей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ЖКХ Администрации Змеиногорского района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4 молодых семей 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учтены в муниципальной программ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ЖКХ Администрации Змеиногорского района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жизни  4 молодых семей 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внутрипроизводственного обучения работников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2700 работников 240 организаций 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2700 работников 240 организаций 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2700 работников 240 организаций 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2700 работников 240 организаций 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2700 работников 240 организаций 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2700 работников 240 организаций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Развитие системы рабочих мест  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ых рабочих мест в организациях города (района)        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г. Змеиногорска" (по согласованию) ОАО "Сибирьполиметаллы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бирьполиметаллы" - 241 рабочее место, самозанятость (организация предпринимательской деятельности гражданами из числа бывших безработных) - 11 рабочих мест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г. Змеиногорска" (по согласованию) ОАО "Сибирьполиметаллы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бирьполиметаллы" - 241 рабочее место, самозанятость (организация предпринимательской деятельности гражданами из числа бывших безработных) - 15 рабочих мест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КУ "Центр занятости населения г. Змеиногорска" (по согласованию) ОАО "Сибирьполиметаллы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ибирьполиметаллы" - 241 рабочее место, самозанятость (организация предпринимательской деятельности гражданами из числа бывших безработных) - 20 рабочих мест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КУ "Центр занятости населения г. Змеиногорска" (по согласованию)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нятость (организация предпринимательской деятельности гражданами из числа бывших безработных) - 25 рабочих мест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КУ "Центр занятости населения г. Змеиногорска" (по согласованию)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нятость (организация предпринимательской деятельности гражданами из числа бывших безработных) - 25 рабочих мест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КУ "Центр занятости населения г. Змеиногорска" (по согласованию)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нятость (организация предпринимательской деятельности гражданами из числа бывших безработных) - 25 рабочих мест</w:t>
            </w:r>
          </w:p>
        </w:tc>
      </w:tr>
      <w:tr>
        <w:trPr>
          <w:trHeight w:val="156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ли создание рабочих мест для трудоустройства инвалидов в счет установленной кво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ЦРБ г. Змеиногорска", СПК "Ордена Ленина колхоз им. И. Я. Шумакова", ООО Восход и ООО "Октябрьский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счет квоты 26 инвалидов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ЦРБ г. Змеиногорска", СПК "Ордена Ленина колхоз им. И. Я. Шумакова", ООО Восход и ООО "Октябрьский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счет квоты 28 инвалидов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8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ЦРБ г. Змеиногорска", СПК "Ордена Ленина колхоз им. И. Я. Шумакова", ООО Восход и ООО "Октябрьский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счет квоты 30 инвалидов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9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ЦРБ г. Змеиногорска", СПК "Ордена Ленина колхоз им. И. Я. Шумакова", ООО Восход и ООО "Октябрьский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счет квоты 32 инвалидов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ЦРБ г. Змеиногорска", СПК "Ордена Ленина колхоз им. И. Я. Шумакова", ООО Восход и ООО "Октябрьский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счет квоты 32 инвалидов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ьных рабочих мест для трудоустройства незанятых многодетных родителей и родителей, воспитывающих детей-инвалидов на оборудованные  (оснсщенные) для них рабочие мес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ий городской Дом культуры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гражданина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ая ЦРБ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гражданина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8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сход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гражданина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9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Змеиногорское АТП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гражданина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еиногорское РАЙПО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гражданина</w:t>
            </w:r>
          </w:p>
        </w:tc>
      </w:tr>
      <w:tr>
        <w:trPr>
          <w:trHeight w:val="26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е об организации общественных работ (с определением видов социально значимых для муниципального образования работ, планируемых объемов работ, организаций-соисполнителей с установлением плановых заданий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01.01. следующего года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КУ "ЦЗН г. Змеиногорска", Администрация Змеинеогорско го района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меиногорского района об организации общественных и временных рабочих мест</w:t>
            </w:r>
          </w:p>
        </w:tc>
      </w:tr>
      <w:tr>
        <w:trPr>
          <w:trHeight w:val="26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банка работников (в том числе высококвалифицированных) и рабочих мест (постоянных новых, временных, сезонных), а также перечня востребованных услуг, предоставляемых населению, перспективных видов предпринимательской деятель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КУ "ЦЗН г. Змеиногорска", Администрация Змеинеогорско го района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работников, рабочих мест, востребованных услуг, перспективных видов предпринимательской деятельно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Содействие трудоустройству ищущих работу и безработных граждан </w:t>
            </w:r>
          </w:p>
        </w:tc>
      </w:tr>
      <w:tr>
        <w:trPr>
          <w:trHeight w:val="181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ярмарок вакансий и учебных рабочих мест, в том числе для граждан, испытывающих трудности в поиске работы и заинтересованных в вакансиях с гибкими формами занятости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ЗН г. Змеиногорска",  предприятия, организации и  индивидуальные предприниматели района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трудоустройства. Численность граждан, получивших услуги в рамках данных мероприятий, составит 350 человек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трудоустройства. Численность граждан, получивших услуги в рамках данных мероприятий, составит 380 человек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8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трудоустройства. Численность граждан, получивших услуги в рамках данных мероприятий, составит 400 человек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9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трудоустройства. Численность граждан, получивших услуги в рамках данных мероприятий, составит 420 человек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трудоустройства. Численность граждан, получивших услуги в рамках данных мероприятий, составит 450 человек</w:t>
            </w:r>
          </w:p>
        </w:tc>
      </w:tr>
      <w:tr>
        <w:trPr>
          <w:trHeight w:val="153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безработнх граждан, испытывающих трудности в поиске работы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ЗН г. Змеиногорска",   администрации сельсоветов, ИП, предприятия и организации райо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23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28 человек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28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30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0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30 человек</w:t>
            </w:r>
          </w:p>
        </w:tc>
      </w:tr>
      <w:tr>
        <w:trPr>
          <w:trHeight w:val="157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 в возрасте от 18 до 20 лет из числа выпускников учреждений  среднего профессионального образования, ищущих работу впервы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ЗН г. Змеиногорска",   администрации сельсоветов, ИП, предприятия и организации райо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человека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человека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человека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человека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0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человека</w:t>
            </w:r>
          </w:p>
        </w:tc>
      </w:tr>
      <w:tr>
        <w:trPr>
          <w:trHeight w:val="127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ищущих работу и безработных граждан на общественные работы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ЗН г. Змеиногорска", администрации сельсоветов, др. работодател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70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70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70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70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0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70 человек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6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ЗН г. Змеиногорка", школы района, ИП и др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50 человек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50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60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60 человек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0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60 человек</w:t>
            </w:r>
          </w:p>
        </w:tc>
      </w:tr>
      <w:tr>
        <w:trPr>
          <w:trHeight w:val="211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едпринимательской инициативы безработного насе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16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безработных граждан, получивших комплекс консультационно-информационных услуг по вопросам организации и ведения предпринимательской деятельности, составит 80 человек; количество организовавших собственное дело, - 11 человек </w:t>
            </w:r>
          </w:p>
        </w:tc>
      </w:tr>
      <w:tr>
        <w:trPr>
          <w:trHeight w:val="186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7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лучивших комплекс консультационно-информационных услуг по вопросам организации и ведения предпринимательской деятельности, составит 80 человек; количество организовавших собственное дело, - 15 человек </w:t>
            </w:r>
          </w:p>
        </w:tc>
      </w:tr>
      <w:tr>
        <w:trPr>
          <w:trHeight w:val="18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лучивших комплекс консультационно-информационных услуг по вопросам организации и ведения предпринимательской деятельности, составит 80 человек; количество организовавших собственное дело, - 20 человек </w:t>
            </w:r>
          </w:p>
        </w:tc>
      </w:tr>
      <w:tr>
        <w:trPr>
          <w:trHeight w:val="17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лучивших комплекс консультационно-информационных услуг по вопросам организации и ведения предпринимательской деятельности, составит 80 человек; количество организовавших собственное дело, - 25 человек </w:t>
            </w:r>
          </w:p>
        </w:tc>
      </w:tr>
      <w:tr>
        <w:trPr>
          <w:trHeight w:val="18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0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лучивших комплекс консультационно-информационных услуг по вопросам организации и ведения предпринимательской деятельности, составит 80 человек; количество организовавших собственное дело, - 25 человек 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. Создание безопасных и комфортных условий труда</w:t>
            </w:r>
          </w:p>
        </w:tc>
      </w:tr>
      <w:tr>
        <w:trPr>
          <w:trHeight w:val="337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крытой занятости. Легализация трудовых отношений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ФР в г. Змеиногорске и Змеиногорском районе (по согласованию), ТО ТУ Роспотребнадзора по г. Змеиногорску, Змеиногорскому, Локтевскому и Третьяковсому районам (по согласованию), МО полиции "Змеиногорский" (по согласованию)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занятых на 837 чел., увеличение объемов поступлений во внебюджетные фонды на 10%</w:t>
            </w:r>
          </w:p>
        </w:tc>
      </w:tr>
      <w:tr>
        <w:trPr>
          <w:trHeight w:val="33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ФР в г. Змеиногорске и Змеиногорском районе (по согласованию), ТО ТУ Роспотребнадзора по г. Змеиногорску, Змеиногорскому, Локтевскому и Третьяковсому районам (по согласованию), МО полиции "Змеиногорский" (по согласованию)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отношений со 100% работников</w:t>
            </w:r>
          </w:p>
        </w:tc>
      </w:tr>
      <w:tr>
        <w:trPr>
          <w:trHeight w:val="33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ФР в г. Змеиногорске и Змеиногорском районе (по согласованию), ТО ТУ Роспотребнадзора по г. Змеиногорску, Змеиногорскому, Локтевскому и Третьяковсому районам (по согласованию), МО полиции "Змеиногорский" (по согласованию)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отношений со 100% работников</w:t>
            </w:r>
          </w:p>
        </w:tc>
      </w:tr>
      <w:tr>
        <w:trPr>
          <w:trHeight w:val="34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ФР в г. Змеиногорске и Змеиногорском районе (по согласованию), ТО ТУ Роспотребнадзора по г. Змеиногорску, Змеиногорскому, Локтевскому и Третьяковсому районам (по согласованию), МО полиции "Змеиногорский" (по согласованию)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отношений со 100% работников</w:t>
            </w:r>
          </w:p>
        </w:tc>
      </w:tr>
      <w:tr>
        <w:trPr>
          <w:trHeight w:val="336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ФР в г. Змеиногорске и Змеиногорском районе (по согласованию), ТО ТУ Роспотребнадзора по г. Змеиногорску, Змеиногорскому, Локтевскому и Третьяковсому районам (по согласованию), МО полиции "Змеиногорский" (по согласованию)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отношений со 100% работников</w:t>
            </w:r>
          </w:p>
        </w:tc>
      </w:tr>
      <w:tr>
        <w:trPr>
          <w:trHeight w:val="340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ФР в г. Змеиногорске и Змеиногорском районе (по согласованию), ТО ТУ Роспотребнадзора по г. Змеиногорску, Змеиногорскому, Локтевскому и Третьяковсому районам (по согласованию), МО полиции "Змеиногорский" (по согласованию)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отношений со 100% работников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рабочих мест по условиям труда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126 рабочих мест по условиям труда</w:t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126 рабочих мест по условиям труда</w:t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126 рабочих мест по условиям труда</w:t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126 рабочих мест по условиям труда</w:t>
            </w:r>
          </w:p>
        </w:tc>
      </w:tr>
      <w:tr>
        <w:trPr>
          <w:trHeight w:val="6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126 рабочих мест по условиям труда</w:t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126 рабочих мест по условиям труда</w:t>
            </w:r>
          </w:p>
        </w:tc>
      </w:tr>
      <w:tr>
        <w:trPr>
          <w:trHeight w:val="14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ужбы охраны труда (введение должности специалиста по охране труда) в организациях с численностью работающих более 50 челове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еспечение охраны труда в каждой организации с численностью работников более 50 человек (наличие специалиста по охране труда)</w:t>
            </w:r>
          </w:p>
        </w:tc>
      </w:tr>
      <w:tr>
        <w:trPr>
          <w:trHeight w:val="162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охране труда работодателей (включая индивидуальных предпринимателей) и должностных лиц в специализированных учебных центра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обучающие организаци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ением не менее 100 % работодателей и должностных лиц, подлежащих обучению, обучение 50 чел.</w:t>
            </w:r>
          </w:p>
        </w:tc>
      </w:tr>
      <w:tr>
        <w:trPr>
          <w:trHeight w:val="16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обучающие организаци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ением не менее 100 % работодателей и должностных лиц, подлежащих обучению, обучение 50 чел.</w:t>
            </w:r>
          </w:p>
        </w:tc>
      </w:tr>
      <w:tr>
        <w:trPr>
          <w:trHeight w:val="16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обучающие организаци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ением не менее 100 % работодателей и должностных лиц, подлежащих обучению, обучение 50 чел.</w:t>
            </w:r>
          </w:p>
        </w:tc>
      </w:tr>
      <w:tr>
        <w:trPr>
          <w:trHeight w:val="163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обучающие организаци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ением не менее 100 % работодателей и должностных лиц, подлежащих обучению, обучение 50 чел.</w:t>
            </w:r>
          </w:p>
        </w:tc>
      </w:tr>
      <w:tr>
        <w:trPr>
          <w:trHeight w:val="160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обучающие организаци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ением не менее 100 % работодателей и должностных лиц, подлежащих обучению, обучение 50 чел.</w:t>
            </w:r>
          </w:p>
        </w:tc>
      </w:tr>
      <w:tr>
        <w:trPr>
          <w:trHeight w:val="16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обучающие организаци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ением не менее 100 % работодателей и должностных лиц, подлежащих обучению, обучение 50 чел.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предварительных и периодических осмотров работающих во вредных и опасных условиях тру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,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смотрами не менее 95 % работников, работающих во вредных и опасных условиях труда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,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смотрами не менее 95 % работников, работающих во вредных и опасных условиях труда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,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смотрами не менее 95 % работников, работающих во вредных и опасных условиях труда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,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смотрами не менее 95 % работников, работающих во вредных и опасных условиях труда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,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смотрами не менее 95 % работников, работающих во вредных и опасных условиях труда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 (по согласованию), КГБУЗ "ЦРБ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смотрами не менее 95 % работников, работающих во вредных и опасных условиях труда</w:t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. Обеспечение социального партнерства на рынке труда</w:t>
            </w:r>
          </w:p>
        </w:tc>
      </w:tr>
      <w:tr>
        <w:trPr>
          <w:trHeight w:val="178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ие работодателей к районному трехстороннему соглашению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, профсоюзные организации (по согласованию)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% охват работодателей </w:t>
            </w:r>
          </w:p>
        </w:tc>
      </w:tr>
      <w:tr>
        <w:trPr>
          <w:trHeight w:val="17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, профсоюзные организации (по согласованию)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% охват работодателей </w:t>
            </w:r>
          </w:p>
        </w:tc>
      </w:tr>
      <w:tr>
        <w:trPr>
          <w:trHeight w:val="17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, профсоюзные организации (по согласованию)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% охват работодателей </w:t>
            </w:r>
          </w:p>
        </w:tc>
      </w:tr>
      <w:tr>
        <w:trPr>
          <w:trHeight w:val="17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, профсоюзные организации (по согласованию)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% охват работодателей </w:t>
            </w:r>
          </w:p>
        </w:tc>
      </w:tr>
      <w:tr>
        <w:trPr>
          <w:trHeight w:val="17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, профсоюзные организации (по согласованию)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% охват работодателей </w:t>
            </w:r>
          </w:p>
        </w:tc>
      </w:tr>
      <w:tr>
        <w:trPr>
          <w:trHeight w:val="178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, профсоюзные организации (по согласованию)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% охват работодателей </w:t>
            </w:r>
          </w:p>
        </w:tc>
      </w:tr>
      <w:tr>
        <w:trPr>
          <w:trHeight w:val="229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мпании по заключению коллективных договоров с включением в колллективные договоры дополнительных социальных гарантий работников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ентр занятости населения г. Змеиногорска" (по согласованию),Администрация Змеиногорского района, профсоюзные организации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1,1 % охват работников коллективными договорами </w:t>
            </w:r>
          </w:p>
        </w:tc>
      </w:tr>
      <w:tr>
        <w:trPr>
          <w:trHeight w:val="22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ентр занятости населения г. Змеиногорска" (по согласованию),Администрация Змеиногорского района, профсоюзные организации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1,1 % охват работников коллективными договорами </w:t>
            </w:r>
          </w:p>
        </w:tc>
      </w:tr>
      <w:tr>
        <w:trPr>
          <w:trHeight w:val="24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ентр занятости населения г. Змеиногорска" (по согласованию),Администрация Змеиногорского района, профсоюзные организации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1,1 % охват работников коллективными договорами </w:t>
            </w:r>
          </w:p>
        </w:tc>
      </w:tr>
      <w:tr>
        <w:trPr>
          <w:trHeight w:val="240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ентр занятости населения г. Змеиногорска" (по согласованию),Администрация Змеиногорского района, профсоюзные организации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1,1 % охват работников коллективными договорами </w:t>
            </w:r>
          </w:p>
        </w:tc>
      </w:tr>
      <w:tr>
        <w:trPr>
          <w:trHeight w:val="24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ентр занятости населения г. Змеиногорска" (по согласованию),Администрация Змеиногорского района, профсоюзные организации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1,1 % охват работников коллективными договорами </w:t>
            </w:r>
          </w:p>
        </w:tc>
      </w:tr>
      <w:tr>
        <w:trPr>
          <w:trHeight w:val="23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ентр занятости населения г. Змеиногорска" (по согласованию),Администрация Змеиногорского района, профсоюзные организации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1,1 % охват работников коллективными договорами </w:t>
            </w:r>
          </w:p>
        </w:tc>
      </w:tr>
      <w:tr>
        <w:trPr>
          <w:trHeight w:val="195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 ответственного поведения работодателей на рынке труда посредством приоритетного оказания муниципальной поддержки, дополнительных услуг ЦЗН и иных преимущест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КГКУ "ЦЗН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циально ответственных работодателей до 2 %</w:t>
            </w:r>
          </w:p>
        </w:tc>
      </w:tr>
      <w:tr>
        <w:trPr>
          <w:trHeight w:val="192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КГКУ "ЦЗН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циально ответственных работодателей до 2,2 %</w:t>
            </w:r>
          </w:p>
        </w:tc>
      </w:tr>
      <w:tr>
        <w:trPr>
          <w:trHeight w:val="193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КГКУ "ЦЗН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циально ответственных работодателей до 2,4 %</w:t>
            </w:r>
          </w:p>
        </w:tc>
      </w:tr>
      <w:tr>
        <w:trPr>
          <w:trHeight w:val="190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КГКУ "ЦЗН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циально ответственных работодателей до 2,6 %</w:t>
            </w:r>
          </w:p>
        </w:tc>
      </w:tr>
      <w:tr>
        <w:trPr>
          <w:trHeight w:val="190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г.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КГКУ "ЦЗН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циально ответственных работодателей до 2,8 %</w:t>
            </w:r>
          </w:p>
        </w:tc>
      </w:tr>
      <w:tr>
        <w:trPr>
          <w:trHeight w:val="189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развитию предпрнимательства Администрации Змеиногорского района, КГКУ "ЦЗН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оциально ответственных работодателей до 3 %</w:t>
            </w:r>
          </w:p>
        </w:tc>
      </w:tr>
      <w:tr>
        <w:trPr>
          <w:trHeight w:val="29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айонное трехстороннее соглашение и коллективные договоры обязательств работодателей по трудоустройству молодых специалистов, слабозащищенных категорий граждан, предоставлению дополнительных гарантий высвобождаемым работникам и пр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, работодатели (по согласованию), первичные профсоюзные организации (по согласованию), представительные органы работников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 и материального обеспечения слабозащищенных категорий работников</w:t>
            </w:r>
          </w:p>
        </w:tc>
      </w:tr>
      <w:tr>
        <w:trPr>
          <w:trHeight w:val="27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 территориальном трехстороннем соглашении обязательств работодателей по повышению заработной пла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, профсоюзные организации (по согласованию), работодатели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плановых показателей среднемесячной заработной платы (не ниже предусмотренных индикативным планом социально-экономического развития муниципального образования и с учетом показателей краевого регионального соглашения) в территориальные трехсторонние соглашения </w:t>
            </w:r>
          </w:p>
        </w:tc>
      </w:tr>
      <w:tr>
        <w:trPr>
          <w:trHeight w:val="21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ключения показателей заработной платы, установленных в территориальном трехстороннем соглашении,  при проведении уведомительной регистрации колективных договоров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"Центр занятости населения г. Змеиногорска" (по согласованию)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показателей, установленных в соглашениях </w:t>
            </w:r>
          </w:p>
        </w:tc>
      </w:tr>
      <w:tr>
        <w:trPr>
          <w:trHeight w:val="24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рабочей группы по вопросам оплаты труда (комиссии по снижению неформальной занятости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овых вложен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е реже 2 раз в меся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меиногорского райо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просроченной задолженности по заработной плате, обеспечение выполнения региональных соглашений о минимальном размере оплаты труда. Выполнение работодателями обязательств по повышению заработной платы, установленных в  териториальных соглашениях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80"/>
        <w:gridCol w:w="1460"/>
        <w:gridCol w:w="1380"/>
        <w:gridCol w:w="1300"/>
        <w:gridCol w:w="1280"/>
        <w:gridCol w:w="1300"/>
        <w:gridCol w:w="1300"/>
        <w:gridCol w:w="1300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одные финансовые затраты на реализацию Программы на 2015 - 2020 годы</w:t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ость населения)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тыс. рублей)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.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3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редства работодател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40"/>
        <w:gridCol w:w="923"/>
        <w:gridCol w:w="880"/>
        <w:gridCol w:w="880"/>
        <w:gridCol w:w="880"/>
        <w:gridCol w:w="880"/>
        <w:gridCol w:w="880"/>
        <w:gridCol w:w="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3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целевые индикаторы Программы на 2015-2020 годы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гистрируемой безработицы от численности трудоспособного населения (на конец года)                             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т.ч. по населенным пунктам: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меиногорс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одолжительности региструемой безработицы (по отношению к предыдущему год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трудоустройства граждан, обратившихся за содействием в поиске подходящей работы, на постоянные рабочие места (по отношению к предыдущему год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Style13"/>
        <w:spacing w:before="280" w:after="28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2" w:hanging="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9:00Z</dcterms:created>
  <dc:creator>Экономика</dc:creator>
  <dc:description/>
  <cp:keywords/>
  <dc:language>en-US</dc:language>
  <cp:lastModifiedBy>Администратор</cp:lastModifiedBy>
  <cp:lastPrinted>2015-05-12T15:14:00Z</cp:lastPrinted>
  <dcterms:modified xsi:type="dcterms:W3CDTF">2015-05-12T09:16:00Z</dcterms:modified>
  <cp:revision>5</cp:revision>
  <dc:subject/>
  <dc:title>Российская  Федерация </dc:title>
</cp:coreProperties>
</file>