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</w:t>
      </w:r>
      <w:r>
        <w:rPr/>
        <w:t xml:space="preserve">Российская  Федерация 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Subtitle"/>
        <w:jc w:val="left"/>
        <w:rPr/>
      </w:pPr>
      <w:r>
        <w:rPr/>
        <w:t xml:space="preserve">                                      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rPr/>
      </w:pPr>
      <w:r>
        <w:rPr>
          <w:sz w:val="22"/>
        </w:rPr>
        <w:t xml:space="preserve">08.10.2014                                                             № 649                                                    г. Змеиногорск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220" w:leader="none"/>
        </w:tabs>
        <w:ind w:right="5035" w:hanging="0"/>
        <w:rPr/>
      </w:pPr>
      <w:r>
        <w:rPr/>
        <w:t xml:space="preserve">Об        утверждении       Муниципальной Программы      «Адресная       социальная   помощь  отдельным категориям  граждан из числа  ветеранов,   инвалидов и семей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220" w:leader="none"/>
        </w:tabs>
        <w:ind w:right="5035" w:hanging="0"/>
        <w:rPr/>
      </w:pPr>
      <w:r>
        <w:rPr/>
        <w:t>с детьми   Змеиногорского   района     на   2015-2020  г. г»</w:t>
      </w:r>
    </w:p>
    <w:p>
      <w:pPr>
        <w:pStyle w:val="Normal"/>
        <w:tabs>
          <w:tab w:val="clear" w:pos="708"/>
          <w:tab w:val="left" w:pos="3960" w:leader="none"/>
        </w:tabs>
        <w:ind w:right="4135" w:hanging="0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48 Устава муниципального образования Змеиногорский район Алтайского края,  ПОСТАНОВЛЯЮ:</w:t>
      </w:r>
    </w:p>
    <w:p>
      <w:pPr>
        <w:pStyle w:val="Normal"/>
        <w:ind w:firstLine="900"/>
        <w:jc w:val="both"/>
        <w:rPr/>
      </w:pPr>
      <w:r>
        <w:rPr/>
        <w:t>1.Утвердить муниципальную Программу «Адресная социальная помощь отдельным категориям граждан из числа ветеранов, инвалидов и  семей с детьми Змеиногорского района на 2015 – 2020гг.» (прилагается).</w:t>
      </w:r>
    </w:p>
    <w:p>
      <w:pPr>
        <w:pStyle w:val="Normal"/>
        <w:ind w:firstLine="900"/>
        <w:jc w:val="both"/>
        <w:rPr/>
      </w:pPr>
      <w:r>
        <w:rPr/>
        <w:t>2.Контроль за исполнением настоящего постановления возложить на заместителя главы Администрации Змеиногорского района по социальным вопросам Григорьеву Р.В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Змеиногорского района                                                                     В.В. Ю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игорьева Р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Змеиногорского района </w:t>
      </w:r>
    </w:p>
    <w:p>
      <w:pPr>
        <w:pStyle w:val="Normal"/>
        <w:tabs>
          <w:tab w:val="clear" w:pos="708"/>
          <w:tab w:val="left" w:pos="6390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08.10.2014 № 6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ая  программа «Адресная социальная помощь отдельным категориям граждан из числа ветеранов, инвалид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семей с детьми Змеиногорского района на 2015 – 2020гг.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390" w:leader="none"/>
          <w:tab w:val="right" w:pos="9638" w:leader="none"/>
        </w:tabs>
        <w:rPr/>
      </w:pPr>
      <w:r>
        <w:rPr/>
        <w:tab/>
        <w:t xml:space="preserve">                                   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«Адресная социальная помощь отдельным категориям граждан из числа ветеранов, инвалидов и семей с детьми Змеиногорского района на 2015 – 2020 гг.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47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          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Адресная социальная помощь                    отдельным категориям граждан из числа ветеранов, инвалидов и                                             семей с детьми Змеиногорского района на 2015 – 2020 гг » (далее – Программа) 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         для разработки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0 декабря 1995 года № 195-ФЗ «Об основах  социального обслуживания населения в 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 октября 1997 года №134-ФЗ «О прожиточном минимуме в Российской Федерации»; Федеральный закон от 17 июня 1999 года № 178-ФЗ   « О государственной социальной помощи»; Федеральный закон от 5 апреля 2003 года № 44-ФЗ  « О порядке учета доходов семьи и доходов одиноко  проживающего гражданина для признания их малоимущими и оказания им государственной социальной помощи»; постановление Правительства Российской Федерации  от 20 августа 2003 года № 512 « О перечне видов доходов, учитываемых при расчете среднедушевого дохода семьи  и дохода одиноко проживающего гражданина для оказания им государственной социальной помощи»;закон Алтайского края от 9 ноября 2004 года № 36-ЗС «О порядке установления величины прожиточного  минимума в Алтайском  крае».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меиногорского района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                  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      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социальной помощи отдельным категориям граждан, семьям с детьми из числа жителей Змеиногорского район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дельным категориям граждан, семьям с детьми, попавшим в трудную жизненную ситуацию адресной                            социальной помощи в денежной или натуральной форме; применение инновационных  технологий работы с социально- уязвимыми группами населения; актуализация автоматизированной информационной системы учета и контроля предоставления мер социальной помощи  малоимущим гражданам и малоимущим семьям</w:t>
            </w:r>
          </w:p>
          <w:p>
            <w:pPr>
              <w:pStyle w:val="Normal"/>
              <w:jc w:val="both"/>
              <w:rPr/>
            </w:pPr>
            <w:r>
              <w:rPr/>
              <w:t>с детьми, гражданам, попавшим в трудную жизненную ситуацию; дальнейшее совершенствование и повышение эффективности межведомственного взаимодействия в вопросах социальной поддержки населения; создание условий для формирования у населения устойчивой мотивации к самозанятости;</w:t>
            </w:r>
          </w:p>
          <w:p>
            <w:pPr>
              <w:pStyle w:val="Normal"/>
              <w:jc w:val="both"/>
              <w:rPr/>
            </w:pPr>
            <w:r>
              <w:rPr/>
              <w:t>ограничение влияния последствий возникающих кризисных явлений в экономике и ликвидация иждивенческих позиций у населения из числа малообеспеченных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и                   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меиного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митет Администрации Змеиногорского района по финансам, налоговой и кредит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митет Администрации Змеиногорского района по куль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ы местного самоуправления Змеиногорского район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районный Совет ветеранов, Совет женщин, другие общественные организации, местные отделения политических  партий;</w:t>
            </w:r>
          </w:p>
          <w:p>
            <w:pPr>
              <w:pStyle w:val="TextBody"/>
              <w:rPr/>
            </w:pPr>
            <w:r>
              <w:rPr/>
              <w:t>- управление социальной защиты населения по Змеиногорскому району;</w:t>
            </w:r>
          </w:p>
          <w:p>
            <w:pPr>
              <w:pStyle w:val="TextBody"/>
              <w:rPr/>
            </w:pPr>
            <w:r>
              <w:rPr/>
              <w:t xml:space="preserve">- КГБУСО «Комплексный Центр социального обслуживания населения Локтевского района».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2020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                      обеспечение                      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естного бюджета, предусмотренного на реализацию         социальных мероприятий (финансирование мероприятий из  местного бюджета происходит после принятия по данным  вопросам решения органа местного самоуправл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объем финансирования программы составляет 600 тыс. рублей из местного бюджета –600 тыс.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                      реализации                     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 помощь в денежной или  натуральной  форме 31,4% от общего числа жителей района, позволяющая приблизить их доход к прожиточному минимуму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й напряженности и неравенства между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олее эффективное использование привлекаемых бюджетных средств за счет адрес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ндикаторах муниципальной программы «Адресная социальная помощь              отдельным категориям граждан из числа ветеранов, инвалидов и семей с детьми Змеиногорского района «2015 – 2020 годы» и их значениях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349"/>
        <w:gridCol w:w="441"/>
        <w:gridCol w:w="954"/>
        <w:gridCol w:w="764"/>
        <w:gridCol w:w="764"/>
        <w:gridCol w:w="764"/>
        <w:gridCol w:w="764"/>
        <w:gridCol w:w="625"/>
        <w:gridCol w:w="654"/>
        <w:gridCol w:w="454"/>
      </w:tblGrid>
      <w:tr>
        <w:trPr>
          <w:trHeight w:val="25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25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год разработки муниципальной программы (оценка)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276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</w:tr>
      <w:tr>
        <w:trPr>
          <w:trHeight w:val="2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из различных источников финансирования, направленных на оказание адресной социальной поддержки малоимущим гражданам, попавшим в трудную жизненную ситуац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учивших социальную поддержку от общего числа малоимущих граждан, зарегистрированных в органах социальной защиты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2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мер адресной помощи малообеспеченным категориям населения  (с учетом пособия на ребенка и субсидий на оплату жилья и коммммунальных услу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рограмма позволяет практически реализовать осуществление механизма предоставления дополнительных мер социальной помощи отдельным категориям граждан и семьям с детьми, гражданам, попавшим в трудную жизненную ситуацию.</w:t>
      </w:r>
    </w:p>
    <w:p>
      <w:pPr>
        <w:pStyle w:val="Normal"/>
        <w:jc w:val="both"/>
        <w:rPr/>
      </w:pPr>
      <w:r>
        <w:rPr/>
        <w:t>В Программе используются следующие основные понятия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малоимущая семья (одиноко проживающий гражданин) – семья (одиноко проживающий гражданин), среднедушевой доход которой (доход которого) ниже прожиточного минимума, установленного в Алтайском крае, имеющая (имеющий) право на получение социальной помощи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трудная жизненная ситуация – объективно нарушающая жизнедеятельность гражданина ситуация по причине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 жительства и т.п., которую он не может преодолеть самостоятельно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2. Содержание проблемы, обоснование </w:t>
      </w:r>
    </w:p>
    <w:p>
      <w:pPr>
        <w:pStyle w:val="Normal"/>
        <w:ind w:firstLine="1440"/>
        <w:jc w:val="both"/>
        <w:rPr/>
      </w:pPr>
      <w:r>
        <w:rPr/>
        <w:t xml:space="preserve">          </w:t>
      </w:r>
      <w:r>
        <w:rPr/>
        <w:t>необходимости ее решения программными методами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Остается высоким количество жителей района, нуждающихся в социальной помощи. На учете в органах субъектов системы социальной защиты населения состоит около 6,5 тыс. человек, или 31,4% населения района. Это пенсионеры и инвалиды, дети из малоимущих семей, другие граждане, находящиеся в трудной жизненной ситуации. Несмотря на разнообразие форм социальной  поддержки населения, вопрос  адресной социальной помощи жителей района остается по-прежнему актуальным.</w:t>
      </w:r>
    </w:p>
    <w:p>
      <w:pPr>
        <w:pStyle w:val="Normal"/>
        <w:ind w:firstLine="1440"/>
        <w:jc w:val="both"/>
        <w:rPr/>
      </w:pPr>
      <w:r>
        <w:rPr/>
        <w:t>Анализ обращений граждан с просьбой об оказании социальной помощи показывает, что их причиной является не только низкий уровень доходов, но и трудная жизненная ситуация: потеря работы, утрата трудоспособности, длительная болезнь, преклонный возраст, одиночество, сиротство, отсутствие определенного места жительства, другие факторы.</w:t>
      </w:r>
    </w:p>
    <w:p>
      <w:pPr>
        <w:pStyle w:val="Normal"/>
        <w:ind w:firstLine="1440"/>
        <w:jc w:val="both"/>
        <w:rPr/>
      </w:pPr>
      <w:r>
        <w:rPr/>
        <w:t>В целях реализации адресного подхода социальная помощь населению может оказываться в виде денежных выплат или натуральной форме. В этой связи система программных мероприятий предусматривает различные виды социальной помощи отдельных категорий граждан из числа  жителей района, попавших в  трудную  жизненную ситуацию, а также проведение организационных мероприятий. Учет оказываемой социальной помощи осуществляется с использованием средств автоматизации.</w:t>
      </w:r>
    </w:p>
    <w:p>
      <w:pPr>
        <w:pStyle w:val="Normal"/>
        <w:ind w:left="2124" w:hanging="0"/>
        <w:jc w:val="both"/>
        <w:rPr/>
      </w:pPr>
      <w:r>
        <w:rPr/>
        <w:t>3.Основная цель и задачи Программы, сроки ее реализации.</w:t>
      </w:r>
    </w:p>
    <w:p>
      <w:pPr>
        <w:pStyle w:val="Normal"/>
        <w:ind w:left="30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Цель реализации Программы – адресная помощь отдельным категориям граждан из числа ветеранов, инвалидов и семей с детьм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ля реализации поставленных в Программе задач предусмотрены конкретные мероприятия, направленные на увеличение числа граждан, получивших социальную помощь, по отношению к общему числу малоимущих граждан, зарегистрированных в субъектах системы органов социальной защиты населения и объема средств, выделяемых на оказание адресной социальной помощи малоимущим гражданам, гражданам, попавшим в трудную жизненную ситуац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ктуализация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, гражданам, попавшим в трудную жизненную ситуацию, направлено на повышение эффективности использования бюджетных и и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90" w:hanging="0"/>
        <w:jc w:val="both"/>
        <w:rPr/>
      </w:pPr>
      <w:r>
        <w:rPr/>
        <w:t>4.Система программных мероприятий</w:t>
      </w:r>
    </w:p>
    <w:p>
      <w:pPr>
        <w:pStyle w:val="Normal"/>
        <w:ind w:left="30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истема программных мероприятий включает перечень конкретных мероприятий и объемов финансирования по направлениям Программы в соответствии с ее задачами (таблица 1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5. Ресурсн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бщий объем финансирования мероприятий, направленных на решение задачи предоставления малоимущим гражданам и малоимущим семьям с детьми, гражданам, попавшим в трудную жизненную ситуацию, адресной социальной помощи в денежной или натуральной форме, составляет 60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6. Оценка эффективност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ля оценки эффективности и результативности решения задач, определенных Программой, предполагается использование системы целевых индикаторов, характеризующих ход ее реализации (таблица 2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Социально-экономическая эффективность от реализации Программы заключа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илении фактора адресности социальной помощи, предоставляемой гражданам из числа ветеранов, инвалидов и семьям с детьми, гражданам, попавшим в трудную жизненную ситу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тимизации объемов привлекаемых средств местного бюджета, внебюджетны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реобладании мер социальной поддержки, направленных на самообеспечение граждан и преодоление иждивенчества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еализация Программы снизит социальную напряженность среди малоимущих слоев населения, позволит за счет адресности наиболее эффективно  распределять средства местного бюджета и обеспечит доступность социальной поддержки для нуждающихся ней граждан.</w:t>
      </w:r>
    </w:p>
    <w:p>
      <w:pPr>
        <w:pStyle w:val="Normal"/>
        <w:shd w:fill="FFFFFF" w:val="clear"/>
        <w:spacing w:lineRule="exact" w:line="302" w:before="259" w:after="0"/>
        <w:ind w:right="10" w:hanging="0"/>
        <w:jc w:val="both"/>
        <w:rPr>
          <w:spacing w:val="-2"/>
        </w:rPr>
      </w:pPr>
      <w:r>
        <w:rPr>
          <w:spacing w:val="1"/>
        </w:rPr>
        <w:t xml:space="preserve">Оценка эффективности Программы осуществляется согласно приложению 2 </w:t>
      </w:r>
      <w:r>
        <w:rPr/>
        <w:t>к постановлению Администрации Змеиногорского района от 24.09.2014 № 592 «Об утверждении по</w:t>
        <w:softHyphen/>
      </w:r>
      <w:r>
        <w:rPr>
          <w:spacing w:val="-1"/>
        </w:rPr>
        <w:t>рядка разработки, реализации и оценки эффективности муниципальных программ</w:t>
      </w:r>
      <w:r>
        <w:rPr>
          <w:spacing w:val="-2"/>
        </w:rPr>
        <w:t>»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7. Механиз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Средства на оказание гражданам из числа ветеранов, инвалидов, семьям с детьми, гражданам, попавшим в трудную жизненную ситуацию, социальной помощи предусматриваются в местном бюджете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рганы местного самоуправления  устанавливают меры социальной поддержки, в частности, разрабатывают программу адресной помощи, в которых в качестве ресурсного обеспечения используются  средства местного бюджета и внебюджетных источ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рядок предоставления материальной помощи малоимущим категориям граждан и семьям с детьми определяется соответствующим Положением (приложение 2).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оциальная поддержка имеет заявительный характер и оказ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имущественно малоимущим гражданам и семьям со среднедушевым доходом, размер которого ниже величины прожиточного минимума по основным социально-демографическим группам населения, установленной в Алтайском кра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м категориям граждан, попавшим в трудную жизненную ситуацию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Решение об оказании гражданам социальной поддержки, а также ее форме и размере принимается  комиссией, созданной в Администрации Змеиногорского района.</w:t>
      </w:r>
    </w:p>
    <w:p>
      <w:pPr>
        <w:pStyle w:val="Normal"/>
        <w:jc w:val="both"/>
        <w:rPr/>
      </w:pPr>
      <w:r>
        <w:rPr/>
        <w:t>Условием предоставления социальной помощи считается возникновение (наличие) трудной жизненной ситуации, с которой заявитель не может справиться самостоятельно, используя все доступные средства. Каждая трудная жизненная ситуация рассматривается индивидуально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онтроль за реализацией Программы осуществляет  отдел социальной работы Администрации Змеиногорского района. Исполнители мероприятий Программы предоставляют информацию о ходе ее реализации в отдел социальной работы Администрации Змеиногорского района ежеквартально до 15-го числа месяца, следующего за отчетным квартало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тдел социальной работы Администрации Змеиногорского района ежегодно, в декабре информирует Администрацию Змеиногорского района и  районный Совет депутатов о ходе реализации Программы.  </w:t>
      </w:r>
    </w:p>
    <w:p>
      <w:pPr>
        <w:pStyle w:val="21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Е ОБЪЕМЫ ФИНАНСИРОВАНИЯ ИЗ СРЕДСТВ МЕСТНОГО БЮДЖ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 МЕРОПРИЯТИЯ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ГРАММЫ «АДРЕСНАЯ СОЦИАЛЬНАЯ 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ДЕЛЬНЫМ КАТЕГОРИЯМ ГРАЖДАН ИЗ ЧИСЛА ВЕТЕРАНОВ, ИНВАЛИДОВ И СЕМЕЙ С ДЕТЬМИ ЗМЕИНОГОРСКОГО РАЙОНА на 2015 – 2020 гг.»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11"/>
        <w:gridCol w:w="741"/>
        <w:gridCol w:w="654"/>
        <w:gridCol w:w="1012"/>
        <w:gridCol w:w="741"/>
        <w:gridCol w:w="741"/>
        <w:gridCol w:w="926"/>
        <w:gridCol w:w="926"/>
        <w:gridCol w:w="926"/>
        <w:gridCol w:w="667"/>
      </w:tblGrid>
      <w:tr>
        <w:trPr>
          <w:trHeight w:val="88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 годам</w:t>
            </w:r>
          </w:p>
        </w:tc>
      </w:tr>
      <w:tr>
        <w:trPr>
          <w:trHeight w:val="149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материальной помощи беременным женщинам (по обращению и обслед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и натуральной помощи всем категориям населения, оказавшимся в экстремальных ситуациях (пожар, лицам, освободившимся из мест лишения свободы и т.д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раще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типендии одаренным детям из малообеспеченных сем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3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езда до краевых лечебных учреждений по направлению врача (в том числе с туберкулезо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ная поддержка малообеспеченных семей в плане профилактики безнадзорности и правонарушений среди несовершеннолетних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по направлению врача, обследованию на оперативное лечение в краевых лечебных учрежден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ремий медалистам-выпускникам школ района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ко Дню защитника Отеч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ко Дню семьи, Дню защиты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ещей, обуви, канцелярских товаров ко Дню зна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ко Дню матер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и отдыха детей из семей, находящихся в трудной жизненной ситу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летний период временных рабочих мест для несовершеннолетних из числа детей-сирот, детей из малообеспеченных семей и оказавшихся в трудной жизненной ситу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и натуральной помощи (по обращению и обследов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на ремонт жилья и надворных постро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на приобретение топлива, медикам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аздничных подарочных наборов для ветеранов Великой Отечественной вой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районного Совета ветер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т.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почетным гражданам Змеиногорск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ланков проездных билетов для граждан, имеющих право на меры социальной поддерж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5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10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ащиты дете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спартакиада пенсионе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ых люд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5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валид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ИТОГО 600 тыс. рублей </w:t>
      </w:r>
    </w:p>
    <w:p>
      <w:pPr>
        <w:pStyle w:val="Normal"/>
        <w:tabs>
          <w:tab w:val="clear" w:pos="708"/>
          <w:tab w:val="left" w:pos="13740" w:leader="none"/>
        </w:tabs>
        <w:jc w:val="both"/>
        <w:rPr>
          <w:b/>
          <w:b/>
          <w:highlight w:val="yellow"/>
        </w:rPr>
      </w:pPr>
      <w:r>
        <w:rPr/>
        <w:t xml:space="preserve">                                                                       </w:t>
      </w:r>
      <w:r>
        <w:rPr>
          <w:b/>
          <w:highlight w:val="yellow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57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9:00Z</dcterms:created>
  <dc:creator>Новиков А.В.</dc:creator>
  <dc:description/>
  <cp:keywords/>
  <dc:language>en-US</dc:language>
  <cp:lastModifiedBy>User</cp:lastModifiedBy>
  <cp:lastPrinted>2014-10-23T12:07:00Z</cp:lastPrinted>
  <dcterms:modified xsi:type="dcterms:W3CDTF">2014-10-23T07:20:00Z</dcterms:modified>
  <cp:revision>8</cp:revision>
  <dc:subject/>
  <dc:title>                                              Российская  Федерация </dc:title>
</cp:coreProperties>
</file>