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по культурному обслуживанию малых сёл «Ради жизни на земле»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726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звание проек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ди жизни на земле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кую проблему решает проек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динение интересов местной власти и культуры в вопросах организации досуга населения, возрождения традиционной народной культуры на селе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ль проек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культурного обослуживания  населения, проживающего в  малонаселенных пунктах Змеиногорского района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дачи проек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деятельности учреждений культуры по обслуживанию населения малых се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диапазона предоставления культурных услуг населению района через организацию выездных концертов, культурно- массовых мероприятий, библиотечное обслужива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то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Целевая аудитория проекта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еление Змеиногорского района (дети, подростки, молодежь, пожилые люди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ые мероприяти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Материально-техническое оснащение автоклу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рганизация выездных концертов, культурно - досуговых меропри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Организация библиотечного обслуживани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Пропаганда и распространение лучшего опыта работы передвижного клуба, через освещение деятельности в СМИ, Интернет-сайте, выпуск издательской продукции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ериод реализа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госрочны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жидаемый итог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ное обслуживание населения  малых сел  Змеиногор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шение роли и значимости  культуры  в формировании культурной среды  малых 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динение интересов различных структур в вопросах оказания услуг населению малых сел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основание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2015 году проведена централизация клубной и библиотечной сети Змеиногорского района. 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</w:t>
      </w:r>
      <w:r>
        <w:rPr/>
        <w:t>По состоянию на 1 апреля 2015 года в Змеиногорском районе насчитывается 13 малонаселенных пунктов, в том числе 3 населенных пункта не имеют стационарных учреждений культуры ( п.Варшава, п.Предгорное, п.Тушканиха). Жители малых сел, не имеющих стационарных учреждений культуры,  не имеют возможности посещать культурно- массовые мероприятия. В связи с чем,  население в небольших отдаленных поселениях  сегодня обделены в вопросах культурного обслуживания. Организация различных культурно-массовых мероприятий повысит интерес у  населения  малых сел к культурному времяпровождению. Желание изменить качество жизни граждан малых сел в лучшую сторону,  сделать весомой и признанной ценность вклада пожилых людей в социальную, экономическую и культурную жизнь района  предопределило необходимость разработки   указанного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 призва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ить усилия коллективов художественной самодеятельности учреждений культуры района с целью культурного обслуживания жителей малых сёл, предоставив возможность лучшим коллективам народного творчества показать своё мастерство, выразить слова признательности труженикам села, а жителям малых сёл – увидеть новых исполнителей, почувствовать заботу и внимание со стороны органов местного самоуправления,  муниципальных учреждений культуры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другой стороны, проект позволит не только повысить качество культурного обслуживания населения, но и будет способствовать раскрытию творческого потенциала работников культуры, повышению их профессионального уровня, стимулированию талантливых, творчески одарённых инициативных специалистов культурно-досугов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лавным результатом реализации проекта станет повышение роли, и значимости культуры в формировании культурной среды села. Распространение лучшего опыта работы  через освещение в средствах массовой информации привлечет внимание общественности к разрешению проблемы организации досуга населения в отдаленных от районного центра деревнях и селах.</w:t>
      </w:r>
    </w:p>
    <w:p>
      <w:pPr>
        <w:pStyle w:val="Style14"/>
        <w:jc w:val="both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Проект позволит скоординировать деятельность и взаимодействие  учреждений культуры с медицинской, пенсионной и социальной службами района в отношении жителей малых сел.</w:t>
      </w:r>
      <w:r>
        <w:rPr>
          <w:color w:val="FF0000"/>
        </w:rPr>
        <w:t xml:space="preserve"> </w:t>
      </w:r>
    </w:p>
    <w:p>
      <w:pPr>
        <w:pStyle w:val="Style14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/>
        <w:t>Предоставить вышеназванные услуги – означает продлить автономную независимую жизнь граждан этих сел, улучшить их социальное самочувствие, способствовать их социальной защищ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ЦЕЛИ  И ЗАДАЧИ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ь проект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 Организация культурного обослуживания  населения, проживающего в  малонаселенных пунктах Змеиногор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достижения цели, поставленной перед проектом,  предстоит решить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активизировать деятельность учреждений культуры по обслуживанию населения малых сел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расширить диапазон предоставления культурных услуг населению района через организацию выездных концертов,  культурно- досуговых мероприятий, библиотечное обслуживание на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есурсная база проек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дминистративные ресурс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районная администрация (заместитель главы по социальным вопросам  Администрации Змеиногорского района, председатель комитета по культуре и туризму Администрации Змеиногорского района,  главы сельских (городского) посе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Финансовы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ресурс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 районный бюджет, муниципальная программа « Развитие культуры Змеиногорского района Алтайского края» на 2015- 2020 годы, внебюджетные средства МБУК «ЦКС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Материальные ресурсы -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втотранспорт (комитет по культуре и туризму, МБУК «ЦКС», Администрация Змеиногорского района)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вуковоспроизводящая аппаратура (ноутбук с мультимедийным проектором на штативе для организации просмотра художественных, мультипликационных и тематических фильмов, звукоусилительная аппаратура, микрофоны, микрофонные стойки;  электромегафоны для оповещения о мероприятии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фотоаппарат и видеокамера для сохранения и распространения опыта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адровые ресурсы: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пециалисты учреждений культуры и их партн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ртнерские отношения построены на основе равноправия сторон и устной договорен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Принципы оформления партнерских отношений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артнеры пользуются равными правами: могут быть как инициаторами – приглашения творческих коллективов в поселение, так и вносить предложения по содержанию выездного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важение и учет интересов сторон – основа успеха в достижении основной цели про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вобода выбора культурной услуги. В одно поселение творческая группа может приехать только с показом фильмов, в другом дать концертную программу или подготовить специальное мероприятие, учитывая местные условия и пожелания принимающей сторо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Добровольность принятия сторонами на себя обязательств, состоящих в согласии каждой стороны принять на себя такие обязательства, которые она в состоянии выполнить с учетом всех обстоятельств и условий, сложившихся в поселе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бязательность выполнения партнерских отношений. Территория, на которой проходит мероприятие, берет на себя работу с аудиторией, анонсирует мероприятие и приглашает на него жителей, организует посещаемость. Исполнитель, в свою очередь, берет на себя обязательство организовать мероприя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Разграничение сфер ответственности партнеров в рамках 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им из условий разграничения сфер ответственности является налаживание взаимодействия между сторонами. По возможности все участники проекта вносят посильный вклад в реализацию проекта. Для блага проекта очень важен факт поддержки от глав посел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ханизм реализации проек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рамках реализации проекта  ежегодно в  период  с мая по октябрь планируется проводить на автотранспорте комитета по культуре и туризму, МБУК «ЦКС»,  сельских (городского) поселений Змеиногорского района  доставку творческих коллективов в малонаселенные пункты Змеиногорского района.  Дома культуры планируют ежеквартально одно выездное мероприятие в малонаселенный пункт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реализации проекта создается инициативная группа: главный специалист  комитета по культуре и туризму Администрации Змеиногорского района Алтайского края, директор МБУК «ЦКС»,  художественный руководитель, методист по клубной работе. Инициативная группа  ежеквартально составляет график- маршрут выездных мероприятий. Инициативная группа привлекает к реализации проекта глав администраций сельских (городского) поселений,  специалистов  и творческие коллективы учреждений культуры Змеиногорского района,  представителей  социальной защиты населения, пенсионного фонда, общественных организаций и др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проведения мероприятий используются помещения  предприятий и учреждений, школ и просто живописные места на природе. В поездки по маршруту  приглашаются корреспонденты газеты «Змеиногорский вестник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реализации проекта организаторы мероприятия  совместно с главами поселений прорабатывают технические организационные моменты: подключение аппаратуры, подготовка места проведения мероприятий, распространения объявлений и приглаш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назнаенный срок в населенном пункте  организаторы проводят выездное мероприя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лан работы на календарный год</w:t>
      </w:r>
    </w:p>
    <w:tbl>
      <w:tblPr>
        <w:tblW w:w="9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948"/>
        <w:gridCol w:w="329"/>
        <w:gridCol w:w="163"/>
        <w:gridCol w:w="163"/>
        <w:gridCol w:w="329"/>
        <w:gridCol w:w="163"/>
        <w:gridCol w:w="163"/>
        <w:gridCol w:w="163"/>
        <w:gridCol w:w="163"/>
        <w:gridCol w:w="332"/>
        <w:gridCol w:w="328"/>
        <w:gridCol w:w="328"/>
        <w:gridCol w:w="328"/>
        <w:gridCol w:w="330"/>
        <w:gridCol w:w="330"/>
        <w:gridCol w:w="345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артал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94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 Предварительная деятельность по проект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ие деятельности с главами поселений, с работниками культуры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ие маршрута по населенным пунктам район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 Основная деятельность по проект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с.Березовк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Черепановск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с.Лазурк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Новокузнецовк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Воронеж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Варшав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 Предгорное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Утк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с.Гальцовк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Отрад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1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Никольск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Тушканих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3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езды в п.Новохарьковка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4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бор информации, обобщение и распространение опыта работы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5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вещение деятельности в СМИ, Интернет-сайте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3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 Заключительная деятельность по проект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еминара «Обобщение опыта работы  по культурному обслуживанию малых сёл»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езультаты проек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реализации проекта планируе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 организация  ежегодно не менее 30 выездов в малонаселенные пункты Змеиногорского района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вещение в СМИ и Интернет- сайте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бъединение интересов различных структур в вопросах организации досуга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2:00Z</dcterms:created>
  <dc:creator>Заместитель</dc:creator>
  <dc:description/>
  <cp:keywords/>
  <dc:language>en-US</dc:language>
  <cp:lastModifiedBy>Програм</cp:lastModifiedBy>
  <cp:lastPrinted>2015-11-10T20:15:00Z</cp:lastPrinted>
  <dcterms:modified xsi:type="dcterms:W3CDTF">2016-06-20T07:12:00Z</dcterms:modified>
  <cp:revision>2</cp:revision>
  <dc:subject/>
  <dc:title>Проект</dc:title>
</cp:coreProperties>
</file>