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ЗМЕИНОГО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/>
      </w:pPr>
      <w:r>
        <w:rPr/>
        <w:t>13.10.2020                                                  № 442                                         г. Змеиногор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Обеспечение прав граждан и их безопасности на территории Змеиногорского района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в целях совершенствования механизма программно-целевого планирования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рав граждан и их безопасности на территории Змеиногорского района» на 2021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Змеиногорского района от 14.10.2014  № 679 «Об утверждении муниципальной программы «Профилактика преступлений и иных правонарушений в Змеиногорском районе» на 2015-2020 годы  и постановление Администрации Змеиногорского района от 28.09.2012 № 569 «Об утверждении муниципальной программы «Повышение безопасности дорожного движения в Змеиногорском районе»» на 2013-2020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 заместителя главы Администрации Змеиногорского района Алтайского края  О.А.Горяи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инова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87)2-25-21</w:t>
      </w:r>
      <w:r>
        <w:br w:type="page"/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970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tabs>
          <w:tab w:val="clear" w:pos="708"/>
          <w:tab w:val="left" w:pos="7320" w:leader="none"/>
        </w:tabs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0.2020 № 44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рав граждан и их безопасность на территории Змеиногорского района» на 2021-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6" w:type="dxa"/>
        <w:jc w:val="left"/>
        <w:tblInd w:w="-1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5993"/>
        <w:gridCol w:w="142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.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администрации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З «ЦРБ г. Змеиногорска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Змеиногорскому району» (по согласованию).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ы, реализуемые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истемные меры развития дорож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граждан на территории Змеиногорского райо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75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2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 тыс. жителе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дорожно-транспортных происшествиях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93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 без деления на этапы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99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«Обеспечение прав граждан и их безопасность на территории Змеиногорского района» на 2021-2025 годы (далее - "программа") за счет средств районного бюджета 5200,0 тыс.руб., в том числе по годам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1 год – 1020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2 год – 1020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023 год – 1020,0 тыс. рублей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4 год – 1070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5 год – 1070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 до</w:t>
              <w:br/>
              <w:t>12 преступлений на 1 тыс. жителей к 2025 году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 погибших в результате дорожно-транспортных происшествий до 2 человек к 2025 году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беспечения правопорядка, создание условий для безопасности дорожного движения на территории Змеиногорского района являются приоритетными направлениями в сфере создания условий безопасности жизне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«Профилактика преступлений и иных правонарушений в Змеиногорском районе» муниципальной программы  «Обеспечение прав граждан и их безопасности в Змеиногорском районе» окажет позитивное влияние на снижение уровня преступности в Змеиногор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е воздействие на все субъекты правоотношений в области дорожного движения позволит достичь положительных результатов реализации мероприятий подпрограммы «Повышение безопасности дорожного движения в Змеиногорск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цель и задачи, описание ожидаемых конеч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ограммы, 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политики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муниципальной  политики в сфере обеспечения прав граждан и их безопасности на период до 2025 года сформулированы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едеральный закон от 07.02.2011 № 3-ФЗ «О полиции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 Президента Российской Федерации от 09.10.2007 № 13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«Об утверждении Концепции демографической политики Российской Федерации на период до 2025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 Президента Российской Федерации от 31.12.2015 № 68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«О Стратегии национальной безопасност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 Президента Российской Федерации от 09.05.2017 № 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«О Стратегии развития информационного общества в Российской Федерации на 2017 – 203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 Президента Российской Федерации от 31.10.2018  № 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«О Концепции государственной миграционной политики Российской Федерации на 2019 – 202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 Правительства Российской Федерации от 15.04.201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утверждении государственной программы Российской Федерации «Обеспечение общественного порядка и противодействие преступ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тратегия Российской Федерации на период до 2030 года, утвержденная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 Правительства Российской Федерации от 22.11.2008 № 1734-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проект «Безопасные качественные автомобильные дорог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 уровня преступности и повышение качества жизни граждан являются приоритетными направлениями в обеспечении прав граждан и их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цепцией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и задач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муниципальной программы – создание условий для обеспечения безопасности граждан на территории Змеиного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казатели и ожидаемые конечные результаты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униципальной программы планируется достижение следующих результатов к 2025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преступности до 12 преступлений на 1 тыс. жи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количества погибших в результате дорожно-транспортных происшествий до 2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ндикаторах муниципальной программы и их значениях по годам приведены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 </w:t>
      </w:r>
      <w:r>
        <w:rPr>
          <w:rFonts w:eastAsia="Calibri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униципальной программы осуществляется в период  с 2021 по 2025 годы без деления на этап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е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рамках подпрограммы 1 «Профилактика преступлений и иных правонарушений в Змеиногорском районе» определены мероприятия, направленные на развитие и содержание аппаратно-программного комплекса «Безопасный город», привлечение населения Змеиногорского района к участию в обеспечении охраны общественного порядка и борьбе с преступностью, формирование здорового образа жизни молодежи, в том числе в среде учащихся, состоящих на учете в территориальных органах внутренних дел, изъятие незаконно хранящегося оружия, боеприпасов и взрывчатых веществ, профилактику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мках подпрограммы 2 «Повышение безопасности дорожного движения в Змеиногорском районе» определены мероприятия, направленные на 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обеспечение безопасности участия детей в дорожном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</w:t>
        <w:br/>
        <w:t>таблице 3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щий объем финансовых ресурсов, необходимых для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«Обеспечение прав граждан и их безопасность на территории Змеиногорского района» на 2021-2025 годы (далее - "программа") за счет средств районного бюджета 5200,0 тыс.руб., в том числе по годам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1 год – 1020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2 год – 1020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2023 год – 1020,0 тыс. рублей;    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4 год – 1070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5 год – 1070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ые финансовые затраты по направлениям программы представлены в </w:t>
      </w:r>
      <w:hyperlink w:anchor="Par3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программы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управления рискам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инансовые риски, которые связаны с финансированием муниципальной программы в неполном объеме за счет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возникают по причине длительного срок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предвиденные риски, связанные с кризисными явлениями в экономике Алтайского края, Змеиногорского района, с природными и техногенными катастрофами и катаклизмами, 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 бюджета на преодолении последствий таки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указанные риски можно распределить по уровням их влияния на реализацию муниципальной программы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416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1363"/>
        <w:gridCol w:w="4034"/>
      </w:tblGrid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иск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влияния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снижению риска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ибкость и адаптируемость муниципальной программы к изменению экономического развития Змеиногорского района и организационных структур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ое сопротивление отдельных организаций проведению мероприятий муниципальной программы и подпрограм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государственной программой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редств районного бюджета, необходимых на реализацию мероприятий муниципальной программы и подпрограм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мероприятиям муниципальной программы и подпрограммам в соответствии с ожидаемыми конечными результатами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катастрофы и катаклиз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 В связи с отсутствием в муниципальной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муниципальной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муниципальной программы 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 Методика оценки эффективност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программы осуществляется согласно приложению 2 к постановлению Администрации Змеиногорского района от 05.03.2020 N 66 "Об утверждении порядка разработки, реализации и оценки эффективности муниципальных программ".</w:t>
      </w:r>
      <w:bookmarkStart w:id="0" w:name="Par274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1" w:type="dxa"/>
        <w:jc w:val="left"/>
        <w:tblInd w:w="-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6520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индикаторах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5"/>
        <w:gridCol w:w="1593"/>
        <w:gridCol w:w="1091"/>
        <w:gridCol w:w="1445"/>
        <w:gridCol w:w="979"/>
        <w:gridCol w:w="978"/>
        <w:gridCol w:w="978"/>
        <w:gridCol w:w="978"/>
        <w:gridCol w:w="1316"/>
      </w:tblGrid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АКТ)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ЦЕНКА)</w:t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1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4"/>
        <w:gridCol w:w="1560"/>
        <w:gridCol w:w="1275"/>
        <w:gridCol w:w="1134"/>
        <w:gridCol w:w="993"/>
        <w:gridCol w:w="992"/>
        <w:gridCol w:w="992"/>
        <w:gridCol w:w="992"/>
        <w:gridCol w:w="1303"/>
      </w:tblGrid>
      <w:tr>
        <w:trPr>
          <w:tblHeader w:val="true"/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Обеспечение прав граждан и их безопасности на территории Змеиногорского района»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на 1 тыс. жите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4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 тыс. жител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ранее судимы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4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Алтайском крае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количество погибших в дорожно-транспортных происшествиях на 10 тыс. населе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рав граждан и их безопасности на территории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880"/>
        <w:gridCol w:w="771"/>
        <w:gridCol w:w="820"/>
        <w:gridCol w:w="799"/>
        <w:gridCol w:w="805"/>
        <w:gridCol w:w="881"/>
        <w:gridCol w:w="1677"/>
        <w:gridCol w:w="195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5132" w:type="dxa"/>
        <w:jc w:val="left"/>
        <w:tblInd w:w="-7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7"/>
        <w:gridCol w:w="3823"/>
        <w:gridCol w:w="1166"/>
        <w:gridCol w:w="2905"/>
        <w:gridCol w:w="809"/>
        <w:gridCol w:w="808"/>
        <w:gridCol w:w="809"/>
        <w:gridCol w:w="808"/>
        <w:gridCol w:w="809"/>
        <w:gridCol w:w="918"/>
        <w:gridCol w:w="1870"/>
      </w:tblGrid>
      <w:tr>
        <w:trPr>
          <w:tblHeader w:val="true"/>
          <w:trHeight w:val="16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преступлений и иных правонарушений в Змеиногорском районе»</w:t>
            </w:r>
          </w:p>
        </w:tc>
      </w:tr>
      <w:tr>
        <w:trPr>
          <w:trHeight w:val="457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1. - 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491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1. Укрепление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2. 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1.3. 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естных бюдже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2. Повышение уровня правовой культуры гражда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1. Реализация информационных мероприятий по профилактике правонарушений, в том числе организация выхода в средствах массовой информации материалов по актуальным вопросам профилактики правонарушений и повышения правовой грамотности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я газеты «Змеиногорский вестни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 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2. Поощрение граждан, оказавших существенную помощь органам внутренних дел в охране общественного порядка и борьбе с преступность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2.3. Содействие деятельности народных дружин, создание штабов, обеспечение и материальное стимулирование деятельности народных дружи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меиногор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4. Проведение массовых физкультурно-оздоровительных мероприятий по футболу, хоккею, лыжным гонкам, баскетболу, волейболу и другим видам спорта среди детей и подростков, в том числе состоящих на учете в территориальных органах внутренних д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порту, комитет по образованию и делам молодеж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5. Проведение фестивалей, конкурсов, выставок, творческих акций, направленных на повышение правовой культуры граждан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6. Тематические показы художественных и документальных фильмов, направленных на снижение преступности среди несовершеннолетних граждан, состоящих на учете в территориальных органах внутренних д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3. Профилактика правонарушений среди лиц, склонных к противоправному поведению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1. Организация дополнительного освещения улично-дорожной сети, дворовых территорий в темное время суто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3.2. Организация и проведение разъяснительной работы с населением по профилактике преступлений, совершаемых в сфере информационных технологий (изготовление памяток для населения по профилактике мошенничест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Змеиногорском районе»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.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1. Предупреждение опасного поведения участников дорожного дви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1.2. Организация изготовления и распространения социальной рекламы, направленной на повышение безопасности дорожного дви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 редакции газеты «Змеиногорский вестник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3. Обеспечение безопасности участия детей в дорожном движен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3.1. Обеспечение проведения  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57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041"/>
      <w:bookmarkStart w:id="3" w:name="Par303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5173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4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10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360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253"/>
      <w:bookmarkEnd w:id="4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Обеспечение прав граждан и их безопасность на территории  Змеиногорского района" </w:t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на 2021 - 2025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ar3258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 «Обеспечение прав граждан и их безопасности на территории Змеиногор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филактика преступлений и иных правонарушений в Змеиногор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1 «Профилактика преступлений и иных правонарушений в Змеиногорском район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культуре и туризму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по Змеиногорскому району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УЗ «ЦРБ г. Змеиногорска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, проживающих на территории Змеиногорского района, предупреждение возникновения ситуаций, представляющих опасность для их жизни, здоровья,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Змеиногорского района к участию в обеспечении охраны общественного порядка и борьбе с преступ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в том числе в среде учащихся, состоящих на учете в территориальных органах внутренних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 тыс. ж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ранее судимыми л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 без 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4775,0 тыс. рублей средств районного бюджета, из них по годам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1 год – 93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2 год – 93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2023 год – 935,0 тыс. рублей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4 год – 98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5 год – 985,0 тыс. рубл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к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енных на улицах и в других общественных местах, до3,1 фактов на 1 тыс. населения к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ранее судимыми лицами, до 125  к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 преступлений, совершенных несовершеннолетними или при их участии, до 5 к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 преступлений, совершенных в состоянии алкогольного опьянения, до  75 к 2025 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Характеристика сфер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омплекса мер программы  «Профилактика преступлений и иных правонарушений в Змеиногорском районе» в период с 2015 по 2020 годы способствовала дальнейшему развитию позитивных тенденций по большинству направлений оперативно-служебной деятельности, а также позволила обеспечить контроль над криминогенной ситуацией в районе и своевременное реагирование на изменения оперативн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5 лет отмечается уменьшение количества краж всех видов, в том числе квартирных краж, краж из складов, баз, магазинов и других торговых точек, краж скота, краж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билизирована ситуация в общественных местах и на улицах населенных пунктов района. Фиксируется уменьшение числа преступлений, совершенных в общественных местах, количество совершенных преступных деяний на улицах за этот же период уменьш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же время не удалось достичь желаемых результатов по отдельным направлениям профилактической деятельности: за 5 лет  увеличилось количество мошенничеств, большинство из которых составляют «дистанционные» преступления, совершенные с использованием сети «Интернет». Слабо ведется работа по  привлечению к охране общественного порядка и профилактике правонарушений представителе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ышеизложенного целесообразно продолжить реализацию программы  «Профилактика преступлений и иных правонарушений в Змеиногорском районе» в составе муниципальной программы  «Обеспечение прав граждан и их безопасности на территории Змеиногорского района», обратив особое внимание на реализацию мероприятий в сфере профилактики преступности несовершеннолетних; материального стимулирования участия граждан в охране общественного порядка и содействия деятельности народных дружин; проведения разъяснительной работы с населением по профилактике преступлений, совершаемых в сфере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оритеты региональной политики в сфере реализации подпрограммы 1, цели, задачи и мероприятия, показатели достижения целей и решения задач, ожидаемые конечные результаты, сроки и этап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 Приоритеты региональной политики в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  муниципальной  политики в сфере обеспечения правопорядка являются активное противодействие преступности, снижение уровня ее роста, наращивание усилий государства и общества, совершенствование законодательства, средств и методов предупреждения и раскрытия преступлений, дальнейшая оптимизация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 Цели, задачи и мероприятия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1 является обеспечение безопасности граждан, проживающих  на территории Зменогорского района, предупреждение возникновения ситуаций, представляющих опасность для их жизни, здоровья,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1. Укрепление сил, средств и 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2. Повышение уровня правовой культур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3. Профилактика правонарушений среди лиц, склонных к противоправ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1, обеспеченные финансовыми ресурсами, представлены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ез привлечения финансовых ресурсов планируется реал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.1.2. Повышение уровня правовой культур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2.4. Расширение участия  частных охранных организаций в охране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– МО МВД России «Змеиногорский»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2.5. Организация и проведение «круглых столов» по проблемам укрепления нравственного здоровья населения и профилактики правонарушений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.1.3. Профилактика правонарушений среди лиц, склонных к противоправ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3.3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территориальных органах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физической культуре и спорту Администрации Змеиногор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3.4. Проведение  мероприятий по организации досуга и трудовой занятости учащихся во внеурочное время, в том числе несовершеннолетних, состоящих на учете в территориальных органах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физической культуре и спорту Администрации Змеиногор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культуре и туризму Администрации Змеиного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КУ «Управление социальной защиты населения по Змеиногорскому району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3.5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КУ «Управление социальной защиты населения по Змеиногорскому району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 1.1.3.6. Проведение мероприятий по раннему выявлению неблагополуч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делам несовершеннолетних и защите их прав Администрации Змеиног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ГКУ «Управление социальной защиты населения по Змеиногорскому району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 1.1.3.7. Создание в образовательных организациях края детских, подростковых и молодежных объединений по изучению уголовного и административного законодательства,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Администрации Змеиногорского района по образованию и делам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 МВД России «Змеиногорски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 1.1.3.8. Проведение мероприятий по предупреждению нарушений в сфере миграции подконтрольными субъектами обязательных требований, включая устранение причин, факторов и условий, способствующих их возможному нару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– МО МВД России «Змеиногорски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– 2021 –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 Показатели и ожидаемые конечные результат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дпрограммы 1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1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ов к 202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преступлений, совершенных на улицах и в других общественных местах, до 3,1 фактов на 1 тыс. жителей к 202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еступлений, совершенных ранее судимыми лицами, до 125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 преступлений, совершенных несовершеннолетними или при их участии, до 5  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 преступлений, совершенных в состоянии алкогольного опьянения, до 75 к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роки и этапы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реализуется в период с 2021 по 2025 годы без деления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финансирования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одпрограммы 1 «Профилактика преступлений и иных правонарушений в Змеиногорском районе» (далее –«подпрограмма 1») составляет 4775,0 тыс. рублей, из них по годам: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1 год – 93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2 год – 93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2023 год – 935,0 тыс. рублей;    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4 год – 98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5 год – 985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выполнение мероприятий подпрограммы 1 и контроль за их реализацией осуществляется Администрацией Змеиног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являющиеся участниками подпрограммы 1, ежеквартально, не позднее 10 числа месяца, следующего за отчетным периодом, направляют в Администрацию Змеиногорского района в письменном виде информацию о ходе вы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меиногорского района ежеквартально, в установленные сроки, формирует отчет о ходе ее выполнения с приложением пояснительной записки, содержащей аналитическую информацию о реализации подпрограммы, описание возникающих проблем и предложения по их решению, а также анализ эффективности использования бюджетных средств, и направляет отчет в отдел по экономике Администрации  Змеиногорского района Алтайского кра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дпрограммы 1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муниципальной программы о проведенной работе и ее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мые из районного бюджета средства на реализацию подпрограммы 1 имеют целевое назначение и не могут быть израсходованы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вышение безопасности дорожного движения в Змеиногор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2 «Повышение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Змеиногор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54"/>
        <w:gridCol w:w="5815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</w:t>
            </w:r>
          </w:p>
        </w:tc>
      </w:tr>
      <w:tr>
        <w:trPr/>
        <w:tc>
          <w:tcPr>
            <w:tcW w:w="31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 России «Змеиногорский»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дакции газеты «Змеиногорский вестник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ия детей в дорож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безопасности участия детей в дорожном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иск (количество погибших в дорожно-транспортных происшествиях на</w:t>
              <w:br/>
              <w:t>10 тыс. населения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 без деления на этапы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425,0 тыс. рублей, из них по годам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1 год – 8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2 год – 8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 xml:space="preserve">2023 год – 85,0 тыс. рублей;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4 год – 8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74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2025 год – 85,0 тыс. рубл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тей, погибших в дорожно-транспортных происшествиях, до 1 человек к 2025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оциального риска (количество погибших в дорожно-транспортных происшествиях на 10 тыс. населения) до 15,3 человек на 100 тыс. населения к 202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транспортного риска (количество погибших в дорожно-транспортных происшествиях на 10 тыс. транспортных средств) до 15,3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Характеристика сфер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безопасности дорожного движения, направленное на сохранение жизни, здоровья и имущества граждан, является одним из приоритетных направлений государственной политики и важным фактором обеспечения устойчивого социально-экономического и демограф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о-транспортные происшествия наносят экономике и обществу в целом значительный социальный, материальный и демографический ущерб.</w:t>
      </w:r>
    </w:p>
    <w:p>
      <w:pPr>
        <w:pStyle w:val="1"/>
        <w:shd w:fill="auto" w:val="clear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В Змеиногорском районе с 2013 по 2020 год в дорожно-транспортных происшествиях погибло 19 человек, 107 человек были ранены, пострадали 5 детей в возрасте до 16 лет, из них 4 получили травмы, несовместимые с жизнью. Снижение количества погибших в результате дорожно- транспортных происшествий составило 19,5 %.</w:t>
      </w:r>
    </w:p>
    <w:p>
      <w:pPr>
        <w:pStyle w:val="1"/>
        <w:shd w:fill="auto" w:val="clear"/>
        <w:ind w:firstLine="743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орожно-транспортных происшествий являются нарушения расположения транспортных средств на проезжей части - 63 происшествия (72,4 %) и наезды на пешеходов - 24 (27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мые меры в период  </w:t>
      </w:r>
      <w:r>
        <w:rPr>
          <w:rFonts w:cs="Times New Roman" w:ascii="Times New Roman" w:hAnsi="Times New Roman"/>
          <w:sz w:val="24"/>
          <w:szCs w:val="24"/>
        </w:rPr>
        <w:t>с 2013 по 2020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 на предупреждение аварийности на автодорогах района, позволили значительно улучшить ситуацию с дорожно-транспортной аварий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8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оритеты муниципальной  политики в сфере реализации подпрограммы 2, цели, задачи и мероприятия, показатели достижения целей и решения задач, ожидаемые конечные результаты, сроки и этап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иоритеты региональной политики в сфере 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государственной политики в сфере обеспечения безопасности дорожного движения являются сохранение жизни и здоровья участников дорожного движения за счет повышения дисциплины на дорогах, защищенности от дорожно-транспортных происшествий и их последствий наиболее уязвимых участников дорожного движения, прежде всего детей и пешеходов, организации дорожного движения, сокращение демографического и социально-экономического ущерба от дорожно-транспортных происшествий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Цели, задачи и мероприятия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2 является 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заявленной цели 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участия детей в дорожном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2 приведены в таблице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оказатели и ожидаемые конечные результат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дпрограммы 2 представл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2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числа детей, погибших в дорожно-транспортных происшествиях, до 0 человек к 2025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социального риска (количество погибших в дорожно-транспортных происшествиях на 10 тыс. населения) до 15,3 человек на 10 тыс. населения к 2025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Сроки и этапы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2 реализуется в период с 2021 по 2025 годы без деления на эта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213"/>
      <w:bookmarkStart w:id="8" w:name="Par201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финансирования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2 «Повышение безопасности дорожного движения в Змеиногорском районе» (далее – «подпрограмма 2») за счет средств районного бюджета составляет 425,0 тыс. рублей, из них по годам: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1 год – 8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2 год – 8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2023 год – 85,0 тыс. рублей;    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4 год – 85,0 тыс. рублей;</w:t>
      </w:r>
    </w:p>
    <w:p>
      <w:pPr>
        <w:pStyle w:val="21"/>
        <w:shd w:fill="auto" w:val="clear"/>
        <w:tabs>
          <w:tab w:val="clear" w:pos="708"/>
          <w:tab w:val="left" w:pos="3574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>2025 год – 85,0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Механизм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выполнение мероприятий подпрограммы 2 и контроль за их реализацией осуществляется Администрацией Змеиног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являющиеся участниками подпрограммы 2, ежеквартально, не позднее 10 числа месяца, следующего за отчетным периодом, направляют в Администрацию Змеиногорского района в письменном виде информацию о ходе выполнения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меиногорского района ежеквартально, в установленные сроки, формирует отчет о ходе ее выполнения с приложением пояснительной записки, содержащей аналитическую информацию о реализации подпрограммы, описание возникающих проблем и предложения по их решению, а также анализ эффективности использования бюджетных средств, и направляет отчет в отдел по экономике Администрации  Змеиногорского района Алтайского кра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подпрограммы 2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 муниципальной программы о проведенной работе и ее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емые из районного бюджета средства на реализацию подпрограммы 2 имеют целевое назначение и не могут быть израсходованы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64AD6B4-688E-4AD7-A447-37026BDB0DB1" TargetMode="External"/><Relationship Id="rId3" Type="http://schemas.openxmlformats.org/officeDocument/2006/relationships/hyperlink" Target="http://pravo.minjust.ru:8080/bigs/showDocument.html?id=697E5888-FDEF-4A39-B75B-4C9F22DA441C" TargetMode="External"/><Relationship Id="rId4" Type="http://schemas.openxmlformats.org/officeDocument/2006/relationships/hyperlink" Target="http://pravo.minjust.ru:8080/bigs/showDocument.html?id=3F3A2314-7FCE-4E2D-A22C-CF501364856C" TargetMode="External"/><Relationship Id="rId5" Type="http://schemas.openxmlformats.org/officeDocument/2006/relationships/hyperlink" Target="http://pravo.minjust.ru:8080/bigs/showDocument.html?id=C6DAC926-D097-401C-B80F-62E14E3CC36E" TargetMode="External"/><Relationship Id="rId6" Type="http://schemas.openxmlformats.org/officeDocument/2006/relationships/hyperlink" Target="http://pravo.minjust.ru:8080/bigs/showDocument.html?id=6FFDE95E-C184-40CF-B330-EB0A309C4FEE" TargetMode="External"/><Relationship Id="rId7" Type="http://schemas.openxmlformats.org/officeDocument/2006/relationships/hyperlink" Target="http://pravo.minjust.ru:8080/bigs/showDocument.html?id=E50E9DB1-E185-4FD7-9F7B-50A26D91BF86" TargetMode="External"/><Relationship Id="rId8" Type="http://schemas.openxmlformats.org/officeDocument/2006/relationships/hyperlink" Target="http://pravo.minjust.ru:8080/bigs/showDocument.html?id=874E497E-A802-4AB3-9E67-765C8A94A3D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8:00Z</dcterms:created>
  <dc:creator>Заместитель</dc:creator>
  <dc:description/>
  <dc:language>en-US</dc:language>
  <cp:lastModifiedBy>user</cp:lastModifiedBy>
  <cp:lastPrinted>2020-10-20T16:24:00Z</cp:lastPrinted>
  <dcterms:modified xsi:type="dcterms:W3CDTF">2021-01-19T03:08:00Z</dcterms:modified>
  <cp:revision>2</cp:revision>
  <dc:subject/>
  <dc:title/>
</cp:coreProperties>
</file>