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АДМИНИСТРАЦИЯ  ЗМЕИНОГО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jc w:val="center"/>
        <w:rPr/>
      </w:pPr>
      <w:r>
        <w:rPr/>
        <w:t>16.09.2020                                                    № 376                                           г. Змеиног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Развитие культуры Змеиногорского района Алтайского края»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в целях совершенствования механизма программно-целевого планирования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культуры Змеиногорского района Алтайского края» на 2021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Змеиногорского района от 08.10.2014 № 652 «Об утверждении муниципальной программы «Развитие культуры Змеиногорского района Алтайского края» на 2015-2020 годы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овк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87)2-26-25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970" w:leader="none"/>
        </w:tabs>
        <w:ind w:left="637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меиногорского района</w:t>
      </w:r>
    </w:p>
    <w:p>
      <w:pPr>
        <w:pStyle w:val="ConsPlusNormal"/>
        <w:tabs>
          <w:tab w:val="clear" w:pos="708"/>
          <w:tab w:val="left" w:pos="7320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16.09.2020 № 3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ЗМЕИНОГОРСКОГО РАЙОНА АЛТАЙСКОГО КРАЯ"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- 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культуры Змеиногорского района Алтайского края" на 2021 - 2025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1"/>
        <w:gridCol w:w="652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 Администрации Змеиногорского района Алтайского края (далее - "комитет"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информационный центр» Змеиногорского района (МБУК «КИЦ»); 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 истории развития горного производства имени Акинфия Демидова» города Змеиногорска (МБУК «Музей»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Змеиногорская детская школа искусств» (МБУДО «ЗДШИ»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их и городского поселений Змеиногорского района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национально-культурная автономия марийцев п. Черепановский Змеиногорского района Алтайского края «АлтайМари» (МОО НКА «АЛТАЙМАРИ»)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аследие"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скусство и народное творчество"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/>
            </w:pPr>
            <w:hyperlink w:anchor="Par3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разование в сфере культуры и искусства"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2875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 и искусства Змеиногорского района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оздание условий для сохранения и развития исполнительских искусств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модернизация системы художественного образования, подготовка кадров в сфере культуры и искус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оздание современных условий для реализации программных мероприятий, работы муниципальных учреждений культур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7 года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к цифровым ресурсам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вовлеченных в программу «Волонтеры культуры»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.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без деления на этапы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"Развитие культуры Змеиногорского района Алтайского края" на 2021 - 2025 годы (далее - "программа") составляет 208000,0 тыс. рублей, в том числе:</w:t>
              <w:br/>
              <w:t>из краевого бюджета - 23000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1 год – 1500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– 200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000,0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– 185000,0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1 год – 3666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2 год – 3606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3 год – 3836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4 год – 36960,0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2025 год – 36960,0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законами о федеральном и краевом бюджетах, с решением Змеиногорского районного Совета депутатов о районном бюджете на очередной финансовый год и на плановый период.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2849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организаций культуры по отношению к уровню 2017 года увеличится на 15 %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49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 к цифровым ресурсам - в 5 раз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вовлечение в программу «Волонтеры культуры» 242 человек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редней заработной платы работников учреждений культуры Змеиногорского района не ниже уровн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 заработной платы в Алтайском крае – 100%</w:t>
            </w:r>
          </w:p>
        </w:tc>
      </w:tr>
    </w:tbl>
    <w:p>
      <w:pPr>
        <w:pStyle w:val="ConsPlusNormal"/>
        <w:tabs>
          <w:tab w:val="clear" w:pos="708"/>
          <w:tab w:val="left" w:pos="25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иногор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музейного, культурно-досугового типа, дополнительного образования. Образовательные учреждения в области культуры обеспечивают предоставление жителям района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униципальных учреждений культуры и образовательных учреждений в области культуры представлена 40 сетевыми единицами, со статусом юридического лица – 3 учреждения. Общая численность работающих в отрасли "Культура" составляет 13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ая сеть района представлена 16 библиотеками: Центральная модельная библиотека, Детская библиотека и 14 поселенческих библиот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0 совокупный библиотечный фонд муниципальных библиотек составил 195559 экземпляров книжных, периодических и электронных из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за счет федеральных, краевых средств, средств бюджетов поселений, внебюджетных средств приобретено 2578 экземпляров книг, на сумму 356,8 тыс. рублей. В целом, фонды библиотек района обновились на 1,32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района обслуживают 12 691 человека, книговыдача за год составляет 305 987 экз., количество посещений – 164 440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библиотек имеют выход в Интернет, что составляет 62,5% в общем количестве библиотек. 8 библиотек подключены к Литрес и Национальной электронной библиоте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стабильно работают пять центров правовой информации на базе Саввушинского, Беспаловского, Барановского и Таловского Домов культуры, а также Центральной модельной библиоте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ПИ можно получить необходимые телефоны Администрации Змеиногорского района, Управления по социальной защите населения, Управления пенсионного фонда РФ и другие. ЦПИ предоставляет доступ к Единому порталу "Госуслуг",  поисковой системе "Законодательство России". Жители села могут самостоятельно или с помощью библиотекаря зайти на портал "Госуслуги" заплатить налог за автомобиль, земельный и имущественный налоги, записаться через онлайн регистратуру на прием к врачу. Библиотека предоставляет доступ в Национальную электронную библиотеку (НЭБ), где можно заказать и прочесть книгу, которой не нашли в библиотеке. Отправить письмо по электронной почте друзьям и близким, скачать любимую музыку и многое друг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массовыми учреждениями культуры в район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</w:t>
      </w:r>
      <w:r>
        <w:rPr>
          <w:rFonts w:cs="Times New Roman" w:ascii="Times New Roman" w:hAnsi="Times New Roman"/>
        </w:rPr>
        <w:t>Сеть учреждений культуры клубного типа на территории Змеиногорского района составляет 19</w:t>
      </w:r>
      <w:r>
        <w:rPr>
          <w:rFonts w:cs="Times New Roman" w:ascii="Times New Roman" w:hAnsi="Times New Roman"/>
          <w:sz w:val="24"/>
          <w:szCs w:val="24"/>
        </w:rPr>
        <w:t xml:space="preserve"> единицы (1 – Районный Дом культуры, 8 – сельских Домов культуры, 10 - Домов досуга). В учреждениях культуры стабильно работают 130 клубных формирований, в них участников 1940 человек. Из них, самодеятельным народным творчеством охвачено 44,4% детей и 9,3 % молодежи.</w:t>
      </w:r>
    </w:p>
    <w:p>
      <w:pPr>
        <w:pStyle w:val="TextBody"/>
        <w:widowControl/>
        <w:tabs>
          <w:tab w:val="clear" w:pos="708"/>
          <w:tab w:val="left" w:pos="1140" w:leader="none"/>
          <w:tab w:val="left" w:pos="9312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меиногорском районе работают 10 творческих коллективов имеющих звание «Народный самодеятельный коллектив Алтайского края», в них участников 159. </w:t>
      </w:r>
    </w:p>
    <w:p>
      <w:pPr>
        <w:pStyle w:val="TextBody"/>
        <w:widowControl/>
        <w:tabs>
          <w:tab w:val="clear" w:pos="708"/>
          <w:tab w:val="left" w:pos="1140" w:leader="none"/>
          <w:tab w:val="left" w:pos="9312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коллективы Змеиногорского района - Цирк «Серпантин», ансамбль «Атаман», ансамбль «Стиль-квартет» вошли в число наиболее востребованных не только в районе, но и за его пределами, о чем свидетельствуют совместные проекты с музыкальными коллективами края и рег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Змеиногорской детской школе искусств получало образование 388 человек, что составляет 16,3 % от общей численности учащихся детей района (всего 2388 человек). Учреждение дополнительного образования предоставляет услугу населению по реализации дополнительных предпрофессиональных программ (203 обучающихся) и дополнительных общеразвивающих общеобразовательных программ (185 обучающихся). На базе ЗДШИ работает 1 образцовый коллектив самодеятельного твор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многие из проблем остаются нерешенными, в их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количество памятников истории и культуры без разработанных и утвержденных границ территорий и зон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дополнительного проведения работ по текущему и капитальному ремонту объектов культурного наследия, а также благоустройству территорий памятников военно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ый доступ отдельных категорий населения края к культурному наследию и культурным ценностям, информационным ресурсам библиотек, музе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большинства организаций культуры, находящихся в ведении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объем финансирования поддержки творческих коллективов, мероприятий по оснащению учреждений культуры необходимым оборудованием, снижению степени износа материально-технической ба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большинства организаций культуры, находящихся в ведении муниципальных образований (1 учреждение культуры требует капитального ремо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 и образовательных организаций в области искус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ит направить финансовые ресурсы на поддержку и развитие культуры и искусства района, обеспечит большую эффективность использования бюджетных ресурсов и достижение планируемых результа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ь и задачи, описание ожидаемых конеч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ограммы, сроков и этап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136"/>
      <w:bookmarkEnd w:id="1"/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социально-экономического развития в сфере культуры Змеиногорского района определены в соответствии со следующими стратегическими документами и нормативными правовыми актами Российской Федерации, Алтайского края и Змеиного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03.04.2012 № Пр-82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№317 «Об утверждении государственной программы Российской Федерации «Развитие культуры и туризм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государственной культурной политики на период до 2030 года, утвержденная распоряжением Правительства Российской Федерации от 29.02.2016 </w:t>
        <w:br/>
        <w:t>№ 326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12.05.2005 № 32-3C «Об объектах культурного наследия (памятниках истории и культуры) в Алтайском кра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10.04.2007 № 22-ЗС «О библиотечном деле в Алтайском кра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лтайского края от 26.05.2010 № 228 «Об утверждении концепции сохранения, использования, популяризации объектов культурного наследия в Алтайском крае на период до 2020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Алтайском крае на период до 2020 года, утвержденная распоряжением Администрации Алтайского края от 22.09.2015 № 267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меиногорского районного Совета депутатов от 12.12.2012 № 84 «Об утверждении концепции социально-экономического развития муниципального образования Змеиногорский район Алтайского края до 202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меиногорского района от 09.09.2019 № 385 "Об утверждении плана мероприятий ("дорожная карта") по достижению целевых показателей национального проекта "Культур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культурных ценностей для населения Змеиногорского района, повышение качества и разнообразия культурных услуг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ультурного пространства (развитие гастрольной, выставочной, фестивальной деятельности, внедрение информационных технологий, создание инфраструктуры, обеспечивающей доступ населения к электронным фондам музеев и библиотек района, культурным ценностям и информационным ресурс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творческой самореализац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работников культуры, в том числе путем повышения уровня оплаты их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 культурной политики района, обеспечивающей развитие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пополнение библиотечного, музейного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ойчивого культурного образа района как территории культурных традиций и творческих инновац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культуры района за его пределами в форме гастролей, участия в конкурсах, выставках и фестивалях в России и за рубежом; развитие инфраструктуры отрасл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объектов культуры и искус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, техническая и технологическая модернизация учреждений культуры и образовательных организаций в области искус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является одним из приоритетных направлений социальной политики Змеиногор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культуры и искусства в Змеиногор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развития исполнительских искусств и поддержки народ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художественного образования и подготовки кадров в сфере культуры и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ых условий для реализации программных мероприятий, работы муниципальных учреждений культур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к 2025 году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мость организаций культуры по отношению к уровню 2017 года увеличится </w:t>
        <w:br/>
        <w:t>на 1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ращений к цифровым ресурсам - в 5 р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программу «Волонтеры культуры» 242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редней заработной платы работников учреждений культуры Алтайского края не ниже уровня средней заработной платы в Алтай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21 по 2025 годы без деления на эта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определен, исходя из необходимости достижения ее цели и основных задач и сгруппирован в рамках задач, реализуемых в подпрограммах. В рамках программы предполагается реализовать 3 подпрограммы (</w:t>
      </w:r>
      <w:hyperlink w:anchor="Par32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):</w:t>
      </w:r>
    </w:p>
    <w:p>
      <w:pPr>
        <w:pStyle w:val="ConsPlusNormal"/>
        <w:ind w:firstLine="540"/>
        <w:jc w:val="both"/>
        <w:rPr/>
      </w:pPr>
      <w:hyperlink w:anchor="Par32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следие" направлена на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ConsPlusNormal"/>
        <w:ind w:firstLine="540"/>
        <w:jc w:val="both"/>
        <w:rPr/>
      </w:pPr>
      <w:hyperlink w:anchor="Par33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скусство и народное творчество" направлена на создание условий для сохранения и развития исполнительских искусств и поддержки народного творчества;</w:t>
      </w:r>
    </w:p>
    <w:p>
      <w:pPr>
        <w:pStyle w:val="ConsPlusNormal"/>
        <w:ind w:firstLine="540"/>
        <w:jc w:val="both"/>
        <w:rPr/>
      </w:pPr>
      <w:hyperlink w:anchor="Par34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разование в сфере культуры и искусства" направлена на модернизацию системы художественного образования и подготовку кадров в сфере культуры и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5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ение условий реализации программы и развития отрасли" направлена на создание современных условий для реализации программных мероприятий, работы муниципальных учреждений культуры.</w:t>
      </w:r>
    </w:p>
    <w:p>
      <w:pPr>
        <w:pStyle w:val="ConsPlusNormal"/>
        <w:ind w:firstLine="540"/>
        <w:jc w:val="both"/>
        <w:rPr/>
      </w:pPr>
      <w:hyperlink w:anchor="Par7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рограммы представлен в приложении 2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Общий объем финансовых ресурсов, необходимый для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бюджета - утвержденного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208000,0 тыс. рублей, из них: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 краевого бюджета - 2300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150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2 год – 20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 600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4 год –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0,0 тыс. рубле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– 1850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1 год – 3666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2 год – 3606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3 год – 3836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4 год – 3696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25 год – 3696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по направлениям программы представлены в </w:t>
      </w:r>
      <w:hyperlink w:anchor="Par30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228"/>
      <w:bookmarkEnd w:id="2"/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оценки эффективност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эффективности программы осуществляется согласно приложению 2 к постановлению Администрации Змеиногорского района от 05.03.2020 </w:t>
        <w:br/>
        <w:t>№ 66 "Об утверждении порядка разработки, реализации и оценки эффективности муниципальных программ".</w:t>
      </w:r>
      <w:bookmarkStart w:id="3" w:name="Par27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культуры Змеиногорского района Алтайского края" на 2021-202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79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ИНДИКАТОРАХ ПРОГРАММЫ (ПОКАЗАТ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) 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40"/>
        <w:gridCol w:w="992"/>
        <w:gridCol w:w="1011"/>
        <w:gridCol w:w="1011"/>
        <w:gridCol w:w="955"/>
        <w:gridCol w:w="992"/>
        <w:gridCol w:w="850"/>
        <w:gridCol w:w="851"/>
        <w:gridCol w:w="850"/>
        <w:gridCol w:w="851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культуры Змеиногорского района Алтайского края"</w:t>
            </w:r>
          </w:p>
          <w:p>
            <w:pPr>
              <w:pStyle w:val="ConsPlusNormal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  <w:highlight w:val="yellow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  <w:highlight w:val="yellow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0,11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волонтеров, вовлеченных в программу «Воло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hyperlink w:anchor="Par3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4"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20,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2,8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-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4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bookmarkStart w:id="5" w:name="Par702"/>
      <w:bookmarkEnd w:id="5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культуры Змеиногорского района Алтайского края" на 2021-2025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707"/>
      <w:bookmarkStart w:id="7" w:name="Par707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4110"/>
        <w:gridCol w:w="851"/>
        <w:gridCol w:w="1133"/>
        <w:gridCol w:w="1276"/>
        <w:gridCol w:w="1418"/>
        <w:gridCol w:w="1134"/>
        <w:gridCol w:w="1247"/>
        <w:gridCol w:w="15"/>
        <w:gridCol w:w="15"/>
        <w:gridCol w:w="1275"/>
        <w:gridCol w:w="1559"/>
        <w:gridCol w:w="1417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</w:tr>
      <w:tr>
        <w:trPr>
          <w:trHeight w:val="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D%D0%9F%D0%90%5C%D0%BF%D1%80%D0%BE%D0%B3%D1%80%D0%B0%D0%BC%D0%BC%D0%B0%20%D0%BA%D1%83%D0%BB%D1%8C%D1%82%D1%83%D1%80%D0%B0%5C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Повышение доступности и качества услуг и работ в сфере библиотеч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D%D0%9F%D0%90%5C%D0%BF%D1%80%D0%BE%D0%B3%D1%80%D0%B0%D0%BC%D0%BC%D0%B0%20%D0%BA%D1%83%D0%BB%D1%8C%D1%82%D1%83%D1%80%D0%B0%5C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5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3. Укрепление материально-технической базы детских школ искус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91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Documents%20and%20Settings%5CAdmin%5C%D0%A0%D0%B0%D0%B1%D0%BE%D1%87%D0%B8%D0%B9%20%D1%81%D1%82%D0%BE%D0%BB%5C%D0%9D%D0%9F%D0%90%5C%D0%BF%D1%80%D0%BE%D0%B3%D1%80%D0%B0%D0%BC%D0%BC%D0%B0%20%D0%BA%D1%83%D0%BB%D1%8C%D1%82%D1%83%D1%80%D0%B0%5C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2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1.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9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0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color w:val="000000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pt"/>
                <w:b w:val="false"/>
                <w:color w:val="000000"/>
                <w:sz w:val="22"/>
                <w:szCs w:val="22"/>
              </w:rPr>
              <w:t>Мероприятие 4.3.1. Капитальный (текущий) ремонт социально-значимых объектов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1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2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 развития и укрепление материально-технической базы муниципальных домов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b w:val="false"/>
                <w:sz w:val="22"/>
                <w:szCs w:val="22"/>
              </w:rPr>
              <w:t xml:space="preserve">Мероприятие 4.5.1. Приобретение передвижных многофункциональных культурных центров (автоклубов) для обслуживания сельского насе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3041"/>
      <w:bookmarkStart w:id="9" w:name="Par303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"Развитие культуры Змеиногорского района Алтайского края" на 2021-2025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17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57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</w:t>
            </w:r>
          </w:p>
        </w:tc>
      </w:tr>
      <w:tr>
        <w:trPr>
          <w:trHeight w:val="10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,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/>
      </w:pPr>
      <w:bookmarkStart w:id="10" w:name="Par3253"/>
      <w:bookmarkEnd w:id="10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Развитие культуры Змеиногорского района Алтайского края" 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на 2021 - 2025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3258"/>
      <w:bookmarkEnd w:id="11"/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КУЛЬТУРЫ ЗМЕИНОГОРСКОГО РАЙОНА АЛТАЙСКОГО КРАЯ"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- 2025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"Наследие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Паспорт подпрограммы 1 "Наследие"</w:t>
      </w:r>
    </w:p>
    <w:tbl>
      <w:tblPr>
        <w:tblW w:w="974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63"/>
        <w:gridCol w:w="6379"/>
      </w:tblGrid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информационный центр» Змеиногорского района (МБУК «КИЦ»); 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 истории развития горного производства имени Акинфия Демидова» города Змеиногорска (МБУК «Музей»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их и городского поселений Змеиногорского района (по согласованию)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ышение доступности и качества услуг и работ в сфере библиотечного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ышение доступности и качества музейных услуг и работ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 капитальный ремонт, благоустройство территорий объектов культурного наследия – памятников Великой Отечественной войн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чной се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29pt"/>
                <w:b w:val="false"/>
                <w:sz w:val="24"/>
                <w:szCs w:val="24"/>
              </w:rPr>
              <w:t xml:space="preserve"> организация посещения группами учащихся образовательных организаций музея, выставочных з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Style w:val="29pt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закупка оборудования (фондового, противопожарного, компьютерного, телекоммуникационного, экспозиционного) для музе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</w:t>
            </w:r>
          </w:p>
        </w:tc>
      </w:tr>
      <w:tr>
        <w:trPr>
          <w:trHeight w:val="3195" w:hRule="atLeast"/>
        </w:trPr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музея;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ля музеев, имеющих сайт в Интернете, в общем количестве музеев Алтай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зейного учреждения (на 1 жителя в год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составляет 3310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6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6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1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61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 до 9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зеи истории развития горного производства до 31,7%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доля музеев, имеющих сайт в Интернете, в общем количестве музеев Змеиногорского района до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зея (на 1 жителя в год) до 1,1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объектов культурного наследия – памятников Великой Отечественной войны, на которых произведен текущий и капитальный ремонт, благоустройство территорий до 1 единицы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район обладает значительным историко-культурным наследием. На территории района расположены 43 объекта культурного наследия, из них памятников архитектуры - 17, памятников археологии - 1, памятников истории – 11, памятников ВОВ-13. Работы по обеспечению сохранности объектов культурного наследия (памятников истории и культуры) проводятся за счет средств собственников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, потребность в реставрационных работах постоянно рас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ую роль в сохранении культурного наследия играют библиотеки и музеи, в которых собраны накопленные человечеством знания, образцы и ценности мировой, национальной и местной материальной и духовной культуры. Основной объем библиотечных услуг оказывают библиотеки, услугами которых пользуется 67,3 %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тителей муниципальных библиотек, ежегодно увеличивается. Вместе с тем имеющиеся ресурсы библиотек, особенно сельских, не в полной мере соответствуют информационным и культурным запросам пользователей. Обновление библиотечных фондов идет медленными темп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истории развитии горного производства имени Акинфия Демидова ведет активную просветительскую работу с населением различных возрастных групп. По итогам 2019 года доля представленных (во всех формах) зрителю музейных предметов в общем количестве музейных предметов основного фонда составляет 31,68 %. В числе основных проблем музея дефицит средств на комплектование фондов и реставрацион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современной информационной и телекоммуникационной инфраструктуры библиотеки и музеи оснащаются компьютерной техникой и программным обеспечением, подключаются к сети Интернет. В Центральной модельной библиотеке ведется целенаправленная работа по оцифровке фонда и созданию электронной библиоте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ях и библиотеках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1, цели, задачи и показатели</w:t>
      </w:r>
    </w:p>
    <w:p>
      <w:pPr>
        <w:pStyle w:val="ConsPlus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1</w:t>
      </w:r>
    </w:p>
    <w:p>
      <w:pPr>
        <w:pStyle w:val="22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</w:t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Приоритеты муниципальной политики в сфере реализации подпрограммы 1 «Наследие» основываются на следующих документах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4.2014 №317 «Об утверждении государственной программы Российской Федерации «Развитие культуры и туризма»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sz w:val="24"/>
          <w:szCs w:val="24"/>
        </w:rPr>
        <w:t xml:space="preserve">закон Алтайского края от 12.05.2005 № </w:t>
      </w:r>
      <w:r>
        <w:rPr>
          <w:sz w:val="24"/>
          <w:szCs w:val="24"/>
          <w:lang w:eastAsia="en-US" w:bidi="en-US"/>
        </w:rPr>
        <w:t>32-3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«Об объектах культурного наследия (памятниках истории и культуры) в Алтайском крае»;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закон Алтайского края от 10.04.2007 № 22-ЗС «О библиотечном деле в Алтайском крае».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качественных результатов в культурной политике выделяются следующие приоритетные направления развития сферы культуры, непосредственно относящиеся к сфере реализации подпрограммы 1 «Наследие»: 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сохранение и пополнение, перевод в электронный вид библиотечного, музейного фондов, создание инфраструктуры доступа населения к ним с использованием сети «Интернет»; </w:t>
      </w:r>
    </w:p>
    <w:p>
      <w:pPr>
        <w:pStyle w:val="22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улучшение технического состояния объектов культурного наследия, памятников истории 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2" w:name="Par3362"/>
      <w:bookmarkEnd w:id="12"/>
      <w:r>
        <w:rPr>
          <w:rFonts w:cs="Times New Roman" w:ascii="Times New Roman" w:hAnsi="Times New Roman"/>
          <w:sz w:val="24"/>
          <w:szCs w:val="24"/>
        </w:rPr>
        <w:t>2.2. Цели, задачи и мероприят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1 являю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задач подпрограммы 1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ри условии выполнения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услуг и работ в сфере библиотечного дела и книгоизд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музейных услуг 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, пополнения и использования архи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1, обеспеченные финансированием, приведены </w:t>
        <w:br/>
        <w:t>в таблице 2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результат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дпрограммы 1 представлены в таблиц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1 к 2025 году предпо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края - 9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едставленных (во всех формах) зрителю музейных предметов в общем количестве музейных предметов основного фонда в музеях Алтайского края – 31,7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зеев, имеющих сайт в Интернете, в общем количестве музеев Алтайского края - 100 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мость музейных учреждений Алтайского края – 1,1 посещений на 1 жителя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 - не менее 3 еди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реализуется в период с 2021 по 2025 годы без деления на этапы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1 осуществля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1 составляет 33100,0 тыс. рублей, из них: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из краевого бюджета – 50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50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2 год – 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4 год – 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0,0 тыс. рубле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– 281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566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2 год – 561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 561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4 год – 561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561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"Искусство и народное творчество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378"/>
      <w:bookmarkEnd w:id="13"/>
      <w:r>
        <w:rPr>
          <w:rFonts w:cs="Times New Roman" w:ascii="Times New Roman" w:hAnsi="Times New Roman"/>
          <w:sz w:val="24"/>
          <w:szCs w:val="24"/>
        </w:rPr>
        <w:t>Паспорт подпрограммы 2 "Искусство и народное творчество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информационный центр» Змеиногорского района (МБУК «КИЦ»); 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их и городского поселений Змеиногорского района (по согласованию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сширение доступности и поддержка исполнительских искусств, народного творче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исполнительских искусст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;</w:t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ной се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составляет 97650,0 тыс. рублей, в том числе по годам:</w:t>
            </w:r>
          </w:p>
          <w:p>
            <w:pPr>
              <w:pStyle w:val="ConsPlus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;</w:t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.</w:t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100%</w:t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посещаемыми учреждениями культуры в Змеиногорском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Ежегодно клубными учреждениями культуры проводится около 3,5 тыс. мероприятий, увеличивается количество участников международных, всероссийских, межрегиональных культурных ак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традиционных форм народного художественного творчеств в районе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но-досугового типа, музыкальными инструментами, костюмами, специальным оборуд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меиногорском районе стали традиционными: фестиваль патриотической песни «Пою, мое Отечество», фестиваль творчества пожилых людей «Живите в радости!», фестиваль танца «Живи танцуя» и др. Творческие коллективы успешно гастролируют и участвуют в краевых и российских фестивалях и конкурсах, что способствует созданию устойчивого образа Змеиногорского района, как территории культурных традиций и творческих иннов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достаточность финансирования культурных проектов наряду с удаленностью от культурных центров России препятствуют полноценному включению района в общероссийский и мировой культурный процес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3423"/>
      <w:bookmarkEnd w:id="14"/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2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ритеты политики в сфере реализации подпрограммы 2 «Искусство и народное творчество» основывается на следующем документе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Правительства Российской Федерации от 15.04.2014 №317 «Об утверждении государственной программы Российской Федерации «Развитие культуры и туризма»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сударственная культурная политика будет направлена на сохранение и развитие единого культурного и информационного пространства; сохранение и развитие многонационального культурного наследия народов России; обеспечение максимальной доступности для широких слоев населения лучших образцов культуры и искусств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Целями подпрограммы 2 являются создание условий для сохранения и развития исполнительских искусств, поддержка народного твор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хранения и развития исполнительских искус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беспечивается следующими программными мероприят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клубной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роприятия подпрограммы 2, обеспеченные финансированием, приведены в таблице 2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результ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2 представлены в таблиц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2 к 2025 году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</w:t>
      </w:r>
      <w:r>
        <w:rPr>
          <w:rStyle w:val="210pt"/>
          <w:b w:val="false"/>
          <w:color w:val="000000"/>
          <w:sz w:val="24"/>
          <w:szCs w:val="24"/>
        </w:rPr>
        <w:t>доли учреждений культуры, имеющих сайт в Интернете, в общем количестве учреждений культуры Змеиного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- 100%.</w:t>
      </w:r>
    </w:p>
    <w:p>
      <w:pPr>
        <w:pStyle w:val="ConsPlusNormal"/>
        <w:ind w:left="-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одпрограмма 2 реализуется в период с 2021 по 2025 годы без деления на этап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2 осуществляется за счет сред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бюджета в соответствии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2 составляет 97650,0 тыс. рублей из районного бюджета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1895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1905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955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005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2005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рограмма 3 "Образование в сфере культуры и искусств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3 "Образование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искусства"</w:t>
      </w:r>
      <w:bookmarkStart w:id="15" w:name="Par3468"/>
      <w:bookmarkStart w:id="16" w:name="Par3376"/>
      <w:bookmarkEnd w:id="15"/>
      <w:bookmarkEnd w:id="16"/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bookmarkStart w:id="17" w:name="Par3508"/>
      <w:bookmarkStart w:id="18" w:name="Par3318"/>
      <w:bookmarkStart w:id="19" w:name="Par3305"/>
      <w:bookmarkStart w:id="20" w:name="Par3470"/>
      <w:bookmarkStart w:id="21" w:name="Par3508"/>
      <w:bookmarkStart w:id="22" w:name="Par3318"/>
      <w:bookmarkStart w:id="23" w:name="Par3305"/>
      <w:bookmarkStart w:id="24" w:name="Par3470"/>
      <w:bookmarkEnd w:id="21"/>
      <w:bookmarkEnd w:id="22"/>
      <w:bookmarkEnd w:id="23"/>
      <w:bookmarkEnd w:id="24"/>
    </w:p>
    <w:tbl>
      <w:tblPr>
        <w:tblW w:w="9639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Змеиногорская детская школа искусств» (МБУДО «ЗДШИ»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их и городского поселений Змеиногорского район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дернизация системы художественного образования, подготовка кадров в сфере культуры и искус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уществление подготовки квалифицированных специалистов в сфере культуры и искусства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держка молодых дарований и педагогических работников образовательных организаций в области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крепление материально-технической базы детских школ искусст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бразовательных организаций в области искус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культуры, организация или участие в конференциях, обучающих семинар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зыкальными инструментами детские школы искусст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составляет 51500,0 тыс. рублей, в том числе по годам:</w:t>
            </w:r>
          </w:p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00,0 тыс. рублей;</w:t>
            </w:r>
          </w:p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300,0 тыс. рублей;</w:t>
            </w:r>
          </w:p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00,0 тыс. рублей;</w:t>
            </w:r>
          </w:p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00,0 тыс. рублей;</w:t>
            </w:r>
          </w:p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00,0 тыс. рублей.</w:t>
            </w:r>
          </w:p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-2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охранение дипломантов и лауреатов, занявших призовые места на конкурсах, смотрах и других творческих мероприятиях международного, всероссийского, краевого, зонального уровней в количестве 90 человек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bookmarkStart w:id="25" w:name="Par3415"/>
      <w:bookmarkStart w:id="26" w:name="Par3415"/>
      <w:bookmarkEnd w:id="26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3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лнение и развитие кадрового ресурса сферы культуры, обеспечение прав граждан на образование являются приоритетными направлениями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 и театрального искусства. Охват обучающихся детей услугами образовательных организаций дополнительного образования детей в области искусств составляет 16,3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основных задач остается подготовка и переподготовка специалистов для сферы культуры. Ежегодный прием в образовательные организации в области искусств остается стабильным и составляет в среднем 140 человек. 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Несоответствие кадрового потенциала уровню возникающих проблем приводит к низким темпам развития экспериментальной деятельности, слабому учету учреждениями культуры актуальных социальных процессов, досуговых предпочтений и ценностных ориентаций различных категорий населения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bookmarkStart w:id="27" w:name="Par3515"/>
      <w:bookmarkStart w:id="28" w:name="Par3515"/>
      <w:bookmarkEnd w:id="28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3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одпрограммы 3 «Образование в сфере культуры и искусства» основываются на следующих докум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03.04.2012 № Пр-82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№317 «Об утверждении государственной программы Российской Федерации «Развитие культуры и туризм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Алтайском крае на период до 2020 года, утвержденная распоряжением Администрации Алтайского края от 22.09.2015 № 267-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Алтайархивкультуры от 22.08.2018 № 226 «О Концепции развития системы непрерывного художественного образования в Алтайском крае на период до 2022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культурная политика будет направлена на совершенствование отечественной системы совершенствование системы подготовки кадров и художественного образования, выявление и поддержку юных да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одпрограммы 3 являются модернизация системы художественного образования, подготовка кадров в сфере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готовки квалифицированных специалистов в сфере культуры и искусства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ых дарований и педагогических работников образовательных организаций в области искус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детских школ искус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3, обеспеченные финансированием, приведены </w:t>
        <w:br/>
        <w:t>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и ожидаемые результ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3 представлены в таблиц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3 к 2025 году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ипломантов и лауреатов, занявших призовые места на конкурсах, смотрах и других творческих мероприятиях международного, всероссийского, краевого, зонального уровней в количестве 9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одпрограмма 3 реализуется в период с 2021 по 2025 годы без деления на этап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3536"/>
      <w:bookmarkEnd w:id="29"/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3 осуществляется за счет сред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бюджета в соответствии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3 составляет 51500,0 тыс. рублей, из них: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из краевого бюджета – 50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50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2 год – 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4 год – 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0,0 тыс. рубле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– 465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93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2 год – 930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 930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4 год – 930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930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  <w:bookmarkStart w:id="30" w:name="Par3550"/>
      <w:bookmarkStart w:id="31" w:name="Par3550"/>
      <w:bookmarkEnd w:id="31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рограмма 4 "Обеспечение условий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отрасл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2" w:name="Par3553"/>
      <w:bookmarkEnd w:id="32"/>
      <w:r>
        <w:rPr>
          <w:rFonts w:cs="Times New Roman" w:ascii="Times New Roman" w:hAnsi="Times New Roman"/>
          <w:sz w:val="24"/>
          <w:szCs w:val="24"/>
        </w:rPr>
        <w:t>Паспорт подпрограммы 4 "Обеспечение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и развития отрасли"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639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ind w:left="-2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ультурно-информационный центр» Змеиногорского района (МБУК «КИЦ»); 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ind w:left="-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узей истории развития горного производства имени Акинфия Демидова» города Змеиногорска (МБУК «Музей»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ind w:left="-2" w:righ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Змеиногорская детская школа искусств» (МБУДО «ЗДШИ»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ind w:left="-2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их и городского поселений Змеиногорского района (по согласованию);</w:t>
            </w:r>
          </w:p>
          <w:p>
            <w:pPr>
              <w:pStyle w:val="ConsPlusNormal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национально-культурная автономия марийцев п. Черепановский Змеиногорского района Алтайского края «АлтайМари» (МОО НКА «АЛТАЙМАРИ»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современных условий для реализации программных мероприятий, работы  муниципальных учреждений культу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здание условий для организации и проведения мероприятий, обеспечения доступности услуг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  <w:highlight w:val="yellow"/>
              </w:rPr>
              <w:t>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b w:val="false"/>
                <w:color w:val="000000"/>
                <w:sz w:val="24"/>
                <w:szCs w:val="24"/>
                <w:highlight w:val="yellow"/>
              </w:rPr>
              <w:t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</w:t>
            </w:r>
            <w:r>
              <w:rPr>
                <w:rStyle w:val="29pt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  <w:highlight w:val="yellow"/>
              </w:rPr>
              <w:t>совершенствование и развитие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29pt"/>
                <w:b w:val="false"/>
                <w:sz w:val="24"/>
                <w:szCs w:val="24"/>
                <w:highlight w:val="yellow"/>
              </w:rPr>
              <w:t>форм и методов патриотического воспитания граждан</w:t>
            </w:r>
            <w:r>
              <w:rPr>
                <w:rStyle w:val="29pt"/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ого уровня развития инфраструктуры, формирование информационного пространства в сфере культу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организация и проведение мероприятий, посвященных значимым событиям российской культуры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организация и проведение фестивалей, выставок, акций и иных мероприятий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онкурса профессионального мастерства на звание "Лучший работник культуры года"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отрасли «Культура»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(текущий) ремонт социально-значимых объектов культуры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держку отрасли культуры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работников сельских учреждений культуры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учших сельских учреждений культуры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организация мероприятий, программ, выставок и акций, направленных на формирование патриотических чувств и духовнонравственное воспитание населения;</w:t>
            </w:r>
          </w:p>
          <w:p>
            <w:pPr>
              <w:pStyle w:val="Normal"/>
              <w:spacing w:lineRule="auto" w:line="240" w:before="0" w:after="0"/>
              <w:ind w:left="-2" w:right="1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9pt"/>
                <w:b w:val="false"/>
                <w:sz w:val="24"/>
                <w:szCs w:val="24"/>
              </w:rPr>
              <w:t>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посещений организаций культуры по отношению к уровню 2010 года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редняя численность участников клубных формирований в расчете на одну тысячу человек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посещений организаций культуры на 1 жителя в год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обеспеченность населения местами в учреждениях культуры (на 1000 жителей)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4 составляет 25750,0 тыс. рублей, в том числе по годам: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750,0 тыс. рублей;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00,0 тыс. рублей;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900,0 тыс. рублей;</w:t>
            </w:r>
          </w:p>
          <w:p>
            <w:pPr>
              <w:pStyle w:val="ConsPlusNormal"/>
              <w:ind w:left="-2"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0,0 тыс. рублей;</w:t>
            </w:r>
          </w:p>
          <w:p>
            <w:pPr>
              <w:pStyle w:val="ConsPlusNormal"/>
              <w:ind w:left="-2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0,0 тыс. рублей.</w:t>
            </w:r>
          </w:p>
          <w:p>
            <w:pPr>
              <w:pStyle w:val="ConsPlusNormal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посещений организаций культуры по отношению к уровню 2010 года составит 120,1%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средняя численность участников клубных формирований в расчете на одну тысячу человек – 102,8 чел.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количество посещений организаций культуры на 1 жителя в год</w:t>
            </w:r>
            <w:r>
              <w:rPr>
                <w:sz w:val="24"/>
                <w:szCs w:val="24"/>
              </w:rPr>
              <w:t xml:space="preserve"> останется неизменным на уровне 10,2 чел.</w:t>
            </w:r>
            <w:r>
              <w:rPr>
                <w:rStyle w:val="210pt"/>
                <w:b w:val="false"/>
                <w:sz w:val="24"/>
                <w:szCs w:val="24"/>
              </w:rPr>
              <w:t>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обеспеченность населения местами в учреждениях культуры (на 1000 жителе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в культурно-досуговых учреждениях составит </w:t>
            </w:r>
            <w:r>
              <w:rPr>
                <w:rStyle w:val="210pt"/>
                <w:b w:val="false"/>
                <w:color w:val="000000"/>
                <w:sz w:val="24"/>
                <w:szCs w:val="24"/>
              </w:rPr>
              <w:t>120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 мест;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2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роста доли зданий муниципальных учреждений культуры, находящихся в аварийном состоянии или требующих капитального ремонта, в общем количестве зданий муниципальных учреждений культуры  </w:t>
            </w:r>
          </w:p>
        </w:tc>
      </w:tr>
    </w:tbl>
    <w:p>
      <w:pPr>
        <w:pStyle w:val="ConsPlusNormal"/>
        <w:jc w:val="both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3602"/>
      <w:bookmarkEnd w:id="33"/>
      <w:r>
        <w:rPr>
          <w:rFonts w:cs="Times New Roman" w:ascii="Times New Roman" w:hAnsi="Times New Roman"/>
          <w:sz w:val="24"/>
          <w:szCs w:val="24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проводятся многочисленные культурные акции, направленные на возрождение культуры села, в том числе гастроли коллективов художественной самодеятельности, творче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 оборудованием муниципальных учреждений, выполняющих роль опорных пунктов культурного развития для близлежащих территорий (библиотек и учреждений культуры клубного типа), позволяет активно развивать мобильные формы обслуживания, гастро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инимаемые меры, в районе сохраняется дифференциация в уровне доступа к культурным благам по территориальному признаку. Особенно остро стоит проблема доступности культурных и образовательных услуг в сфере культуры для жителей отдаленных и труднодоступных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культуры и образовательных организаций в области искусств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одоления сложившихся в сфере культуры и искусства район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, формирование положительного образа района в крае, исходя из критериев наиболее полного удовлетворения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4" w:name="Par3614"/>
      <w:bookmarkEnd w:id="34"/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4, цели, задачи и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жидаемые конеч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сроки реализации подпрограммы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подпрограммы 4 «Обеспечение условий реализации программы и развития отрасли» основываются на следующих докум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№317 «Об утверждении государственной программы Российской Федерации «Развитие культуры и туриз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политика будет направлена на создание условий для творческой самореализации граждан, культурно-просветительской деятельности, раскрытие культурного потенциала Змеиногорского района и поддержку местных инициатив в сфере культуры и искусства, укрепление материально-технической базы учреждений культуры, повышение социального статуса работников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, задачи и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4 является создание современных условий для реализации программных мероприятий, работы муниципаль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и прове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доступности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творческих инициатив населения, творческих союзов, выдающихся деятелей и организаций в сфере культуры и искус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, информационно-методическое и ресурсное обеспечение деятельности учреждений культуры, повышение уровня их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4 приведены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казатели и ожидаемые результ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дпрограммы 3 представлены в таблиц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3 к 2025 году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организаций культуры по отношению к уровню 2010 года составит 120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участников клубных формирований в расчете на одну тысячу человек – 102,8 че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организаций культуры на 1 жителя в год останется неизменным на уровне 10,2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местами в учреждениях культуры (на 1000 жителей) в культурно-досуговых учреждениях составит 120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оста доли зданий муниципальных учреждений культуры, находящихся в аварийном состоянии или требующих капитального ремонта, в общем количестве зданий муниципаль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одпрограмма 3 реализуется в период с 2021 по 2025 годы без деления на эта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5" w:name="Par3653"/>
      <w:bookmarkEnd w:id="35"/>
      <w:r>
        <w:rPr>
          <w:rFonts w:cs="Times New Roman" w:ascii="Times New Roman" w:hAnsi="Times New Roman"/>
          <w:sz w:val="24"/>
          <w:szCs w:val="24"/>
        </w:rPr>
        <w:t>3. Объем финансирования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4 осуществляется за счет сред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бюджета в соответствии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4 составляет 25750,0 тыс. рублей, из них: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из краевого бюджета – 130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50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2 год – 200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 600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4 год – 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0,0 тыс. рубле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районного бюджета – 46500,0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1 год – 2750,0 тыс. рублей;</w:t>
      </w:r>
    </w:p>
    <w:p>
      <w:pPr>
        <w:pStyle w:val="22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2 год – 210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3 год – 3900,0 тыс. рублей;</w:t>
      </w:r>
    </w:p>
    <w:p>
      <w:pPr>
        <w:pStyle w:val="22"/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4 год – 2000,0 тыс. рублей;</w:t>
      </w:r>
    </w:p>
    <w:p>
      <w:pPr>
        <w:pStyle w:val="22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2025 год – 200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2"/>
    <w:qFormat/>
    <w:rPr>
      <w:rFonts w:eastAsia="Times New Roman"/>
    </w:rPr>
  </w:style>
  <w:style w:type="character" w:styleId="1">
    <w:name w:val=" Знак Знак1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9pt">
    <w:name w:val="Основной текст (2) + 9 pt;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1:00Z</dcterms:created>
  <dc:creator>Заместитель</dc:creator>
  <dc:description/>
  <cp:keywords/>
  <dc:language>en-US</dc:language>
  <cp:lastModifiedBy>Пользователь</cp:lastModifiedBy>
  <cp:lastPrinted>2020-09-21T14:58:00Z</cp:lastPrinted>
  <dcterms:modified xsi:type="dcterms:W3CDTF">2020-09-21T09:54:00Z</dcterms:modified>
  <cp:revision>4</cp:revision>
  <dc:subject/>
  <dc:title/>
</cp:coreProperties>
</file>