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МЕИ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08.10.2014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</w:t>
      </w:r>
      <w:r>
        <w:rPr>
          <w:sz w:val="28"/>
          <w:szCs w:val="28"/>
        </w:rPr>
        <w:t xml:space="preserve">№  648               </w:t>
      </w:r>
      <w:r>
        <w:rPr>
          <w:sz w:val="24"/>
        </w:rPr>
        <w:t xml:space="preserve">                                       </w:t>
      </w:r>
      <w:r>
        <w:rPr>
          <w:sz w:val="28"/>
          <w:szCs w:val="28"/>
        </w:rPr>
        <w:t>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4" w:hanging="0"/>
        <w:jc w:val="both"/>
        <w:rPr/>
      </w:pPr>
      <w:r>
        <w:rPr>
          <w:sz w:val="28"/>
          <w:szCs w:val="28"/>
        </w:rPr>
        <w:t>Об утверждении муниципальной программы «Стимулирование развития жилищного строительства в  Змеиногорском районе " на 2015 - 2020 годы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/>
      </w:pPr>
      <w:r>
        <w:rPr>
          <w:sz w:val="28"/>
          <w:szCs w:val="28"/>
        </w:rPr>
        <w:t>В целях  обеспечения населения Змеиногорского района доступным, качественным  жильем, путем реализации механизмов поддержки и развития жилищного строительства и стимулирования спроса на рынке жилья, ПОСТАНОВЛЯЮ:</w:t>
      </w:r>
    </w:p>
    <w:p>
      <w:pPr>
        <w:pStyle w:val="Normal"/>
        <w:ind w:right="27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муниципальную программу «Стимулирование развития жилищного строительства в Змеиногорском районе" на  2015 - 2020 годы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Юст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меиногорского района                                                                                     В.В. Ю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кворцова Л.Д.</w:t>
      </w:r>
    </w:p>
    <w:p>
      <w:pPr>
        <w:pStyle w:val="Normal"/>
        <w:rPr/>
      </w:pPr>
      <w:r>
        <w:rPr/>
        <w:t>8 385 87 2175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50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ЖДЕНА</w:t>
      </w:r>
    </w:p>
    <w:p>
      <w:pPr>
        <w:pStyle w:val="Normal"/>
        <w:numPr>
          <w:ilvl w:val="0"/>
          <w:numId w:val="0"/>
        </w:numPr>
        <w:autoSpaceDE w:val="false"/>
        <w:ind w:left="50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Змеи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50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10.2014      №648</w:t>
      </w:r>
    </w:p>
    <w:p>
      <w:pPr>
        <w:pStyle w:val="Normal"/>
        <w:numPr>
          <w:ilvl w:val="0"/>
          <w:numId w:val="0"/>
        </w:numPr>
        <w:autoSpaceDE w:val="false"/>
        <w:ind w:left="5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I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</w:t>
      </w:r>
      <w:r>
        <w:rPr>
          <w:sz w:val="28"/>
          <w:szCs w:val="28"/>
        </w:rPr>
        <w:t xml:space="preserve"> Стимулирование развития жилищного строительства в Змеиногорском районе" на 2015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36"/>
      </w:tblGrid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Змеиногорского района, городского и сельских поселений; </w:t>
            </w:r>
          </w:p>
          <w:p>
            <w:pPr>
              <w:pStyle w:val="ConsPlusCell"/>
              <w:widowControl/>
              <w:ind w:left="-8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 администрации Змеиногор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городского и сельских поселен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 администрации Змеиногорского район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</w:t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социально-экономических условий для комплексного и устойчивого развития территории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ынка доступного жилья, отвечающего требованиям энергоэффективности и экологич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фортных условий проживания населения на территории района.</w:t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отребности населения, в.т.ч. молодых семей и молодых специалистов, в благоустроенном жиль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ассового жилищного строительства, в т.ч. малоэтажного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поселений Змеиногор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беспечения земельных участков для жилищного строительства социальной, коммунальной и дорожной инфраструктур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менения в жилищном строительстве новых технологий и материалов, отвечающих требованиям энергоэффективности, экономичности и экологич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ов долевого финансирования из государственных, муниципальных и частных источников развития инженерной инфраструктуры при комплексной застройке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годового объема ввода жиль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- до 2,9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до 3,1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до 3,4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до 3,8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до 4,3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до 4,8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доли годового объема ввода малоэтажного жилья с 68% в 2014 году до 87% от общего объема ввода жилья по краю в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уровня обеспеченности населения жильем с 23,5 кв. метра на человека в 2013 году до 25 кв. метров на человека в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ветхого и аварийного жилья в жилищном фонде с 2,2% в 2014 году до 1,0% в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эффициента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 с 4,1 в 2014 году до 3,5 в 2020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доли семей, имеющих возможность приобрести жилье с помощью собственных и заемных средств, на 2% с достижением значения данного показателя к 2017 году до 30% и к 2020 году до 60%;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годы без деления на этапы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средств, привлекаемых для реализации муниципальной программы, составляет 179,4 млрд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- 31,95 млн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- 4,7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- 5,3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- 5,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- 5,4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5,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- 5,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- 14,45 млн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- 2,2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- 2,3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- 2,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- 2,4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2,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- 2,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 - 7,3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- 2,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- 1,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- 1,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- 0,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0,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- 0,8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внебюджетных источников - 125,7 млн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- 19,2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- 20,3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- 21,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- 21,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21,6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- 21,7 млн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 населения Змеиногорского района за счет обеспечения ввода в 2015 - 2020 годах до 480,1тыс. квадратных метров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годового объема ввода жилья до 4,8 тыс. кв. метров в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жильем населения Змеиногорского района до 25,0 кв. метров общей площади на человека в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одового объема ввода малоэтажного жил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доли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длежит ежегодной корректиро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ъем жилищного фонда Змеиногорского района на 01.01.2014года составляет– 475,3 тыс. кв. метров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>243,4 тыс. кв. метров – по г. Змеиногорску;</w:t>
      </w:r>
    </w:p>
    <w:p>
      <w:pPr>
        <w:pStyle w:val="Normal"/>
        <w:jc w:val="both"/>
        <w:rPr/>
      </w:pPr>
      <w:r>
        <w:rPr>
          <w:sz w:val="26"/>
          <w:szCs w:val="26"/>
        </w:rPr>
        <w:t>231,9 тыс. кв. метров – по сельским посел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вод жилья за счет всех источников финансирования по Змеиногорскому району за  2013 год составил 2,87 тыс. кв. метров – 127%  % к 2012 год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ля индивидуального жилья -1,909 тыс.кв.м. в общем объеме введенного жилья в 2013 году составляет 62,8 % (100 % в 2012 год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ми проблемами в сфере жилищного строительства остаются проблемы отсутствия земельных участков, обустроенных инженерной инфраструктурой, механизмов привлечения частных инвестиционных и кредитных ресурсов в строительство и модернизацию инженерной инфраструктуры, а также обременительные для застройщика условия присоединения к системам инженерной инфраструк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енность населения жильем в Змеиногорском  районе составляет    23,5   кв.м. общей площади на 1 жител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окий спрос на жилье в районе обусловлен следующими факторами: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новых семей, в течение последних лет на территории района ежегодно регистрируется образование около 160 новых семей. Для удовлетворения их жилищных потребностей необходимо около 6000 кв.м. жил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более 200 семей зарегистрированы в качестве нуждающихся в улучшении жилищных условий, для удовлетворения их жилищных потребностей необходимо около 10 тыс.кв.м. жилья, из них  около 100 семей состоит на учете в социальных программ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им образом, по состоянию на 1 января 2014 года потребность населения, проживающего на территории Змеиногорского района, в улучшении жилищных условий оценивается в размере 16000  кв. метров общей площади жил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последние  годы значительно увеличилась выдача разрешений на строительство жилья, их количество составляет:  2012 год - 63 разрешения в год, 2013 год – 51 разрешений в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дним из источников удовлетворения потребности населения в улучшении жилищных условий являются реализуемые на территории Алтайского края и нашего района федеральные и региональные жилищные программы, подпрограммы и направления строительства жилых домов, такие программы, как «Обеспечение жильем  молодых семей в Змеиногорском районе», «Социальное развитие села до 2012 года», " Устойчивое развитие сельских территорий на 2014-2017годы и на период до 2020год" в рамках которых за счет средств бюджетов всех уровней на наш район выделялись денежные средства. В 2012году выделено  8226,9тыс.руб., в.т.ч. федеральный бюджет 4446,5тыс.руб., краевой 2414,2тыс.руб, местный 1366,2тыс.руб., внебюджетные 9002,1тыс.руб. В 2013году соответственно: 3337,282 тыс.руб.; в т.ч. 1970,152тыс.руб.; 1146,230тыс.руб.; 220,9тыс.руб.; 1529,03тыс.руб.  В 2014году соответственно :3797,209 тыс.руб.; 2978,245тыс.руб.; 724,969 тыс.руб., 94,0тыс.руб., 1685тыс.руб. Эти средства использовались на приобретение готовых квартир и на строительство индивидуаль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торым источником удовлетворения потребности населения в жилье являются собственные средства граждан и кредитные ресурсы бан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2010 - 2013 годах 9853 кв. метров жилья введено индивидуальными застройщиками за счет собственных и привлече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рицательное влияние на темпы и объемы жилищного строительства оказывают следующие обстоя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 территориального планирования, правил землепользования и застройки, а также утвержденных на их основе проектов планировки планируемых к застройке площадок. Это сдерживает развитие рынка земли и усложняет процедуру формирования земельных участков для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решения задач по стимулированию жилищного строительства проводится градостроительная политика, направленная на разработку документов территориального планирования, обеспечение предложения земельных участков для массов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декабре 2010 года на сессии Змеиногорского районного Совета депутатов утверждена Схема территориального планирования Змеиногор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н и утвержден генеральный план города Змеиногорска, что составляет 11,1 % от числа подлежащих утверждению документов территориального планирования, 16.03.2012года утверждены Правила землепользования и застройки города Змеи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огласно требованиям градостроительного законодательства с 01.06.2014 года наличие документов территориального планирования и правил землепользования и застройки являться необходимым условием для управления территор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приоритетной задачей в этой сфере становится завершение разработки документов территориального планирования и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Принятие муниципальными образованиями сельсоветов правил землепользования и застройки, упрощение процедур получения разрешений на строительство и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19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 разработана с учетом проведенной на территории района оценки потребностей и спроса населения в жилье и сопоставления результатов оценки с текущими объемами и структурой жилищного строительства. Программа  направлена на  достижение значений целевых показателей, которые устанавливаются на каждый г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и задачи Программы определяются целями и задачами приоритетного национального проекта "Доступное и комфортное жилье - гражданам России", государственной программой Алтайского края "Обеспечение доступным и комфортным жильем населения Алтайского каря" на 2014-2020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населения района доступным качественным жильем путем реализации механизмов поддержки и развития жилищного строительства и стимулирования спроса на рынке жиль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витие рынка доступного жилья, отвечающего требованиям энергоэффективности и экологич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ение комфортных условий проживания насел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ение доступности приобретения жилья для населения, проживающего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, связанными с осуществлением полномочий органов государственной власти Алтайского края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создание условий для реализации комплексной программы социально-экономического развития муниципального образования Змеиногорский район Алтайского края на 2015-2020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оздание условий для развития массового жилищного строительства, в том числе малоэтаж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 поселений Змеиногорского район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оддержка обеспечения земельных участков для жилищного строительства социальной, коммунальной и дорожной инфраструктур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оздание условий для применения в жилищном строительстве новых технологий и материалов, отвечающих требованиям энергоэффективности, экономичности и эколог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внедрение механизмов долевого финансирования из государственных, муниципальных и частных источников развития инженерной инфраструктуры при комплексной застройке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создание условий для развития ипотечного жилищного кредитования и деятельности участников рынка ипотечного жилищного кредит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обеспечение жилыми помещениями отдельных категорий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рок реализации Программы:  2015-2020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Программа может быть продлена  для достижения контрольного значения целевого показателя ежегодного объема ввода жилья с уточнением при необходимости механизмов реализации Программы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Целевыми показателями реализации муниципальной программы являются: годовой объем ввода жилья (в кв.м. и в жилых единицах), в том числе жилья эконом - класса, обеспеченность населения жильем (в кв.м. и в жилых единицах), а также доступность жилья для населения, доля семей, имеющих возможность приобрести жилье.  </w:t>
      </w:r>
    </w:p>
    <w:p>
      <w:pPr>
        <w:pStyle w:val="Normal"/>
        <w:shd w:fill="FFFFFF" w:val="clear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еречень целевых показателей программы стимулирования развития жилищного строительства на территории Змеиногорского района Алтайского края на  период 2015-2020 годы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tbl>
      <w:tblPr>
        <w:tblW w:w="10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0"/>
        <w:gridCol w:w="1617"/>
        <w:gridCol w:w="1677"/>
        <w:gridCol w:w="1662"/>
        <w:gridCol w:w="16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/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ое значение целевого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я целевых показателей по годам реализации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расчета значений целевых показа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ввода жилья (кв. м общей площади жилья и  количество жилых единиц) в том числе жилья экономного класса, малоэтажного жилья (не более трех этаже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4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,95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7 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5 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,9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7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3,1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9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3,4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61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3,8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64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9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4,3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67 единиц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4,8 тыс.кв.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70 еди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жильем (кв. м общей площади жилья на одного человека и  количество жилых единиц на 1000 человек насел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3 г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3,5     кв.м./чел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450/1000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етхого и аварийного жилья в жилищном фонде (процентов от общей площади жилищного фонда и от числа жилых единиц в жилищном фонд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13 год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0,32% от общ. площ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6%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общ. кол. жилых еди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оступности жилья для населения (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5,9 лет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читывается как отношение двух величин: 1) средняя рыночная стоимость одного кв. м общей площади жилья в районе, умноженная на среднюю обеспеченность общей площадью жилья на одного человека и на три (три члена семьи), 2) средний душевой доход в районе, умноженный на три (три члена семьи).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достижения целевых параметров Программы необходима реализация комплекса мер, направленных на стимулирование инвестиционной активности участников рынка жилищного строительства и покупательского спрос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аботка градостро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еление земельных участков под жилую застройку, в том числе малоэтажну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плексное обеспечение земельных участков объектами коммунальной, инженерной, транспортной, соци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ипотечного жилищного кредит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ение жилыми помещениям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Мероприятия по подготовке документов территориального планирования, градостроительного зонирования и документации по планировке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целях обеспечения Змеиногорского района документами территориального планирования реализованы следующие ме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няты нормативы градостроительного проектирования Алтайского края, утвержденные постановлением Администрации Алтайского края от 14.10.2009, № 43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работана, согласована в органах государственной власти Алтайского края и утверждена решением Змеиногорского районного Совета депутатов Алтайского края схема территориального планирования муниципального образования Змеиногорский район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ходится в стадии утверждения 1 генеральный план  поселения г. Змеи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ведены открытые конкурсы на изготовление генеральных планов и правил землепользования и застройки Карамышевского и Таловского сельских поселений, заключены муниципальные контракты. Утверждение планируется на первое полугодие 2015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ля завершения формирования системы документов территориального планирования в районе необходима разработка еще 6 генеральных планов сельских поселений и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Генеральные планы Барановского, Саввушинского и Черепановского сельских поселений планируется утвердить в 2015году. На обеспечение муниципальных образований градостроительной документацией потребуется  2,65 млн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,5 млн. рублей - на разработку документов территориального планирования,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0,15 млн. рублей - на подготовку документации по детальной планировке территории, предназначенной для развития жилищного строительства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180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зработку и утверждение следующих нормативных правовых а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е планы сельских поселений </w:t>
            </w:r>
          </w:p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меиного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землепользования и застройки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2015-201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меиного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 планировке территор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сельских советов (по согласованию), 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Нормативы градостроительного проектирования 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советов (по согласованию), администрация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Мероприятия по обеспечению территорий жилой застройки объектами инженерной и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Темпы обновления основных фондов жилищно-коммунального комплекса района значительно отстают от темпов их старения, средний износ основных фондов сохраняется на уровне около 70%. Большинство инженерных систем района было введено в эксплуатацию в период с 1950 по 1980 годы и построено без учета современных требований, что приводит к повышению затрат на производство коммунальных услуг и значительным потерям ресурсов в процессе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вестиционные проекты развития инженерной инфраструктуры, как правило, имеют высокую стоимость. В целях выполнения капиталоемких проектов строительства и реконструкции объектов коммунального назначения будут привлечены внебюджетные средства организаций коммунального комплекса и средства бюджетов различны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этому в рамках реализации данных мероприятий предусматриваются следующие механизмы создания и обновления объектов инженер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1. строительство объектов инженерной инфраструктуры будет осуществляться организациями коммунального комплекса - сетевыми компаниями с их последующей эксплуатацией. Окупаемость их затрат на строительство достигается путем формирования и защиты инвестиционных программ развития сетей инженерно-технического обеспечения (за счет инвестиционной надбавки в тарифе), взимания с потребителей экономически обоснованной, согласованной с управлением Алтайского края по государственному регулированию цен и тарифов платы за подключение к указанным се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2.2. оказание государственной поддержки муниципальному образованию Змеиногорский район Алтайского края в целях развития инженерной инфраструктуры. Реализация мероприятий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реализацию первоочередных мероприятий по улучшению технического состояния существующих централизованных систем водоснабжения, водоотведения, теплоснабжения и электр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развитие систем коммунального назначения и обеспечение инженерной инфраструктурой участков массовой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Мероприятия, направленные на поддержку развития малоэтаж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оля индивидуальных жилых домов в общем объеме ввода жилья на территории района в 2011  - 2014 годах составила  90  %.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алоэтажное жилищное строительство перед строительством многоэтажного жилья обладает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го обеспечения, применение экологичных и энергоэффективных конструкций домостроения, в том числе из дерева и с применением отходов его пере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Кроме мер, направленных на снижение стоимости подготовки земельных участков под малоэтажную жилую застройку, существенным фактором, влияющим на снижение стоимости строительства малоэтажного жилья и повышающим доступность строительства жилого дома для населения, </w:t>
      </w:r>
      <w:r>
        <w:rPr>
          <w:sz w:val="26"/>
          <w:szCs w:val="26"/>
          <w:u w:val="single"/>
        </w:rPr>
        <w:t>является разработка проектных решений жилых домов для малоэтажного строительства с использованием новых технологий в строительстве и современных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этих целях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сформировать базу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имулировать применение в строительстве современных технологий и конструктивных решений, отвечающих современным техническим и экологическим требованиям, соответствующих природно-климатическим условиям района, что обеспечит проживание населения не только в экологически чистых зонах, но и в жилых помещениях, зданиях и сооружениях, построенных с учетом эколог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районе осуществляется реализация механизма упрощенного порядка предоставления земельных участков для индивидуального жилищного строительства однократно бесплатно в собственность граждан отдельных категорий в соответствии с законом Алтайского края от 16.12.2002 N 88-ЗС "О бесплатном предоставлении в собственность земельных участ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процессе разработки находится порядок ведения учета граждан, желающих приобрести земельные участки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Администрацией Змеиногорского района Алтайского края ежегодно утверждается перечень земельных участков, предоставляемых гражданам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4. Мероприятия по комплексному обеспечению территорий жилой застройки объектами инженерной, транспортной и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Большое значение в целях увеличения объемов строительства жилья имеет проведение мероприятий по поддержке и реализации в районе проектов комплексного освоения территорий. Механизм предоставления государственной поддержки по данному направлению заключается в выделении субсидий за счет средств федерального, краевого и местных бюджетов на условиях софинансировани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змещение затрат застройщиков на уплату процентов по кредитам, привлеченным для обеспечения территорий жилой застройки объектами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роительство объектов коммунальной инфраструктуры и социальной сферы при реализации проектов комплексного освоения и развития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рамках Программы запланировано выполнение требований по разработке и принятию на муниципальном уровне необходимых нормативных документов, а также по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утверждение генеральных планов сельских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ие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работка и утверждение документации по планировке территории, предназначенно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нятие программ комплексного развития систем коммунальной инфраструктуры муниципальных образований (сроки реализации 2015-2020го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ование и утверждение инвестиционных программ развития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5. Обеспечение жилыми помещениями отдельных категор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дним из направлений стимулирования жилищного строительства является оказание государственной поддержки отдельным категориям граждан, нуждающимся в улучшении жилищных услов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тдельные категории граждан, установленные федеральным законодательством, в том числе по катего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граждане, выехавшие из районов Крайнего Севера и приравненных к ним местностей, -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граждане, признанные в установленном порядке вынужденными переселенцами, - 4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) ветераны боевых действий, инвалиды и семьи, имеющие детей-инвалидов, - 4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) ветераны Великой Отечественной войны - 2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4) молодые семьи и молодые специалисты на селе, нуждающиеся в улучшении жилищных условий, в рамках федеральной целевой программы " Устойчивое развитие сельских территорий на 2014-2017годы и на период до 2020год " - 53 сем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молодые семьи, нуждающиеся в улучшении жилищных условий, в рамках районной целевой программы «Обеспечение жильем молодых семей в муниципальном образовании Змеиногорский район Алтайского края» на 2015 - 2016 годы - 28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ля обеспечения их жильем необходимо 7000 кв. м.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жильем граждан данных категорий осуществляется в соответствии с объемами финансирования из федерального и краевого бюджетов, предусмотренными в рамка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шение жилищной проблемы, в том числе с привлечением средств ипотечного жилищного кредита (займа),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Значительный стимулирующий эффект в решении жилищных проблем сельского населения оказывает федеральная целевая программы  " Устойчивое развитие сельских территорий на 2014-2017годы и на период до 2020года". Поддержка граждан, проживающих в сельских населенных пунктах, создает хорошие предпосылки для закрепления на селе молодых специалистов, как предприятий агропромышленного комплекса, так 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еятельность органов муниципального образования в сфере улучшения жилищных условий отдельных категорий граждан, предоставление жилья которым осуществляется за счет средств федерального, краевого или местного бюджетов, осуществляется в рамках целевых программ в соответствии с действующими нормативными правовыми актами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6. Мероприятия организационного и информационного обеспечения Программы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в рамках Программы будут напра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содействие внедрению организационных механизмов комплексного развития коммунальной, транспортной и социальной инфраструктуры района, необходимых для обеспечени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внедрение организационных механизмов привлечения кредитных и инвестиционных средств для реализации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не потребуют выделения дополнительных средств федераль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пешная реализация программы в значительной степени будет зависеть от методической помощи, которая будет оказываться на федеральном уровне органам исполнительной власти субъектов Российской Федерации и органам местного самоуправления в целях реализации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ми мероприятиями по информационному обеспечению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вещение в печатных, электронных средствах массовой информации основной концепции Программы и хода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мещение на официальном сайте администрации Змеиногорского района Алтайского края механизмов и предложений о частно - государственном партнерстве в рамках реализации Программы. Новостей о проведении конкурсных отборов на оказание мер государственной поддержки, порядка и условий участия в них, иной информации для органов местного самоуправления, инвесторов,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ормирование и ведение реестра создаваемого в рамках проектов жилья экономического класса с целью информирования федеральных и краевых органов власти, реализующих программы по обеспечению жильем установленных федеральным законодательством категорий граждан, о возможности приобретения такого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здание единого электронного реестра категорий граждан, установленных федеральным законодательством и законодательством Алтайского края, перед которыми имеются обязательства по обеспечению жильем, и которые смогут решить свои жилищные проблемы за счет приобретения (строительства) жилья в рамка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ведение публичных массовых мероприятий (конференций, семинаров, круглых столов, публичных (общественных) слушаний и т.п.) по вопросам стимулирования жилищного строительства, в том числе малоэтаж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паганда привлекательности малоэтажного жилья дл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целевой программы «Стимулирование развития жилищного строительства на территории Змеиногорского района Алтайского края» на 2015-2020 годы (млн.руб.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900"/>
        <w:gridCol w:w="900"/>
        <w:gridCol w:w="720"/>
        <w:gridCol w:w="720"/>
        <w:gridCol w:w="72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 лиц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меиногорс-кого района, сельсоветов (по согласованию), отдел архитектуры, строительства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  <w:br/>
              <w:t>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внебюджетных источник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рриторий жилой застройки объектами инженерной, транспорт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ных источн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ья за счет привлеченных средств граждан  и кредит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и сельсоветов (по согласованию), отдел архитектуры, строительства администрации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беспечение территории жилой застройки объектами инженерной, транспортной  и соци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йонной программы «Обеспечение жильем молодых семей в муниципальном образовании Змеиногорский район Алтайского края» на 2015-2020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федеральной целевой программы «Устойчивое развитие сельских территорий на 2014-2017годы и на период до 2020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района</w:t>
            </w:r>
          </w:p>
        </w:tc>
      </w:tr>
      <w:tr>
        <w:trPr>
          <w:trHeight w:val="2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 краевого и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источн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Программы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целью достижения расчетных объемов ввода жилья в эксплуатацию в целом по Змеиногорскому району Алтайского края в 2015-2020 годах необходима концентрация и значительное увеличение инвестиционных вложений за счет всех источников финансирования. Подготовка земельных участков под комплексную застройку, для участия в рамках подпрограммы «Комплексное освоение и развитие территории в целях жилищного строительства» федеральной целевой программы «Жилище». На период 2015-2020 годов данной Программой будут реализованы мероприятия направленные на:  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плексное градостроительное планирование территорий в целях массового строительства жилья экономного класс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витие строительства жилья эконом - класса, в первую очередь малоэтажного, которое отвечает современным стандартам энергоэффективности и экологичности и доступно гражданам со средним уровнем дохо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строительства жилья эконом - класса необходимыми инженерной и социальной инфраструктур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прощение порядка предоставления кредитов застройщикам, для обеспечения строительства жилья экономного класса, в том числе малоэтаж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ьзуемые в программе рыночные механизмы финансирования нового строительства позволяют консолидировать бюджетные, внебюджетные средства и личные сбережения граждан, а также совершенствовать механизмы ипотечного жилищного кредитования, использование материнского капитала на территории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закрепления квалифицированных кадров и сокращения  их ротации предприятия должны увеличить объемы льготного кредитования своих работников, в том числе путем субсидирования процентной ставки по федеральным программам долгосрочного ипотечного жилищного кредитования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финансирования мероприятий Программы</w:t>
      </w:r>
    </w:p>
    <w:p>
      <w:pPr>
        <w:pStyle w:val="Style19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/>
        <w:ind w:left="4956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лн. рублей в ценах 2014 года</w:t>
      </w:r>
    </w:p>
    <w:p>
      <w:pPr>
        <w:pStyle w:val="Style19"/>
        <w:spacing w:lineRule="auto" w:line="24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и краев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источников финансирования будут корректироваться с учетом средств, направленных из бюджетов всех уров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настоящей Программы позволит ввести в течение 2015-2020 годов на территории района за счет всех источников финансирования 22,3 тыс.кв.м. общей площади жил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ный ввод общей площади жилых домов в 2015-2020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80"/>
        <w:gridCol w:w="1080"/>
        <w:gridCol w:w="1080"/>
        <w:gridCol w:w="1404"/>
        <w:gridCol w:w="801"/>
        <w:gridCol w:w="1080"/>
        <w:gridCol w:w="100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-2020 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в эксплу-атацию жилых дом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кв.м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к предыду-щему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-дуальных застройщиков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правление реализацией Программо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Районная целевая Программа- это система мероприятий, направленных на улучшение жилищных условий населения, с использованием механизмов долгосрочного ипотечного жилищного кредитования, участие застройщиков в федеральных целевых программах по улучшению жилищных условий. При этом Программа предусматривает дифференцированный подход к решению жилищных проблем различных категорий населения с учетом необходимой потребности в жилье и уровня совокупных денежных доходов. Программа объединяет основные положения существующих программ улучшения жилищных условий тех категорий населения, которым оказывается государственная поддерж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применения системы ипотечного жилищного кредитования эффективность государственной поддержки существенно возрастает, а бюджетная снижается. Для граждан со средним уровнем доходов, большинству из которых недоступно новое жилье, будут созданы условия приобретения жилья за счет более доступных ипотечных кредитов с возможностью оплаты нового жилья за счет имеющего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дряемая программа позволи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единую градостроительную политику и осуществлять комплексное освоение земельных участков, выделяемых под застрой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реализации Программы органы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йствуют созданию условий для удовлетворения потребности граждан в жилье, используя для этих целей бюджетные и внебюджетные источни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атывают градостроительную документацию, правила землепользования и застрой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ют формирование земельных участков для строительства жилья, а также под комплексную застройку, включая подготовку плана границ участка, технические условия подключения к инженерным объекта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уют подготовку и проведение аукционов на предоставление земельных участков застройщикам (инвестора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ношения между исполнителями Программы, коммерческими банками, подрядными организациями, заемщиками, продавцами жилья, организациями, осуществляющими риэлтерскую, страховую, оценочную деятельность, другими участниками рынка жилья регулируются на договорной основе и соответствуют нормам и положениям действующе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зультаты реализации Программы во многом будут зависеть от качества информационно- разъяснительной работы с населением, которое является основным потребителем услуг жилищного строительства. Программой предусматривается, что управление Алтайского края по строительству и архитектуре организует и совместно с исполнителями проводит информационно - разъяснительную работу среди населения через печатные и электронные средства массовой информ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ле утверждения Программы и начала ее формирования муниципальный  заказчик контролирует ход выполнения мероприятий исполнителями Программы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  <w:style w:type="paragraph" w:styleId="0">
    <w:name w:val="Таблица 0"/>
    <w:basedOn w:val="Normal"/>
    <w:qFormat/>
    <w:pPr>
      <w:spacing w:before="80" w:after="80"/>
    </w:pPr>
    <w:rPr>
      <w:rFonts w:ascii="Arial" w:hAnsi="Arial" w:cs="Arial"/>
      <w:sz w:val="18"/>
    </w:rPr>
  </w:style>
  <w:style w:type="paragraph" w:styleId="05">
    <w:name w:val="Таблица 0.5"/>
    <w:basedOn w:val="0"/>
    <w:qFormat/>
    <w:pPr>
      <w:ind w:left="284" w:hanging="0"/>
    </w:pPr>
    <w:rPr/>
  </w:style>
  <w:style w:type="paragraph" w:styleId="01">
    <w:name w:val="Таблица 0-ж"/>
    <w:basedOn w:val="0"/>
    <w:qFormat/>
    <w:pPr/>
    <w:rPr>
      <w:b/>
    </w:rPr>
  </w:style>
  <w:style w:type="paragraph" w:styleId="Style1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2:00Z</dcterms:created>
  <dc:creator>1</dc:creator>
  <dc:description/>
  <dc:language>en-US</dc:language>
  <cp:lastModifiedBy>user</cp:lastModifiedBy>
  <cp:lastPrinted>2014-11-27T14:06:00Z</cp:lastPrinted>
  <dcterms:modified xsi:type="dcterms:W3CDTF">2020-03-03T05:52:00Z</dcterms:modified>
  <cp:revision>2</cp:revision>
  <dc:subject/>
  <dc:title>МУНИЦИПАЛЬНАЯ ЦЕЛЕВАЯ ПРОГРАММА</dc:title>
</cp:coreProperties>
</file>