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еиногорский район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естр за 2015 год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688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дресная социальная помощь отдельным категориям граждан из числа ветеранов, инвалидов и семей с детьми Змеиногорского района на 2015-2020 годы"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адровая политика в здравоохранении муниципального образования Змеиногорского района Алтайского края на 2015-2020 годы"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мплексные меры профилактики злоупотреблению наркотическими средствами и психотропными веществами на 2015-2020 годы"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дернизация объектов ЖКХ и мероприятия по снижению затрат на коммунальные услуги в Змеиногорском районе на 2015-2020 годы"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лодежь Змеиногорского района на 2015-2020 годы"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жильем молодых семей в Змеиногорском районе на 2015-2020 годы"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вышение безопасности дорожного движения в Змеиногорском районе на 2013-2020 годы"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филактика преступлений и иных правонарушений в Змеиногорском районе на 2015-2020 годы"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филактика терроризма и экстремизма на территории Змеиногорского района Алтайского края на 2015-2020 годы"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агропромышленного комплекса Змеиногорского района Алтайского края на 2015-2020 годы"</w:t>
            </w:r>
          </w:p>
        </w:tc>
      </w:tr>
      <w:tr>
        <w:trPr>
          <w:trHeight w:val="483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культуры Змеиногорского района Алтайского края на 2015-2020 годы"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следие"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скусство и народное творчество"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разование в сфере культуры и искусства"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условий реализации программы и развития отрасли"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образования в Змеиногорском районе на 2015-2020 годы"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дошкольного образования в Змеиногорском районе"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общего и дополнительного образования в Змеиногорском районе"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фессиональная подготовка, переподготовка и повышение квалификации работников системы образования Змеиногорского района"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деятельности и развития системы образования в Змеиногорском районе на основе оценки качества образования"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предпринимательства в Змеиногорском районе на 2015-2020 годы"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туризма в Змеиногорском районе Алтайского края на 2015-2020 годы"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сельского туризма в Змеиногорском районе Алтайского края на 2015-2020 годы"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физической культуры и спорта в Змеиногорском районе на 2015-2020 годы"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действие занятости населения Змеиногорского района на 2015-2020 годы"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имулирование развития жилищного строительства в Змеиногорском районе на 2015-2020 годы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8:00Z</dcterms:created>
  <dc:creator>Пользователь</dc:creator>
  <dc:description/>
  <cp:keywords/>
  <dc:language>en-US</dc:language>
  <cp:lastModifiedBy>Пользователь</cp:lastModifiedBy>
  <dcterms:modified xsi:type="dcterms:W3CDTF">2016-03-21T02:41:00Z</dcterms:modified>
  <cp:revision>1</cp:revision>
  <dc:subject/>
  <dc:title>Змеиногорский район</dc:title>
</cp:coreProperties>
</file>