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80"/>
      </w:tblGrid>
      <w:tr>
        <w:trPr>
          <w:trHeight w:val="31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еиногорский район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за 12 месяцев  2016 год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дресная социальная помощь отдельным категориям граждан из числа ветеранов, инвалидов и семей с детьми Змеиногорского района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дровая политика в здравоохранении муниципального образования Змеиногорского района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плексные меры профилактики злоупотреблению наркотическими средствами и психотропными веществами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объектов ЖКХ и мероприятия по снижению затрат на коммунальные услуги в Змеиногорском районе на 2015-2020 годы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одежь Змеиногорского района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жильем молодых семей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ышение безопасности дорожного движения в Змеиногорском районе на 2013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преступлений и иных правонарушений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терроризма и экстремизма на территории Змеиногорского района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агропромышленного комплекса Змеиногорского района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культуры Змеиногорского района Алтайского края на 2015-2020 годы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разования в Змеиногорском районе на 2015-2020 годы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предпринимательства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туризма в Змеиногорском районе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 в Змеиногорском районе на 2015-2020 годы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йствие занятости населения Змеиногорского района на 2015-2020 годы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имулирование развития жилищного строительства в Змеиногорском районе на 2015-2020 год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6:00Z</dcterms:created>
  <dc:creator>Пользователь</dc:creator>
  <dc:description/>
  <cp:keywords/>
  <dc:language>en-US</dc:language>
  <cp:lastModifiedBy>Пользователь</cp:lastModifiedBy>
  <dcterms:modified xsi:type="dcterms:W3CDTF">2017-04-07T02:58:00Z</dcterms:modified>
  <cp:revision>1</cp:revision>
  <dc:subject/>
  <dc:title>Змеиногорский район</dc:title>
</cp:coreProperties>
</file>