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04.2023                                                                                                       № 179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тогах реализации муниципальных программ в 2022 году, комплексной оценке их эффективност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нформацию председателя комитета экономики Администрации Змеиногорского района Алтайского края Зыряновой Е.В. об итогах реализации муниципальных программ в 2022 году, комплексной оценке их эффективности, Совет Администрации Змеиногорского района отмечает следующее. По итогам оценки эффективности реализации действующих </w:t>
      </w:r>
      <w:r>
        <w:rPr>
          <w:rStyle w:val="StrongEmphasis"/>
          <w:b w:val="false"/>
          <w:sz w:val="28"/>
          <w:szCs w:val="28"/>
        </w:rPr>
        <w:t xml:space="preserve">муниципальных программ в 2022 году, </w:t>
      </w:r>
      <w:r>
        <w:rPr>
          <w:sz w:val="28"/>
          <w:szCs w:val="28"/>
        </w:rPr>
        <w:t>проведенной в соответствии с Порядком, установленным постановлением Администрации Змеиногорского района Алтайского края от 24.09.2014 №592 «Об утверждении порядка разработки, реализации и оценки эффективности муниципальных программ» на основании отчетов, предоставленных ответственными исполнителями муниципальных программ, по трем критериям</w:t>
      </w:r>
      <w:r>
        <w:rPr>
          <w:rStyle w:val="StrongEmphasis"/>
          <w:b w:val="false"/>
          <w:sz w:val="28"/>
          <w:szCs w:val="28"/>
        </w:rPr>
        <w:t xml:space="preserve"> высокоэффективными (процент эффективности более 80%) являются 8 из 16 программ. Семь програм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 средний уровень эффективности (процент эффективности от 40% до 80%), в связи с низкой степенью выполнения целевых индикаторов и запланированных мероприятий и одна программа «Защита населения и территории Змеиногорского района от чрезвычайных ситуаций, обеспечение безопасности людей на водных объектах» на 2022-2026 годы имеет низкий уровень (менее 40%). На основании выше изложенного Администрация Змеиногорского района </w:t>
      </w:r>
      <w:r>
        <w:rPr>
          <w:spacing w:val="4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муниципальных программ </w:t>
      </w:r>
      <w:r>
        <w:rPr>
          <w:rStyle w:val="StrongEmphasis"/>
          <w:b w:val="false"/>
          <w:sz w:val="28"/>
          <w:szCs w:val="28"/>
        </w:rPr>
        <w:t>в 2022 году согласно прилож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. Рекомендовать всем ответственным исполнителям для успешной реализации муниципальных программ и достижения ожидаемых результатов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уточнить значение индикаторов на 2023 год, которые могут быть реально достигнуты при утвержденных на текущий год объемах финансирования, с учетом планируемых к реализации мероприятий</w:t>
      </w:r>
      <w:r>
        <w:rPr>
          <w:color w:val="000000"/>
          <w:sz w:val="28"/>
          <w:szCs w:val="28"/>
        </w:rPr>
        <w:t xml:space="preserve"> и обеспечить в 2023 году выполнение всех запланированных мероприятий и достижения плановых значений показателей (индикаторов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</w:t>
      </w:r>
      <w:r>
        <w:rPr>
          <w:sz w:val="28"/>
          <w:szCs w:val="28"/>
        </w:rPr>
        <w:t>овысить качество и достоверность предоставляемых в комитет экономики отчетов по реализации муниципальных программ и</w:t>
      </w:r>
      <w:r>
        <w:rPr>
          <w:color w:val="000000"/>
          <w:sz w:val="28"/>
          <w:szCs w:val="28"/>
        </w:rPr>
        <w:t xml:space="preserve"> своевременно </w:t>
      </w:r>
      <w:r>
        <w:rPr>
          <w:sz w:val="28"/>
          <w:szCs w:val="28"/>
        </w:rPr>
        <w:t>вносить изменения в действующие программы, в соответствии нормативными документ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Главным разработчикам и исполнителям программ при планировании работы учитывать программные мероприятия и осуществлять контроль за их выполнением на постоян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</w:t>
      </w:r>
      <w:r>
        <w:rPr>
          <w:sz w:val="28"/>
          <w:szCs w:val="28"/>
        </w:rPr>
        <w:t xml:space="preserve"> возложить на первого заместителя главы Администрации Змеиногорского района О.А.Горяи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Е.В.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ырянова Елена 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5-87) 2-20-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ind w:left="5103" w:hanging="0"/>
        <w:rPr>
          <w:sz w:val="28"/>
          <w:szCs w:val="28"/>
        </w:rPr>
      </w:pPr>
      <w:bookmarkStart w:id="0" w:name="_Hlk128650441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5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Indent"/>
        <w:ind w:left="5103" w:hanging="0"/>
        <w:rPr/>
      </w:pPr>
      <w:r>
        <w:rPr>
          <w:szCs w:val="28"/>
        </w:rPr>
        <w:t xml:space="preserve">постановлением Администрации Змеиногорского района 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от «14»  апреля 2023 года №179</w:t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муниципальных программ Змеиногорского района Алтайского края за 2022 год. Оценка эффективности муниципальных программ за 2022 год.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В 2022 году на территории Змеиногорского района действовало 16 МЦП. Общий объем финансирования по муниципальным программам за счет всех источников финансирования составил 574850,08 тысяч рублей, в том числе: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 счет федерального бюджета – 24547,16 тыс. руб.;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 счет краевого бюджета – 362227,79 тыс. руб.;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 счет местного бюджета- 157290,04 тыс. руб.;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 счет внебюджетных средств – 30785,1 тыс. руб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Анализ исполнения муниципальных программ по итогам 2022 года представлен в приложении №1.  Объем финансирования в2022 году увеличился по сравнению с 2021 годом на 15,6 %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ind w:left="-440" w:firstLine="11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вые индикаторы.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уровня </w:t>
      </w:r>
      <w:r>
        <w:rPr>
          <w:sz w:val="28"/>
          <w:szCs w:val="28"/>
          <w:shd w:fill="FFFFFF" w:val="clear"/>
        </w:rPr>
        <w:t>достижения 168</w:t>
      </w:r>
      <w:r>
        <w:rPr>
          <w:sz w:val="28"/>
          <w:szCs w:val="28"/>
        </w:rPr>
        <w:t xml:space="preserve"> целевых показателей 16 муниципальных программ позволяет сделать выводы о достижении конеч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достижения целевого индикатора составляет 61,03 % (АППГ -61,22%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ыполнено 112  индикаторов -  66,67 % от общего числа (АППГ - 64,6%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выполнение индикаторов (100%) выявлено в одной программе: "Противодействие экстремизму и идеологии терроризма в Змеиногорском районе « на 2021 -2025 годы»"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стальным 15 программам - частичное выполнение индикаторов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 «Адресная социальная помощь отдельным категориям граждан из числа ветеранов, инвалидов и семей с детьми Змеиногорского района» на 2021-2025 годы. Процент выполнения -42,9 %. Выполнено только 3 индикаторов из 7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) «</w:t>
      </w:r>
      <w:r>
        <w:rPr>
          <w:sz w:val="28"/>
          <w:szCs w:val="28"/>
        </w:rPr>
        <w:t xml:space="preserve">Развитие общественного здоровья в муниципальном образовании Змеиногорский район Алтайского края» на 2021-2025 годы. </w:t>
      </w:r>
      <w:r>
        <w:rPr>
          <w:bCs/>
          <w:sz w:val="28"/>
          <w:szCs w:val="28"/>
        </w:rPr>
        <w:t>Процент выполнения – 42,8 %. Выполнено 2 индикатора из 7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) «Комплексные меры профилактики злоупотреблению наркотическими средствами и психотропными веществами на» 2021-2025 годы Процент выполнения – 33,3 %. Выполнен 2 индикатор из 6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«Развитие жилищно-коммунального хозяйства Змеиногорского района» на 2021-2025годы. Процент выполнения 0%. Не выполнен ни один индикатор из 3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«Обеспечение доступным и комфортным жильем населения Змеиногорского района» на 2021-2025 годы.</w:t>
      </w:r>
      <w:r>
        <w:rPr>
          <w:bCs/>
          <w:sz w:val="28"/>
          <w:szCs w:val="28"/>
        </w:rPr>
        <w:t xml:space="preserve"> Процент выполнения -66,6%. Выполнено 4 индикатора из 6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«Обеспечение прав граждан и их безопасности на территории Змеиногорского района» на 2021-2025 годы. Процент выполнения 77,78 %. Выполнено 7 индикаторов из 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</w:t>
      </w:r>
      <w:r>
        <w:rPr>
          <w:sz w:val="28"/>
          <w:szCs w:val="28"/>
        </w:rPr>
        <w:t xml:space="preserve"> «Развитие сельского хозяйства Змеиногорского района Алтайского края» на 2021-2025 годы</w:t>
      </w:r>
      <w:r>
        <w:rPr>
          <w:color w:val="000000"/>
          <w:sz w:val="28"/>
          <w:szCs w:val="28"/>
        </w:rPr>
        <w:t xml:space="preserve"> Процент выполнения 40%. Выполнено 2 индикатора из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</w:t>
      </w:r>
      <w:r>
        <w:rPr>
          <w:bCs/>
          <w:sz w:val="28"/>
          <w:szCs w:val="28"/>
        </w:rPr>
        <w:t xml:space="preserve"> «Развитие культуры Змеиногорского района Алтайского края» на 2021-2025 годы.</w:t>
      </w:r>
      <w:r>
        <w:rPr>
          <w:sz w:val="28"/>
          <w:szCs w:val="28"/>
        </w:rPr>
        <w:t xml:space="preserve"> Процент выполнения – 87,5%. Выполнено 14 индикаторов из 1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)  </w:t>
      </w:r>
      <w:r>
        <w:rPr>
          <w:bCs/>
          <w:sz w:val="28"/>
          <w:szCs w:val="28"/>
        </w:rPr>
        <w:t xml:space="preserve">«Развитие образования в Змеиногорском районе» на 2021-2025 годы. </w:t>
      </w:r>
      <w:r>
        <w:rPr>
          <w:sz w:val="28"/>
          <w:szCs w:val="28"/>
        </w:rPr>
        <w:t>Процент выполнения – 70,6%. Выполнены 36 индикатора из 51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0) «Развитие туризма в Змеиногорском районе Алтайского края» на 2021-2025 годы.</w:t>
      </w:r>
      <w:r>
        <w:rPr>
          <w:sz w:val="28"/>
          <w:szCs w:val="28"/>
        </w:rPr>
        <w:t xml:space="preserve"> Процент выполнения-50% Выполнено 3 индикатора из 6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1) "Развитие физической культуры и спорта в Змеиногорском районе на 2021-2025 годы".</w:t>
      </w:r>
      <w:r>
        <w:rPr>
          <w:sz w:val="28"/>
          <w:szCs w:val="28"/>
        </w:rPr>
        <w:t xml:space="preserve"> Процент выполнения- 91,6%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ы 11 индикаторов из 12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</w:t>
      </w:r>
      <w:r>
        <w:rPr>
          <w:bCs/>
          <w:sz w:val="28"/>
          <w:szCs w:val="28"/>
        </w:rPr>
        <w:t xml:space="preserve"> «Комплексное развитие сельских территорий Змеиногорского района» на 2021-2025 годы. </w:t>
      </w:r>
      <w:r>
        <w:rPr>
          <w:sz w:val="28"/>
          <w:szCs w:val="28"/>
        </w:rPr>
        <w:t>Процент выполнения 45,5%. Выполнено 5 индикатора из 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</w:t>
      </w:r>
      <w:r>
        <w:rPr>
          <w:bCs/>
          <w:sz w:val="28"/>
          <w:szCs w:val="28"/>
        </w:rPr>
        <w:t xml:space="preserve"> «Развитие молодежной политики в Змеиногорском районе» на 2021-2025 годы. Процент выполнения 83,3%.Выполнено 10 индикаторов из 12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"Развитие предпринимательства в Змеиногорском районе" на 2021-2025 годы .Процент выполнения составляет 66,67% Выполнено 4 индикатора из 6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"Развитие общественного здоровья в муниципальном образовании Змеиногорский район Алтайского края" на 2021-2025 годы. Процент выполнения составляет 42,8% Выполнено 2 индикатора из 7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 Защита населения и территории Змеиногорского района от чрезвычайных ситуаций, обеспечение безопасности людей на водных объектах " на 2022-2026 годы. Процент выполнения 77,78%. Выполнено 7 индикаторов из 9.</w:t>
      </w:r>
    </w:p>
    <w:p>
      <w:pPr>
        <w:pStyle w:val="Normal"/>
        <w:ind w:left="-426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40" w:firstLine="440"/>
        <w:jc w:val="both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еализуемые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анализа уровня выполнения 206 запланированных мероприятий можно сделать следующие вы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ий процент выполнения мероприятий составил 84,94 (АППГ- 89,33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9  программам выполнены все запланированные 117 мероприятий, что составляет 56,8 % от общего числа запланирован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7 программам не выполнено 30 мероприятий, что составляет 17 % от общего числа запланированных мероприятий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 «Адресная социальная помощь отдельным категориям граждан из числа ветеранов, инвалидов и семей с детьми Змеиногорского района» на 2021-2025 годы не выполнено 1 мероприятие из 5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«Развитие жилищно-коммунального хозяйства Змеиногорского района» на 2021-2025г  не выполнено 2 мероприятия из 5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«Развитие сельского хозяйства Змеиногорского района Алтайского края» на 2021-2025 годы</w:t>
      </w:r>
      <w:r>
        <w:rPr>
          <w:bCs/>
          <w:sz w:val="28"/>
          <w:szCs w:val="28"/>
        </w:rPr>
        <w:t xml:space="preserve"> не выполнено 4 мероприятия из 16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) «Развитие образования в Змеиногорском районе» на 2021-2025 годы не выполнено 5 мероприятий из 26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«Развитие молодежной политики в Змеиногорском районе» на 2021-2025 годы не выполнено 2 мероприятия из 12;</w:t>
      </w:r>
    </w:p>
    <w:p>
      <w:pPr>
        <w:pStyle w:val="Normal"/>
        <w:tabs>
          <w:tab w:val="clear" w:pos="709"/>
          <w:tab w:val="left" w:pos="567" w:leader="none"/>
        </w:tabs>
        <w:ind w:hanging="440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6) «Развитие предпринимательства в Змеиногорском районе» на 2021-2025 годы не выполнено 8 мероприятий из 2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</w:t>
      </w:r>
      <w:r>
        <w:rPr>
          <w:bCs/>
          <w:sz w:val="28"/>
          <w:szCs w:val="28"/>
        </w:rPr>
        <w:t>"Защита населения и территории Змеиногорского района от чрезвычайных ситуаций, обеспечение безопасности людей на водных объектах " на 2022-2026 годы ". Выполнено 1 мероприятие. Не выполнено 4 мероприятия из 5.</w:t>
      </w:r>
    </w:p>
    <w:p>
      <w:pPr>
        <w:pStyle w:val="Normal"/>
        <w:ind w:left="-440" w:firstLine="10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40" w:firstLine="55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финансирования муниципальных программ можно сделать следующие выв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процент освоение бюджетных средств (местного бюджета) составил 92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(100%) освоены бюджетные средства по 5 програм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в Змеиногорском районе» на 2021 - 2025 год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доступным и комфортным жильем населения Змеиногорского района» на 2021-2025 год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одействие экстремизму и идеологии терроризма в Змеиногорском районе» на 2021-2025 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Змеиногорского района Алтайского края» на 2021-2025 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уризма в Змеиногорском районе Алтайского края» на 2021-2025 годы;</w:t>
      </w:r>
    </w:p>
    <w:p>
      <w:pPr>
        <w:pStyle w:val="Normal"/>
        <w:ind w:left="-440" w:firstLine="1007"/>
        <w:jc w:val="both"/>
        <w:rPr>
          <w:sz w:val="28"/>
          <w:szCs w:val="28"/>
        </w:rPr>
      </w:pPr>
      <w:r>
        <w:rPr>
          <w:sz w:val="28"/>
          <w:szCs w:val="28"/>
        </w:rPr>
        <w:t>По 7 программам освоение составило более 80%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«Адресная социальная помощь отдельным категориям граждан из числа ветеранов, инвалидов и семей с детьми Змеиногорского района» на 2021-2025 годы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молодежной политики в Змеиногорском районе» на 2021-2025 годы;</w:t>
      </w:r>
    </w:p>
    <w:p>
      <w:pPr>
        <w:pStyle w:val="Normal"/>
        <w:ind w:left="-440" w:firstLine="1007"/>
        <w:jc w:val="both"/>
        <w:rPr/>
      </w:pPr>
      <w:r>
        <w:rPr>
          <w:bCs/>
          <w:sz w:val="28"/>
          <w:szCs w:val="28"/>
        </w:rPr>
        <w:t>«Развитие образования в Змеиногорском районе» на 2021-2025 год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физической культуры и спорта в Змеиногорском районе» на 2021-2025 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населения Змеиногорского района жилищно-коммунальными услугами на» 2021 - 2025 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прав граждан и их безопасности на территории  Змеиногорского района» на 2021-2025 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 Змеиногорского района Алтайского края» на 2021-2025 годы.</w:t>
      </w:r>
    </w:p>
    <w:p>
      <w:pPr>
        <w:pStyle w:val="Normal"/>
        <w:ind w:left="-440" w:firstLine="1007"/>
        <w:jc w:val="both"/>
        <w:rPr>
          <w:sz w:val="28"/>
          <w:szCs w:val="28"/>
        </w:rPr>
      </w:pPr>
      <w:r>
        <w:rPr>
          <w:sz w:val="28"/>
          <w:szCs w:val="28"/>
        </w:rPr>
        <w:t>Более 70% освоение по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Комплексное развитие сельских территорий Змеиногорского района" на 2021-2025 годы.</w:t>
      </w:r>
    </w:p>
    <w:p>
      <w:pPr>
        <w:pStyle w:val="Normal"/>
        <w:ind w:left="-440" w:firstLine="1007"/>
        <w:jc w:val="both"/>
        <w:rPr>
          <w:sz w:val="28"/>
          <w:szCs w:val="28"/>
        </w:rPr>
      </w:pPr>
      <w:r>
        <w:rPr>
          <w:sz w:val="28"/>
          <w:szCs w:val="28"/>
        </w:rPr>
        <w:t>Менее 21% освоение составило по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Змеиногорского района от чрезвычайных ситуаций, обеспечение безопасности людей на водных объектах» на 2022-2026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1 программе освоение составило 0 рублей: «Развитие предпринимательства в Змеиногорском районе» на 2021-2025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ых программ проведена в соответствии с Порядком, установленным постановлением от </w:t>
      </w:r>
      <w:r>
        <w:rPr>
          <w:bCs/>
          <w:color w:val="000000"/>
          <w:sz w:val="28"/>
          <w:szCs w:val="28"/>
          <w:shd w:fill="FFFFFF" w:val="clear"/>
        </w:rPr>
        <w:t>№ 66 от 05.03.2020 «Об утверждении порядка разработки, реализации и оценки эффективности муниципальных программ»</w:t>
      </w:r>
      <w:r>
        <w:rPr>
          <w:sz w:val="28"/>
          <w:szCs w:val="28"/>
        </w:rPr>
        <w:t xml:space="preserve"> на основании отчетов, предоставленных ответственными исполнителями муниципальных программ по трем критерия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тепень достижения целей и решения задач муниципальных программ (достижение контрольных значений индикатор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ценка степени реализации мероприятий (удельный вес реализуемых мероприятий, предусмотренных программо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своение средств бюджет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чет эффективности  муниципальных программ представлен в приложении №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водя итоги оценки эффективности реализации муниципальных программ по результатам оценки индикаторов, финансирования и выполнения мероприятий, можно сделать вывод, что высокоэффективными (процент эффективности более 80%) муниципальными программами являются 8 из 16 программ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едний уровень эффективности имеют 7 программ </w:t>
      </w:r>
      <w:r>
        <w:rPr>
          <w:sz w:val="28"/>
          <w:szCs w:val="28"/>
        </w:rPr>
        <w:t>(процент эффективности от 40% до 80%), в связи с низкой степенью выполнения целевых индикаторов, запланированных мероприятий, не полным освоением денежных средств. По одной программе уровень эффективности низкий (менее 40%) – «Защита населения и территории Змеиногорского района от чрезвычайных ситуаций, обеспечение безопасности людей на водных объектах " на 2022-2026 годы», в связи не выполнением запланированных мероприятий и не освоением в полном объеме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рассмотрения эффективности муниципальных программ предлагается ответственным исполнителям муниципальных программ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. Повысить качество и достоверность предоставляемых в комитет экономики отчетов по реализации муниципальных програм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воевременно вносить изменения в действующие программы, в соответствии нормативными документами, выработать систему промежуточного контрол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зработчикам и исполнителям программ при планировании работы учитывать программные мероприятия и осуществлять контроль их выполнения на постоянной основе.</w:t>
      </w:r>
    </w:p>
    <w:p>
      <w:pPr>
        <w:pStyle w:val="Normal"/>
        <w:shd w:fill="FFFFFF" w:val="clear"/>
        <w:ind w:left="-440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28650441"/>
      <w:bookmarkStart w:id="2" w:name="_Hlk128650441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</w:t>
      </w:r>
    </w:p>
    <w:p>
      <w:pPr>
        <w:pStyle w:val="Normal"/>
        <w:jc w:val="center"/>
        <w:rPr/>
      </w:pPr>
      <w:r>
        <w:rPr/>
        <w:t>Анализ исполнения муниципальных программ по итогам 2022года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55"/>
        <w:gridCol w:w="2340"/>
        <w:gridCol w:w="1260"/>
        <w:gridCol w:w="1080"/>
        <w:gridCol w:w="1070"/>
        <w:gridCol w:w="1559"/>
        <w:gridCol w:w="1691"/>
        <w:gridCol w:w="1440"/>
      </w:tblGrid>
      <w:tr>
        <w:trPr>
          <w:trHeight w:val="355" w:hRule="atLeast"/>
        </w:trPr>
        <w:tc>
          <w:tcPr>
            <w:tcW w:w="1494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меиногорский район</w:t>
            </w:r>
          </w:p>
        </w:tc>
      </w:tr>
      <w:tr>
        <w:trPr>
          <w:trHeight w:val="78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тветственного исполн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ижение показателей конечного результата реализации муниципальных программ                               (индикаторов)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2" w:hanging="0"/>
              <w:jc w:val="center"/>
              <w:rPr/>
            </w:pPr>
            <w:r>
              <w:rPr>
                <w:sz w:val="22"/>
                <w:szCs w:val="22"/>
              </w:rPr>
              <w:t>Освоение средств  бюджета (федеральный, краевых, местных, внебюджетных), тыс.руб.</w:t>
            </w:r>
          </w:p>
        </w:tc>
      </w:tr>
      <w:tr>
        <w:trPr>
          <w:trHeight w:val="61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общего кол-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/>
            </w:pPr>
            <w:r>
              <w:rPr>
                <w:sz w:val="22"/>
                <w:szCs w:val="22"/>
              </w:rPr>
              <w:t>освоение,%</w:t>
            </w:r>
          </w:p>
        </w:tc>
      </w:tr>
      <w:tr>
        <w:trPr>
          <w:trHeight w:val="131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OLE_LINK11"/>
            <w:bookmarkStart w:id="4" w:name="OLE_LINK9"/>
            <w:bookmarkStart w:id="5" w:name="OLE_LINK7"/>
            <w:bookmarkStart w:id="6" w:name="OLE_LINK5"/>
            <w:bookmarkStart w:id="7" w:name="OLE_LINK4"/>
            <w:bookmarkStart w:id="8" w:name="OLE_LINK3"/>
            <w:bookmarkStart w:id="9" w:name="OLE_LINK2"/>
            <w:bookmarkStart w:id="10" w:name="OLE_LINK1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 w:val="22"/>
                <w:szCs w:val="22"/>
              </w:rPr>
              <w:t>1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дресная социальная помощь отдельным категориям граждан из числа ветеранов, инвалидов и семей с детьми Змеиногорского района» на 2021-2025 годы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по социальным вопросам Администрации Змеиногор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4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0,33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щественного здоровья в муниципальном образовании Змеиногорский район Алтайского края» на 2021-2025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по социальным вопросам Администрации Змеиногор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мплексные меры профилактики злоупотреблению наркотическими средствами и психотропными веществами на» 2021-2025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.главы Администрации Змеиногор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жилищно-коммунального хозяйства Змеиногорского района»на 2021-2025г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энергосбережения и ЖКХ Администрации Змеиногор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45,090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70,14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и делам молодежи Администрации Змеиногор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1" w:name="OLE_LINK6"/>
            <w:bookmarkEnd w:id="11"/>
            <w:r>
              <w:rPr>
                <w:sz w:val="22"/>
                <w:szCs w:val="22"/>
              </w:rPr>
              <w:t>6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еспечение  прав граждан и их безопасности на территории Змеиногорского района» на 2021-2025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.главы Администрации Змеиногорского рай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,7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28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филактика терроризма и экстремизма на территории Змеиногорского района Алтайского края» на 2015-2020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и делам молодежи Администрации Змеиногор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ого хозяйства Змеиногорского района Алтайского края» на 2021-2025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УСХ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2" w:name="OLE_LINK10"/>
            <w:bookmarkEnd w:id="12"/>
            <w:r>
              <w:rPr>
                <w:sz w:val="22"/>
                <w:szCs w:val="22"/>
              </w:rPr>
              <w:t>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культуры Змеиногорского района Алтайского края» на 2021-2025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культуре и туризму Администрации Змеиногор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1,64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7,26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42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образования в Змеиногорском районе» на 2021-2025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и делам молодежи Администрации Змеиногор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95,6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06,59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8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3" w:name="OLE_LINK8"/>
            <w:bookmarkEnd w:id="13"/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предпринимательства в Змеиногорском районе» на 2021-2025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ки Администрации Змеиногорского рай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туризма в Змеиногорском районе Алтайского края» на 2021-2025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культуре и туризму Администрации Змеиногор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физической культуры и спорта в Змеиногорском районе на»2021-2025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спорту Администрации Змеиногорского района Алтайского кр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3,3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6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мплексное развитие сельских территорий Змеиногорского района» на 2021-2025 го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УСХ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,8588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1,39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10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молодежной политики в Змеиногорском районе»на 2021-2025 го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и делам молодежи Администрации Змеиногор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5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10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щита населения и территории Змеиногорского района от чрезвычайных ситуаций, обеспечение безопасности людей на водных объектах " на 2022-2026 го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ЧС Администрации Змеиного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</w:tbl>
    <w:p>
      <w:pPr>
        <w:pStyle w:val="Normal"/>
        <w:shd w:fill="FFFFFF" w:val="clear"/>
        <w:spacing w:before="269" w:after="0"/>
        <w:ind w:left="-540" w:firstLine="540"/>
        <w:rPr/>
      </w:pPr>
      <w:r>
        <w:rPr/>
      </w:r>
    </w:p>
    <w:p>
      <w:pPr>
        <w:pStyle w:val="Normal"/>
        <w:shd w:fill="FFFFFF" w:val="clear"/>
        <w:spacing w:before="269" w:after="0"/>
        <w:ind w:left="-540" w:firstLine="540"/>
        <w:rPr/>
      </w:pPr>
      <w:r>
        <w:rPr/>
      </w:r>
    </w:p>
    <w:p>
      <w:pPr>
        <w:pStyle w:val="Normal"/>
        <w:shd w:fill="FFFFFF" w:val="clear"/>
        <w:spacing w:before="269" w:after="0"/>
        <w:ind w:left="-540" w:firstLine="540"/>
        <w:rPr/>
      </w:pPr>
      <w:r>
        <w:rPr/>
      </w:r>
    </w:p>
    <w:p>
      <w:pPr>
        <w:pStyle w:val="Normal"/>
        <w:shd w:fill="FFFFFF" w:val="clear"/>
        <w:spacing w:before="269" w:after="0"/>
        <w:ind w:left="-540" w:firstLine="540"/>
        <w:rPr/>
      </w:pPr>
      <w:r>
        <w:rPr/>
      </w:r>
    </w:p>
    <w:p>
      <w:pPr>
        <w:pStyle w:val="Normal"/>
        <w:shd w:fill="FFFFFF" w:val="clear"/>
        <w:spacing w:before="269" w:after="0"/>
        <w:ind w:left="-540" w:firstLine="540"/>
        <w:rPr/>
      </w:pPr>
      <w:r>
        <w:rPr/>
      </w:r>
    </w:p>
    <w:p>
      <w:pPr>
        <w:pStyle w:val="Normal"/>
        <w:shd w:fill="FFFFFF" w:val="clear"/>
        <w:spacing w:before="269" w:after="0"/>
        <w:ind w:left="-540" w:firstLine="540"/>
        <w:rPr/>
      </w:pPr>
      <w:r>
        <w:rPr/>
      </w:r>
    </w:p>
    <w:p>
      <w:pPr>
        <w:pStyle w:val="Normal"/>
        <w:shd w:fill="FFFFFF" w:val="clear"/>
        <w:spacing w:before="269" w:after="0"/>
        <w:ind w:left="-540" w:firstLine="540"/>
        <w:rPr/>
      </w:pPr>
      <w:r>
        <w:rPr/>
      </w:r>
    </w:p>
    <w:p>
      <w:pPr>
        <w:pStyle w:val="Normal"/>
        <w:shd w:fill="FFFFFF" w:val="clear"/>
        <w:spacing w:before="269" w:after="0"/>
        <w:ind w:left="-540" w:firstLine="5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1"/>
        <w:gridCol w:w="203"/>
        <w:gridCol w:w="1072"/>
        <w:gridCol w:w="75"/>
        <w:gridCol w:w="1195"/>
        <w:gridCol w:w="6"/>
        <w:gridCol w:w="992"/>
        <w:gridCol w:w="1212"/>
        <w:gridCol w:w="64"/>
        <w:gridCol w:w="1418"/>
        <w:gridCol w:w="1275"/>
        <w:gridCol w:w="1560"/>
        <w:gridCol w:w="1417"/>
        <w:gridCol w:w="1418"/>
      </w:tblGrid>
      <w:tr>
        <w:trPr>
          <w:trHeight w:val="322" w:hRule="atLeast"/>
        </w:trPr>
        <w:tc>
          <w:tcPr>
            <w:tcW w:w="14616" w:type="dxa"/>
            <w:gridSpan w:val="1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ффективность муниципальных программ за 2022 год</w:t>
            </w:r>
          </w:p>
        </w:tc>
      </w:tr>
      <w:tr>
        <w:trPr>
          <w:trHeight w:val="825" w:hRule="atLeast"/>
        </w:trPr>
        <w:tc>
          <w:tcPr>
            <w:tcW w:w="14616" w:type="dxa"/>
            <w:gridSpan w:val="1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енование программы</w:t>
            </w:r>
          </w:p>
        </w:tc>
        <w:tc>
          <w:tcPr>
            <w:tcW w:w="3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граммы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 достижения целей и решения задач  МП                 (достижние контрольных значений индикаторов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степени  реализации мероприятий (Удельный вес реализуемых мероприятий, предусмотренных программой)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оценка эффективности реализации муниципальной программы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уровня эффективности реализации программы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ий,  если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омплексная оценка     80  и более</w:t>
            </w:r>
          </w:p>
        </w:tc>
        <w:tc>
          <w:tcPr>
            <w:tcW w:w="141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,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зкий, </w:t>
            </w:r>
          </w:p>
        </w:tc>
      </w:tr>
      <w:tr>
        <w:trPr>
          <w:trHeight w:val="366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ли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ная оценка      от 40 до   80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сли </w:t>
            </w:r>
            <w:r>
              <w:rPr>
                <w:b/>
                <w:bCs/>
                <w:color w:val="000000"/>
              </w:rPr>
              <w:t xml:space="preserve">  комплексная оценка        менее 40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Адресная социальная помощь отдельным категориям граждан и семьям с детьми   Змеиногорского района "на 2021-2025 годы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61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Комплексное развитие сельских территорий Змеиногорского района"на 2021-2025 годы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7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4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Комплексные меры противодействия злоупотреблению наркотиками и их незаконному обороту в Змеиногорском районе"на 2021-2025 года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Обеспечение доступным и комфортным жильем населения Змеиногорского района" на 2021-2025 годы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Обеспечения населения Змеиногорского района жилищно-коммунальными услугами "на 2021-2025 годы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1,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1,1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Обеспечение  прав граждан и их безопасности на территории Змеиногорского района" на 2021-2025 годы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7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5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Противодействие экстремизму и идеологии терроризма в Змеиногорском районе"на 2021-2025 годы 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общественного здоровья в муниципальном образовании Змеиногорский район Алтайского края" на 2021-2025 годы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культуры Змеиногорского района Алтайского края" на 2021-2025 годы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7,6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молодежной политики в Змеиногорском районе"на 2021-2025 годы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образования в Змеиногорском районе"на 2021-2025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9,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2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9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предпринимательства в Змеиногорском районе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сельского хозяйства Змеиногорского районаАлтайского края" на 2021-2025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туризма в Змеиногорском районе Алтайского края,на 2021-2025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физичкской культуры и спорта в Змеиногорском районе"на 2021-2025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7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Змеиногорского района от чрезвычайных ситуаций, обеспечение безопасности людей на водных объектах " на 2022-2026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90,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-33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br">
    <w:name w:val="nobr"/>
    <w:qFormat/>
    <w:rPr>
      <w:rFonts w:cs="Times New Roman"/>
    </w:rPr>
  </w:style>
  <w:style w:type="character" w:styleId="Style7">
    <w:name w:val="Колонтитул_"/>
    <w:qFormat/>
    <w:rPr>
      <w:b/>
      <w:bCs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w w:val="80"/>
      <w:sz w:val="36"/>
      <w:szCs w:val="36"/>
      <w:shd w:fill="FFFFFF" w:val="clear"/>
      <w:lang w:val="en-US" w:bidi="ar-SA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  <w:lang w:bidi="ar-SA"/>
    </w:rPr>
  </w:style>
  <w:style w:type="character" w:styleId="8">
    <w:name w:val="Основной текст (8)_"/>
    <w:qFormat/>
    <w:rPr>
      <w:rFonts w:ascii="Tahoma" w:hAnsi="Tahoma" w:cs="Tahoma"/>
      <w:sz w:val="21"/>
      <w:szCs w:val="21"/>
      <w:shd w:fill="FFFFFF" w:val="clear"/>
      <w:lang w:bidi="ar-SA"/>
    </w:rPr>
  </w:style>
  <w:style w:type="character" w:styleId="89">
    <w:name w:val="Основной текст (8) + 9"/>
    <w:qFormat/>
    <w:rPr>
      <w:rFonts w:ascii="Tahoma" w:hAnsi="Tahoma" w:cs="Tahom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2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  <w:lang w:bidi="ar-SA"/>
    </w:rPr>
  </w:style>
  <w:style w:type="character" w:styleId="314pt">
    <w:name w:val="Заголовок №3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42">
    <w:name w:val="Заголовок №4 (2)_"/>
    <w:qFormat/>
    <w:rPr>
      <w:sz w:val="28"/>
      <w:szCs w:val="28"/>
      <w:shd w:fill="FFFFFF" w:val="clear"/>
      <w:lang w:bidi="ar-SA"/>
    </w:rPr>
  </w:style>
  <w:style w:type="character" w:styleId="Style8">
    <w:name w:val="Подпись к таблице_"/>
    <w:qFormat/>
    <w:rPr>
      <w:rFonts w:ascii="Times New Roman" w:hAnsi="Times New Roman" w:cs="Times New Roman"/>
      <w:sz w:val="28"/>
      <w:szCs w:val="28"/>
      <w:u w:val="none"/>
    </w:rPr>
  </w:style>
  <w:style w:type="character" w:styleId="Style9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10">
    <w:name w:val="Основной текст (2) + 10"/>
    <w:qFormat/>
    <w:rPr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11">
    <w:name w:val="Основной текст (2) + 11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color w:val="000000"/>
      <w:spacing w:val="-2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212">
    <w:name w:val="Основной текст (2) + Курсив1"/>
    <w:qFormat/>
    <w:rPr>
      <w:i/>
      <w:iCs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2MicrosoftSansSerif1">
    <w:name w:val="Основной текст (2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10">
    <w:name w:val="Основной текст (10)_"/>
    <w:qFormat/>
    <w:rPr>
      <w:sz w:val="19"/>
      <w:szCs w:val="19"/>
      <w:shd w:fill="FFFFFF" w:val="clear"/>
      <w:lang w:bidi="ar-SA"/>
    </w:rPr>
  </w:style>
  <w:style w:type="character" w:styleId="2101">
    <w:name w:val="Основной текст (2) + 101"/>
    <w:qFormat/>
    <w:rPr>
      <w:b/>
      <w:bCs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11">
    <w:name w:val="Основной текст (11)_"/>
    <w:qFormat/>
    <w:rPr>
      <w:b/>
      <w:bCs/>
      <w:sz w:val="18"/>
      <w:szCs w:val="18"/>
      <w:shd w:fill="FFFFFF" w:val="clear"/>
      <w:lang w:bidi="ar-SA"/>
    </w:rPr>
  </w:style>
  <w:style w:type="character" w:styleId="11Impact">
    <w:name w:val="Основной текст (11) + Impact"/>
    <w:qFormat/>
    <w:rPr>
      <w:rFonts w:ascii="Impact" w:hAnsi="Impact" w:eastAsia="Times New Roman" w:cs="Impact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4Impact">
    <w:name w:val="Основной текст (4) + Impact"/>
    <w:qFormat/>
    <w:rPr>
      <w:rFonts w:ascii="Impact" w:hAnsi="Impact" w:eastAsia="Times New Roman" w:cs="Impact"/>
      <w:b/>
      <w:bCs/>
      <w:i/>
      <w:i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ar-SA"/>
    </w:rPr>
  </w:style>
  <w:style w:type="character" w:styleId="29">
    <w:name w:val="Основной текст (29)_"/>
    <w:qFormat/>
    <w:rPr>
      <w:i/>
      <w:iCs/>
      <w:sz w:val="28"/>
      <w:szCs w:val="28"/>
      <w:shd w:fill="FFFFFF" w:val="clear"/>
    </w:rPr>
  </w:style>
  <w:style w:type="character" w:styleId="2114pt">
    <w:name w:val="Основной текст (21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1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ind w:hanging="1760"/>
      <w:jc w:val="both"/>
    </w:pPr>
    <w:rPr>
      <w:sz w:val="28"/>
      <w:szCs w:val="28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36" w:before="960" w:after="0"/>
      <w:ind w:hanging="44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w w:val="80"/>
      <w:sz w:val="36"/>
      <w:szCs w:val="36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b/>
      <w:bCs/>
      <w:spacing w:val="-10"/>
      <w:sz w:val="28"/>
      <w:szCs w:val="28"/>
      <w:shd w:fill="FFFFFF" w:val="clear"/>
      <w:lang w:val="en-US" w:eastAsia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240" w:before="300" w:after="420"/>
      <w:ind w:hanging="1240"/>
      <w:jc w:val="both"/>
      <w:outlineLvl w:val="3"/>
    </w:pPr>
    <w:rPr>
      <w:b/>
      <w:bCs/>
      <w:sz w:val="28"/>
      <w:szCs w:val="28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300" w:after="360"/>
      <w:ind w:hanging="1760"/>
      <w:jc w:val="right"/>
    </w:pPr>
    <w:rPr>
      <w:b/>
      <w:bCs/>
      <w:sz w:val="21"/>
      <w:szCs w:val="21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3"/>
      <w:ind w:hanging="1760"/>
    </w:pPr>
    <w:rPr>
      <w:rFonts w:ascii="Tahoma" w:hAnsi="Tahoma" w:cs="Tahoma"/>
      <w:sz w:val="21"/>
      <w:szCs w:val="21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6"/>
      <w:szCs w:val="26"/>
      <w:shd w:fill="FFFFFF" w:val="clear"/>
      <w:lang w:val="en-US" w:eastAsia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180" w:after="300"/>
      <w:outlineLvl w:val="3"/>
    </w:pPr>
    <w:rPr>
      <w:sz w:val="28"/>
      <w:szCs w:val="28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240" w:after="0"/>
    </w:pPr>
    <w:rPr>
      <w:b/>
      <w:bCs/>
      <w:sz w:val="18"/>
      <w:szCs w:val="1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0"/>
    </w:pPr>
    <w:rPr>
      <w:i/>
      <w:iCs/>
      <w:sz w:val="28"/>
      <w:szCs w:val="28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22:00Z</dcterms:created>
  <dc:creator>voshod</dc:creator>
  <dc:description/>
  <cp:keywords/>
  <dc:language>en-US</dc:language>
  <cp:lastModifiedBy>user</cp:lastModifiedBy>
  <cp:lastPrinted>2023-04-14T11:54:00Z</cp:lastPrinted>
  <dcterms:modified xsi:type="dcterms:W3CDTF">2023-04-14T07:37:00Z</dcterms:modified>
  <cp:revision>10</cp:revision>
  <dc:subject/>
  <dc:title>Российская   Федерация</dc:title>
</cp:coreProperties>
</file>