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857"/>
        <w:gridCol w:w="3523"/>
      </w:tblGrid>
      <w:tr>
        <w:trPr>
          <w:trHeight w:val="3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еиногорский район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за 12 месяцев  2016 год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 результат</w:t>
            </w:r>
          </w:p>
        </w:tc>
      </w:tr>
      <w:tr>
        <w:trPr>
          <w:trHeight w:val="8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дресная социальная помощь отдельным категориям граждан из числа ветеранов, инвалидов и семей с детьми Змеиногорского района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помощь в денежной или натуральной форме 31,4% от общего числа жителей района, позволяющая приблизить их доход к прожиточному минимуму.</w:t>
              <w:br/>
              <w:br/>
              <w:t>2. Снижение социальной напряженности и неравенства между различными группами населения.</w:t>
              <w:br/>
              <w:br/>
              <w:t>3. Более эффективное использование привлекаемых бюджетных средств за счет адресности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ероприятий по оказанию материальной и натуральной помощи всем категориям населения, оказавшимся в экстремальных условиях, были выделены денежные средства 8 гражданам, пострадавшим от пожара и 1 гражданину, оказавшемуся в трудной жизненной ситуации по ходатайству главы сельского совета. Окончившим школу с аттестатом особого образца выпускникам была выплачена премия. Была выделена материальная помощь на приобретение одежды, обуви, канцелярских товаров к началу 2017 учебного года, 20 семьям, находящимся в социально-опасном положении. Были приобретены подарочные наборы для ветеранов Великой Отечественной войны. Проведены мероприятия в рамках месячника пожилого человека. Финансирование составило 179,1  тыс. руб. из краевого бюджета и 124,915  тыс. руб. из местного бюджета.</w:t>
            </w:r>
          </w:p>
        </w:tc>
      </w:tr>
      <w:tr>
        <w:trPr>
          <w:trHeight w:val="3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дровая политика в здравоохранении муниципального образования Змеиногорского района Алтайского края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учшение доступности квалифицированной медицинской помощи жителям района.</w:t>
              <w:br/>
              <w:br/>
              <w:t>2. Увеличение объема врачебной помощи жителям района.</w:t>
              <w:br/>
              <w:br/>
              <w:t>3. Повышение выявляемости заболеваний населения района.</w:t>
              <w:br/>
              <w:br/>
              <w:t>4. Снижение смертности населения района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3 молодым специалистам выделены субсидии. Целевые направления в медицинский университет получили 4 человека. Финансирование составило 2000 тыс. руб. из местного бюджета и 60 тыс. руб. внебюджетных средств.</w:t>
            </w:r>
          </w:p>
        </w:tc>
      </w:tr>
      <w:tr>
        <w:trPr>
          <w:trHeight w:val="8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мплексные меры профилактики злоупотреблению наркотическими средствами и психотропными веществами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изить долю молодежи с впервые установленным диагнозом "наркомания" к общей численности молодежи до 0,08% за период действия программы.2.Не допустить распространения подростковой наркомании на территории Змеиногорского района.3.Организовать и провести комплекс антинаркотических мероприятий, которые направлены на формирование позитивных, моральных и нравственных ценностей, определяющих выбор здорового образа жизни.4.Улучшить научно-методическое и информационное обеспечение профилактики наркомании в образовательных школах и учреждениях культуры и спорта.5.Создать единую систему формирования позитивных, моральных и нравственных ценностей, определяющих отрицательное отношение к незаконному употреблению наркотиков, выбор молодежи здорового образа жизни.6.Сформировать профессиональное сообщество специалистов по профилактике наркомании, для повышения эффективности антинаркотической профилактической деятельности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а телефонная линия доверия, постоянная рубрика "Социальный барометр" в газете "Змеиногорский вестник"регулярно публикует статьи по теме "Дети и наркотики: что надо знать родителям". В каждом образовательном учреждении оформлены информационные стенды, где представлена информация для детей и родителей, работают общественные формирования "Наркопост", которые участвуют в профилактической работе. Психологи в школах оказывают консультативную помощь родителямпо проблемам воспитаниядетей, проводят анкетированиеучащихся на выявление отношения к наркотическим средствам. Были организованы и  проведены акции "Сообщи, где торгуют смертью", "Я выбираю здоровье", "За здоровье и безопасность наших детей", "Раскачай мир", "Умей сказать нет", "Нет наркотикам". В Змеиногорском районе действуют 6 организаций дополнительного образования, внеурочная занятость детей в 2016 году составила 86%. Ежегодно проводится спартакиада школьников по следующим направлениям: волейбол, баскетбол, пионербол, лыжные гонки, настольный теннис, легкая атлетика и веселые старты. Ежегодно проводятся оперативно-профилактические операции "Мак" и "Допинг". Финансирование составило 30 тыс. руб. из местного бюджета.</w:t>
            </w:r>
          </w:p>
        </w:tc>
      </w:tr>
      <w:tr>
        <w:trPr>
          <w:trHeight w:val="4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дернизация объектов ЖКХ и мероприятия по снижению затрат на коммунальные услуги в Змеиногорском районе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полного контроля за расходованием топливно-энергетических ресурсов.</w:t>
              <w:br/>
              <w:br/>
              <w:t>2.Снижение потребления топливно-энергетических, в том числе снижение энергетических ресурсов в процессе производства и транспортировки при замене старых котлов на новые с КПД.</w:t>
              <w:br/>
              <w:br/>
              <w:t>3.Оптимизация целевых показателей энергетической эффективности по видам энергетических ресурсов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приобретения и установки нового оборудования (водогрейные котлы, комплекс поддержания давления воды)произошло снижение расхода топлива и электроэнергии, установилось стабильное водоснабжение, снизилось число аварий, увеличен ресурс работы насосных агрегатов. Финансирование составило 3123,5 тыс. руб. из местного бюджета.</w:t>
            </w:r>
          </w:p>
        </w:tc>
      </w:tr>
      <w:tr>
        <w:trPr>
          <w:trHeight w:val="8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лодежь Змеиногорского района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в  Змеиногорском районе благоприятных условий для реализации потенциала молодежи в интересах развития района и региона; увеличение общего числа молодых людей, участвующих в реализации мероприятий программы, до 1500 человек;увеличение численности участников школьных трудовых отрядов до 200 человек;увеличение численности молодых людей, принимающих участие в волонтёрской деятельности, до 80 человек;увеличение численности молодых людей, участвующих в реализации мероприятий программы в сфере гражданского образования и патриотического воспи¬тания, до 900 человек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рганизации занятости подростков в летний период была организована работа по формированию школьных трудовых отрядов.110 детей были задействованы в благоустройстве сел и города. 1-5 августа 2016 года на базе ДОЛ "Чайка" была проведена краевая акция "Вперед за здоровьем", по результатам которой были награждены ноиболее отличившиеся участники смены. В июле-августе на территории Змеиногорского района дислоцировался Всероссийский сельскохозяйственный студенческий отряд "Янтарь", со студентами которого была проведена работа по организации экскурсий по Змеиногорскому району, организация и проведение совместных спортивных и развлекательных мероприятий. 20 сентября на базе МБОУДО "Дворец творчества детей и молодежи"был проведен танцевальный флешмоб, к участию в котором были привлечены учащиеся района, Молодежный парламент Змеиногорского района, организация "Добрая воля", а также все желающие жители и гости города. Финансирование за 12 месяцев 2016 года составило 40 тыс. руб. из естного бюджета.</w:t>
            </w:r>
          </w:p>
        </w:tc>
      </w:tr>
      <w:tr>
        <w:trPr>
          <w:trHeight w:val="3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жильем молодых семей в Змеиногорском районе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выполнение мероприятий подпрограммы в 2015-2020 годах позволит обеспечить жильем 24 молодых семей Змеиногорского района путем привлечения в жилищную сферу дополнительных финансовых средств банков, предоставляющих ипотечные жилищные кредиты, а также собственных средств граждан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3 молодые семьи, ранее участвующие в программе, получили дополнительные выплаты по случаю рождения третьего ребенка в размере 81 тыс. руб.  Финансирование составило 727,4 тыс. руб. из федерального бюджета, 1211,6 тыс. руб. из краевого бюджета, 604,1 тыс. руб. из местного бюджета и 2679,1 внебюджетных средств.</w:t>
            </w:r>
          </w:p>
        </w:tc>
      </w:tr>
      <w:tr>
        <w:trPr>
          <w:trHeight w:val="4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вышение безопасности дорожного движения в Змеиногорском районе на 2013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кращение смертности от ДТП, в том числе, детской смертности, к 2020 году; -обеспечение и внедрение на стационарных постах дорожно-патрульной службы современных контрольно-измерительных приборов для выявления и фиксирования фактов нарушений ПДД;-повышение дисциплины пешеходов и других участников дорожного движения; -снижение тяжести последствий дорожно-транспортных происшествий; снижения уровня детского дорожно-транспортного травматизма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ТП уменьшилось на 12%. Сократилось количество погибших и раненых в ДТП на 23%. Сократилось количество ДТПс участием пешеходов на 3%. Детский дорожно-транспортный травматизм снизился на 3%. Финансирование составило 27,6 ты.руб. из местного бюджета.</w:t>
            </w:r>
          </w:p>
        </w:tc>
      </w:tr>
      <w:tr>
        <w:trPr>
          <w:trHeight w:val="3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илактика преступлений и иных правонарушений в Змеиногорском районе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.</w:t>
              <w:br/>
              <w:br/>
              <w:t>2.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Змеиногорского района.</w:t>
              <w:br/>
              <w:br/>
              <w:t>3.Уменьшить общее число совершаемых преступлений, в том числе на улицах и в других общественных местах до 25% от общего числа преступлений зарегистрированных в 2014 году.</w:t>
              <w:br/>
              <w:br/>
              <w:t>4.Уменьшить количество преступлений, совершенных лицами раннее судимыми и преступлений, совершенных на бытовой почве до 35%.</w:t>
              <w:br/>
              <w:br/>
              <w:t>5.Уменьшить к 2020 году удельный вес преступлений совершенных несовершеннолетними до 3,5 % от общего числа расследованных преступлений.</w:t>
              <w:br/>
              <w:br/>
              <w:t>6.Уменьшить количество преступлений совершаемых на улицах и других общественных местах на 15% по отношению к числу зарегистрированных в 2014 году.</w:t>
              <w:br/>
              <w:br/>
              <w:t>7.Уменьшить количество преступлений совершенных в состоянии алкогольного, наркотического и иных видов опьянения на 25% по отношению к числузарегистрированных в 2014 году преступлений.</w:t>
              <w:br/>
              <w:br/>
              <w:t>8.Повысить доверие наеления к првоохранительным органам.</w:t>
              <w:br/>
              <w:br/>
              <w:t>9.Усилить конторль за миграционными потоками, снизить количество незаконных мигрантов.</w:t>
              <w:br/>
              <w:br/>
              <w:t>10.Улучшить информационное обеспечение деятельности государственных органов и общественных объединений по обеспечению охраны общественного порядка на территории района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лось общее число совершаемых преступлений, в том числе на улицах и в других общественных местах на 21% от общего числа преступлений, зарегистрированных в 2016 году. Увеличился удельный вес преступлений, совершенных несовершеннолетними от общего сила расследованных преступлений на 3%. Уменьшилось количество преступлений, совершенных лицами в состоянии алкогольного, наркотического и иных видов опьянений на 37,3%. Уменьшился удельный вес преступлений, совершенных лицами , ранее совершавшими преступления, в структуре общей преступности на 25,2%. Финансирование составило 67,149 тыс. руб. из местного бюджета.</w:t>
            </w:r>
          </w:p>
        </w:tc>
      </w:tr>
      <w:tr>
        <w:trPr>
          <w:trHeight w:val="7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илактика терроризма и экстремизма на территории Змеиногорского района Алтайского края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тиводействия проникновению в общественное сознание идей религиозного фундаментализма, экстремизма и нетерпимости.2.Создание эффективной системы правовых, организационных и идеалогических механизмов противодействия экстремизму, этнической и религиозной нетерпимости.3.Препятствование организации и деятельности националистических экстремистких молодёжных группировок.4.Укрепление межнациональных отношений.5.Отсутствие совершенных (попыток совершения) террористических актов на территории Змеиногорского района.6.Отсутствие совершенных (попыток совершения) актов экстремистской направленности на территории Змеиногорского района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овершенных (попыток совершения) террористических актов на территории Змеиногорского района. Отсутствие совершенных (попыток совершения) актов экстремистской направленности на территории Змеиногорского района. Финансирование составило 4  тыс. руб. из местного бюджета.</w:t>
            </w:r>
          </w:p>
        </w:tc>
      </w:tr>
      <w:tr>
        <w:trPr>
          <w:trHeight w:val="6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агропромышленного комплекса Змеиногорского района Алтайского края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величение в 2020 году по отношению к 2014 году производства сельскохозяйственной продукции в хозяйствах всех категорий </w:t>
              <w:br/>
              <w:br/>
              <w:t>(в сопоставимых ценах) на 18,9%, в т.ч. продукции растениеводства - на 22,2%, продукции животноводства - на 10,8%.</w:t>
              <w:br/>
              <w:br/>
              <w:t>2.Обеспечение среднего уровня рентабельности сельскохозяйственных организаций не ниже 17- 19% (с учетом субсидий).</w:t>
              <w:br/>
              <w:br/>
              <w:t>3.Рост заработной платы в сельском хозяйстве к 2013 году в 1,5 раза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о валовое производство с.х. продукции к АППГ на 5,3%, в том числе продукция растениеводства - 7,5%, животноводства - на 2,5%. Рентабельность работы с.х. организаций - 32%. Рост уровня заработной платы к АППг - 109,6%. Финансирование за 2016 год составило: 34089 тыс. руб. из федерального бюджета, 4260  тыс. руб. из краевого бюджета, 422  тыс. руб. из местного бюджета и 222  тыс. руб. внебюджетных средств.</w:t>
            </w:r>
          </w:p>
        </w:tc>
      </w:tr>
      <w:tr>
        <w:trPr>
          <w:trHeight w:val="8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культуры Змеиногорского района Алтайского края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хран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 100 %.2.Количество посещений библиотек на 1 жителя к 2020 году составит 6.1 посещений, музейных учреждений-0,9 посещений.3.Ежегодное увеличение числинности участников культурно-досуговых мероприятий не менее чем на 7.1%.4.Сохранение доли детей, обучающихся в детских школах искусств, в общей численности учащихся детей на уровне 18.6%.5.Повышение средней заработной платы работников учреждений культуры Алтайского края до уровня средней заработной платы в Алтайском крае к 2020 году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иблиотек района были приобретены периодические издания справочной, энциклопедической, художественной, детской, краеведческой литературы, изданий на электронных носителях. Библиотеки района подключены к сети Интернет и развита ситема библиотечного дела с учетом задачи расширения информационных технологий и оцифровки.Организованы творческие акции с целью развития сасодеятельного поэтического творчестваи поддержки местных авторов. Приобретено и модернизировано оборудование, обновлены музыкальные инструменты учреждений культуры и образовательных учреждений. Укрепление материально-технической базы и оснащение оборудованием детских школ искусств. Организован и проведен муниципальный конкурс профессионального мастерства на звание "Лучший работниккльтуры года". Финансирование составило 10,1тыс. руб. из федерального бюджета и 463,036  тыс. руб. из местного бюджета.</w:t>
            </w:r>
          </w:p>
        </w:tc>
      </w:tr>
      <w:tr>
        <w:trPr>
          <w:trHeight w:val="8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образования в Змеиногорском районе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 до 100 %.2. Сокращение разрыва между средним баллом единого государственного экзамена (в расчете на 1 предмет) в 10 процентах школ с лучшими результатами единого государственного экзамена и средним баллом единого государственного экзамена (в расчете на 1 предмет) в 10 процентах школ с худшими результатами единого государственного экзамена до 1,22.3. Увеличение доли обучающихся муниципальных общеобразовательных организаций, которым предоставлена возможность обучаться в современных условиях, до 82%.4. 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и последних трёх лет повышение квалификации или профессиональную переподготовку, в общей численности руководителей организаций дошкольного, общего дополнительного образования детей до 98,8%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 в среднем по району в 2016 году оставалось стабильным - 51,8%, успеваемость 99,2%. Медалью "За особые успехи в учении" были награждены 23 выпускника, проявившие способности и трудолюбие в учении. По результатам независимой оценки качества образования, проводимой в 2015-2016 годус участием муниципального Общественного совета по развитию образований, в число 100 лучших дошкольных и общеобразовательных организаций Алтайского края вошли 9 детских садов и 7 школ Змеиногорского района. Достигнут главный результат - все дети, проживающие в районе в возрасте от 3 до 7 лет охвачены дошкольным образованием. Педагоги и ученики образовательных учреждений района становились победителями и призерами: муниципального этапа конкурса  "Воспитатель года Алтая",краевых конкурсов "Юный исследователь-2016", "Солцеворот-2016" и "Я-моя семья, я-моя страна", а также научно-практической конференции "Этнокультурное образование детей дошкольного возрастав условиях реализации ФГОС ДО". Финансирование составило 130774,9 тыс. руб. краевого бюджета и 233 тыс. руб. из местного бюджета.</w:t>
            </w:r>
          </w:p>
        </w:tc>
      </w:tr>
      <w:tr>
        <w:trPr>
          <w:trHeight w:val="7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предпринимательства в Змеиногорском районе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доли занятых в сфере малого и среднего бизнеса в общей численности экономически активного населения (включая ИПБОЮЛ) не менее чем на 0,4 %.2.Увеличение оборота организаций малого и среднего бизнеса на менее чем на 5%.3. Увеличение объема налоговых поступлений в бюджеты всех уровней от деятельности субъектов малого и среднего предпринимательства не менее чем на 5%.4.Создание не менее 120 рабочих мест в сфере малого и среднего бизнеса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запланированных показателейпо приростудоли занятых в МСБ, увеличение объема налогов и сборов и создания рабочих мест связано с ухудшением макроэкономической ситуации, ледствием которой явилось снижение реальных располагаемых доходов населения (потребителей товаров, работ, услуг), падение потребительского спроса и, как следствие, сокращение числа предпринимателей на 23% (85 человек). Объем финансирования фактически выполнен, т.к. средства на публикацию в СМИ, осуществлены за счет Администрации. Финансирование составило 30тыс. руб. из местного бюджета.</w:t>
            </w:r>
          </w:p>
        </w:tc>
      </w:tr>
      <w:tr>
        <w:trPr>
          <w:trHeight w:val="3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туризма в Змеиногорском районе Алтайского края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знаваемости Змеиногорского района на внутреннем и внешнем туристических рынках.2.Увеличение потока туристов.3.Улучшение качества обслуживания туристов.4.Восприятие и воспитание гражданских и патриотических чувств участников туристско-спортивных мероприятий.5.Благоустройство территории района.6.Увеличение мест размещения для туристов.7.Новые рабочие места.8.Пополнение бюджета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ероприятий программы в 2016 году в Змеиногорском районе: состоялась межрайонная зимняя туриада "Горная Колывань", в мероприятии приняли участие более 300 человек; 29 апреля была организована экспозиция туристических ресурсов района на специализированной туристической выставке "АлтайТур.АлтайКурорт"; 14 апреля состоялась конференция "Развитие туризма в Змеиногорском районе, как составляющая территории туристко-рекреационного кластера "Горная Колывань"; 3-17 декабря состоялось открытие зимнего туристического сезона в Змеиногорском районе "Алтайская зимовка", в рамках мероприятия прошли соревнования по зимней рыбной ловле, фестиваль скандинавской хотьбы, восхождение на Караульную сопку и праздник на горнолыжном комплексе "Змеиногорский", в которых приняло участие более 700 человек. Посещаемость района туристами увеличилось на 8 %, выручка от оказания туристических услуг увеличилось на 7%, число мест единовременного размещения туристов увеличилось на 597 мест (9%). Финансирование составило 200 тыс. руб. из местного бюджета и 8105 тыс. руб. внебюджетных средств.</w:t>
            </w:r>
          </w:p>
        </w:tc>
      </w:tr>
      <w:tr>
        <w:trPr>
          <w:trHeight w:val="7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физической культуры и спорта в Змеиногорском районе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динение усилий подразделений Администрации Змеиногорского района, органов местного самоуправления, общественных организаций, иных структур в области физической культуры и спорта.2. Увеличение числа жителей района, регулярно занимающихся физической культурой и спортом.3. Улучшение физической подготовки детей, юношества, молодежи.4. Сохранение кадрового потенциала в области физической культуры и спорта.5. Уменьшение числа правонарушений среди несовершеннолетних.6.Повышение эффективности деятельности муниципальных учреждений, участвующих в развитии физической культуры и спорта.7. Укрепление материально-спортивной базы.8. Подготовка спортивного резерва спортсменов высокой квалификации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ась массовость физической культуры и спорта на 5%. Увеличилось количество коллективов физ.культуры и спорта на 3 коллектива. Улучшилось качество проводимых мероприятий за счет реконструкции спортивных объектов. Удалось организовать активный отдых детей за счет строительства 5 детских спортивных оздоровительных площадок. Финансирование составило 100 тыс. руб. из местного бюджета.</w:t>
            </w:r>
          </w:p>
        </w:tc>
      </w:tr>
      <w:tr>
        <w:trPr>
          <w:trHeight w:val="7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действие занятости населения Змеиногорского района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выполнения программы, решения задач и достижений целей, поставленных на период до 2020 года ситуация на рынке труда города существенно улучшится:-уровень безработицы снизится с 3,2 до 2,5%;-повысится взаимосвязь рынка труда и профессионального образования;-реализация специальных программ занятости будет способствовать интеграции в рынок труда и эффективной занятости безработных граждан, обладающих недостаточной конкурентоспособностью на рынке труда;-развитие механизма социального партнерства в целях содействия занятости, повышения качества рабочих мест и совершенствование системы оплаты труда будут способствовать росту уровня заработной платы и в конечном счете , повышению уровня жизни населения города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выполнены плановые задания по численности участников мероприятий содействия занятостинаселения: организация оплачиваемых общественных и временных работ - 168 человек; организация содействия самозанятости безработных граждан  - 4 человека; проф. обучение и доп. проф.  Образования безработных граждан  - 64 человека; содействие безработным гражданам в переезде - 1 человек; проф. обучение и доп. проф. образование женщин в период отпуска по уходу за ребенком до достижения им возраста трех лет - 4 человека.  Финансирование составило 14189,2 тыс. руб. из федерального бюджета, 5218,78 тыс. руб. из краевого бюджета, 255,48278  тыс. руб. из местного бюджета и 473,2  тыс. руб. внебюджетных средств.</w:t>
            </w:r>
          </w:p>
        </w:tc>
      </w:tr>
      <w:tr>
        <w:trPr>
          <w:trHeight w:val="5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имулирование развития жилищного строительства в Змеиногорском районе на 2015-2020 годы"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учшение жилищных условий населения Змеиногорского района за счет обеспечения ввода в 2015-2020 годах до 480,1 тыс. квадратных метров жилья. 2. Увеличениегодового объема ввода жилья до 4,8 тыс. кв. метров в 2020 году.3. Увеличение уровня обеспеченности жильем населения Змеиногорского района до 25,0 кв. метров общей площади на человека в 2020 году.4. Увеличение доли годового объема ввода малоэтажного жилья.5. Ежегодный прирост доли семей, имеющих возможность приобрести жилье, соответствующее стандартам обеспечения жилыми помещениями, с помощью собственных и заемных средств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ввод жилья в Змеиногорском районе в 2016 году составил 2326 м2.Изготовлены правила землепользования и застройки в пос. Кузьминка, Октябрьский, с. Никольск. Выдано свидетельство на строительство жилья молоддой семье в рамках программы "Устойчивое развитие сельских территорий на 2014-2017г".  Финансирование за 12 месяцев 2016 года составило: 965,352 тыс. руб. из федерального бюджета, 570,435  тыс. руб. из краевого бюджета, 879  тыс. руб. из местного бюджета и 35546  тыс. руб. внебюджетных средст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5:00Z</dcterms:created>
  <dc:creator>Пользователь</dc:creator>
  <dc:description/>
  <cp:keywords/>
  <dc:language>en-US</dc:language>
  <cp:lastModifiedBy>Пользователь</cp:lastModifiedBy>
  <dcterms:modified xsi:type="dcterms:W3CDTF">2017-04-07T02:17:00Z</dcterms:modified>
  <cp:revision>1</cp:revision>
  <dc:subject/>
  <dc:title>Змеиногорский район</dc:title>
</cp:coreProperties>
</file>