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>За 2024 год в Администрацию Змеиногорского района поступило и рассмотрено 159 обращения по 164 вопросам, в числе которых:</w:t>
      </w:r>
    </w:p>
    <w:p>
      <w:pPr>
        <w:pStyle w:val="Normal"/>
        <w:jc w:val="both"/>
        <w:rPr/>
      </w:pPr>
      <w:r>
        <w:rPr/>
        <w:t>- 111 письменных обращения поступило напрямую в Администрацию района в том числе 5 электронных обращений);</w:t>
      </w:r>
    </w:p>
    <w:p>
      <w:pPr>
        <w:pStyle w:val="Normal"/>
        <w:jc w:val="both"/>
        <w:rPr/>
      </w:pPr>
      <w:r>
        <w:rPr/>
        <w:t>- 38 обращений, направленных  жителями района на имя Президента Российской Федерации, Губернатора Алтайского края, было перенаправлено органами исполнительной власти Алтайского края на рассмотрение в Администрацию района, т.к. вопросы, поставленные в обращениях, принятие мер для их разрешения относятся к полномочиям органов местного самоуправления.</w:t>
        <w:br/>
        <w:t xml:space="preserve">            В 2024 году граждане также активно использовали возможность задать вопрос, озвучить проблему в социальных сетях, а органы местного самоуправления оперативно (в течение 24 часов) изучают поступивший сигнал, предпринимают меры и готовят ответ, таких обращений было 687.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         </w:t>
      </w:r>
      <w:r>
        <w:rPr/>
        <w:t>По тематике все обращения граждан распределились на следующие разделы*:</w:t>
      </w:r>
      <w:r>
        <w:rPr>
          <w:rStyle w:val="Appleconvertedspace"/>
          <w:color w:val="000000"/>
        </w:rPr>
        <w:t> </w:t>
      </w:r>
      <w:r>
        <w:rPr/>
        <w:br/>
        <w:t>- 0001 «Государство, общество, политика» -  10 обращений (это вопросы, касающиеся деятельности органов местного самоуправления, ценовой политики, реализации прав граждан), доля таких обращений от общего количества поступивших обращений – 6,09 %;</w:t>
      </w:r>
      <w:r>
        <w:rPr>
          <w:rStyle w:val="Appleconvertedspace"/>
          <w:color w:val="000000"/>
        </w:rPr>
        <w:t> </w:t>
      </w:r>
      <w:r>
        <w:rPr/>
        <w:br/>
        <w:t>- 0002 «Социальная сфера»  - 56 обращений (это вопросы социального обеспечения граждан, находящихся в трудной жизненной ситуации, связанные с выплатами пенсий и пособий, мерами поддержки отдельных категорий граждан, оказанием юридической помощи, оплатой платежей),  доля таких обращений от общего количества поступивших обращений-34,14%;</w:t>
      </w:r>
      <w:r>
        <w:rPr>
          <w:rStyle w:val="Appleconvertedspace"/>
          <w:color w:val="000000"/>
        </w:rPr>
        <w:t> </w:t>
      </w:r>
      <w:r>
        <w:rPr/>
        <w:br/>
        <w:t>- 0003 «Экономика» - 26 обращений (это вопросы, связанные с подготовкой и прохождением осенне-зимнего периода, организацией водоснабжения, транспортного обслуживания, благоустройством, эксплуатацией и сохранностью автомобильных дорог, обращением с отходами, содержанием домашних животных), доля таких обращений от общего количества поступивших обращений-15,85%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/>
        <w:t>- 0004 «Оборона, безопасность, законность» - 2, доля таких обращений от общего количества поступивших обращений-1,21%;</w:t>
      </w:r>
    </w:p>
    <w:p>
      <w:pPr>
        <w:pStyle w:val="Normal"/>
        <w:jc w:val="both"/>
        <w:rPr/>
      </w:pPr>
      <w:r>
        <w:rPr/>
        <w:t>- 0005 «Жилищно-коммунальная сфера» - 70 обращений (это вопросы, касающиеся предоставления жилья и улучшения жилищных условий, качества водо-, тепло-, электроснабжения, капитального ремонта общего имущества), доля таких обращений от общего количества поступивших обращений-42,69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е количество обращений граждан, по результатам рассмотрения которых даны разъяснения, содержащие информацию о принимаемых мерах, проводимой органами местного самоуправления работе по положительному разрешению вопросов, поставленных в обращении, о порядке обжалования результатов рассмотрения обращений – 60,1% удовлетворены –35,7%, отказано ввиду отсутствия права – 4,2%.</w:t>
      </w:r>
    </w:p>
    <w:p>
      <w:pPr>
        <w:pStyle w:val="Style15"/>
        <w:jc w:val="both"/>
        <w:rPr/>
      </w:pPr>
      <w:r>
        <w:rPr>
          <w:color w:val="000000"/>
        </w:rPr>
        <w:t>*Примечание: названия разделов определены тематическим классификатором обращений граждан Российской Федерации, утвержденным распоряжением Управления Президента Российской Федерации по работе с обращениями граждан и организаций от 30 ноября 2017 года № 1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8:00Z</dcterms:created>
  <dc:creator>Програм</dc:creator>
  <dc:description/>
  <cp:keywords/>
  <dc:language>en-US</dc:language>
  <cp:lastModifiedBy>Приёмная</cp:lastModifiedBy>
  <cp:lastPrinted>2025-04-22T16:55:00Z</cp:lastPrinted>
  <dcterms:modified xsi:type="dcterms:W3CDTF">2025-04-22T11:26:00Z</dcterms:modified>
  <cp:revision>4</cp:revision>
  <dc:subject/>
  <dc:title>За 2021 год в Администрацию Змеиногорского района поступило и рассмотрено 119 обращений, в числе которых:</dc:title>
</cp:coreProperties>
</file>