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</w:t>
      </w:r>
      <w:hyperlink w:anchor="Par29">
        <w:r>
          <w:rPr>
            <w:rStyle w:val="InternetLink"/>
            <w:b/>
            <w:sz w:val="24"/>
            <w:szCs w:val="24"/>
          </w:rPr>
          <w:t>План</w:t>
        </w:r>
      </w:hyperlink>
      <w:r>
        <w:rPr>
          <w:b/>
          <w:sz w:val="24"/>
          <w:szCs w:val="24"/>
        </w:rPr>
        <w:t xml:space="preserve">а мероприятий по противодействию коррупции в Администрации Змеиногорского района, иных  органах  местного  самоуправ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чение 2018 года администрацией Змеиногорского района проведен ряд мероприятий по противодействию коррупции в Администрации Змеиногорского района, иных  органах  местного 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.12.2008 № 273-ФЗ «О противодействии коррупции», во исполнение  Указа Президента РФ от 29.06.2018 № 378 «О Национальном плане противодействия коррупции на 2018 - 2020 годы» разработан и утвержден </w:t>
      </w:r>
      <w:hyperlink w:anchor="Par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ероприятий по противодействию коррупции в Администрации Змеиногорского района, иных  органах  местного  самоуправления на 2018-20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ы, который размещен на сайте администрации района </w:t>
      </w:r>
      <w:hyperlink r:id="rId3">
        <w:r>
          <w:rPr>
            <w:rStyle w:val="InternetLink"/>
            <w:sz w:val="24"/>
            <w:szCs w:val="24"/>
          </w:rPr>
          <w:t>http://змеиногорский-район.рф/protivodeystvie/normativnye_pra/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о 11 заседаний комиссий по урегулиров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фликта интересов, контролю за соблюдением требований к служебному поведению муниципальных служащих Администрации Змеиногорского района, сельских поселений в отношении 14 муниципальных служащих по рассмотрению уведомлений муниципальных служащих о возможности выполнять иную оплачиваемую работу, о возникновении личной заинтересованности при исполнении должностных обязанностей, которая может привести к конфликту интересов. По итогам рассмотрения уведомлений вынесены решения об отсутствии конфликта интересов. В отношении 1 муниципального служащего принято решение о привлечении к дисциплинарной ответственности за предоставление помещений муниципальной собственности в пользование с нарушением установленного законодательством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 анализ 85 сведений  о доходах, имуществе и обязательствах имущественного характера, представленных муниципальными служащими органов местного самоуправления за 2017 год, а также проанализированы сведения  о доходах, имуществе и обязательствах имущественного характера 7 граждан, претендовавших на замещение должности муниципальной службы. В установленные законом сроки сведения о доходах, расходах, об имуществе и обязательствах имущественного характера муниципальных служащих размещены на официальном сайте Администрации Змеиногорского района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стоянной основе проводится  антикоррупционная экспертиза  проектов  муниципальных нормативных правовых актов (далее – МПА) и действующих МПА: за 2018 год проведена антикоррупционная экспертиза в отношении 66 проектов и действующих МП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о 6 заседаний Общественного Совета по обсуждению 6 проектов муниципальных правовых актов в сфере закупок, регламентирующих нормативные затраты на обеспечение функций органов местного самоуправления. По итогам обсуждения членами Общественного Совета приняты решения о возможности принятия предложенных на обсуждение про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административные регламенты, предусматривающие предоставление муниципальных услуг, внесены изменения, касающиеся корректировки процедуры досудебного обжалования действий (бездействия) должностных лиц, внесены дополнения, направленные на реализацию прав граждан с ограниченными возможностями здоров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довлетворенность заявителей качеством предоставления услуг по итогам 2018 года составила 90,7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едотвращения нарушений антикоррупционного законодательства среди муниципальных служащих проведен семинар-совещание по разъяснению порядка предоставления  сведений  о доходах,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зультате проведенной профилактической работы обращений граждан и организаций в администрацию Змеиногорского района, иные органы местного самоуправления Змеиногорского района о фактах проявления  коррупции  со стороны муниципальных служащих не поступа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граждан к информации о деятельности органов местного самоуправления в соответствии с Федеральным 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  доклад главы администрации района о результатах своей деятельности и деятельности администрации Змеиногорского района размещен на сайте администрации района </w:t>
      </w:r>
      <w:hyperlink r:id="rId5">
        <w:r>
          <w:rPr>
            <w:rStyle w:val="InternetLink"/>
            <w:sz w:val="24"/>
            <w:szCs w:val="24"/>
          </w:rPr>
          <w:t>http://змеиногорский-район.рф/ascendancy/administration_v/ob_obespechenii_d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Змеиногорского района от 11.07.2018 № 362 утвержден </w:t>
      </w:r>
      <w:hyperlink w:anchor="Par29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по противодействию коррупции в Администрации Змеиногорского района, иных  органах  местного  самоуправления на 2018-2020 годы, который размещен на сайте администрации района </w:t>
      </w:r>
      <w:hyperlink r:id="rId6">
        <w:r>
          <w:rPr>
            <w:rStyle w:val="InternetLink"/>
            <w:sz w:val="24"/>
            <w:szCs w:val="24"/>
          </w:rPr>
          <w:t>http://змеиногорский-район.рф/protivodeystvie/normativnye_pra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, управляющий де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Змеиногорского района                                                                          Л.А. Якуш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D60B71E38D8D014500061363C56B69E4190BD6930CB002C9CB3EB97F62D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D39D60B71E38D8D014500061363C56B69E4297B26436CB002C9CB3EB97F62DG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01:00Z</dcterms:created>
  <dc:creator>матрица</dc:creator>
  <dc:description/>
  <cp:keywords/>
  <dc:language>en-US</dc:language>
  <cp:lastModifiedBy>Пользователь Windows</cp:lastModifiedBy>
  <cp:lastPrinted>2019-12-21T12:57:00Z</cp:lastPrinted>
  <dcterms:modified xsi:type="dcterms:W3CDTF">2019-12-21T06:16:00Z</dcterms:modified>
  <cp:revision>4</cp:revision>
  <dc:subject/>
  <dc:title>ИНФОРМАЦИЯ </dc:title>
</cp:coreProperties>
</file>