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9.2012 года вступил в силу Приказ МЧС России от 30.07.2012 №455 «О внесении изменений в порядок выдачи удостоверений единого образца гражданам, подвергшимся радиационному воздействию вследствие ядерных испытаний на семипалатинском полигоне, утвержденный приказом МЧС России от 18.09.2009 №5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 3 Порядка выдачи удостоверений единого образца гражданам, подвергшимся радиационному воздействию вследствие ядерных испытаний на Семипалатинском полигоне (далее – Порядок), внесены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 обращении гражданина за получением удостоверения и представлении документов о проживании в населенном пункте, включенном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в период, не включающий день проведения ядерного испытания, оказавшего радиационное воздействие на жителей этого населенного пункта, уполномоченный орган в порядке межведомственного информационного взаимодействия запрашивает в организации, определяемой в соответствии с правилами отнесения граждан к категории лиц, подвергшихся радиационному воздействию вследствие ядерных испытаний на Семипалатинском полигоне, утвержденными постановлением Правительства Российской Федерации от 15.11.2004 №634, заключение о полученной суммарной (накопленной) эффективной дозе облучения вследствие ядерных испытаний на Семипалатинском полиг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мочия по определению возможной дозы облучения и выдаче соответствующих заключений возложены на краевое бюджетное государственное учреждение «Научно-исследовательский институт региональных медико-экологических проблем» (далее – КБГУ НИИ РМЭП). Между данным институтом и МЧС России 18.06.2012 заключен государственный контракт на выполнение работ «Обеспечение деятельности по определению суммарных (накопленных) эффективных доз облучения граждан, подвергшихся радиационному воздействию вследствие ядерных испытаний на семипалатинском полиг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принятых изменений Главалтайсоцзащитой определен следующий порядок работы по оформлению удостоверений единого образца гражданам, подвергшимся радиационному воздействию вследствие ядерных испытаний на Семипалатинском полиг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ые управления социальной защиты населения консультируют граждан по данному вопросу, принимают от граждан документы, предусмотренные пунктом 3 Порядка, и в течение 3 рабочих дней направляют указанные документы в Главалтайсоцзащ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 Главалтайсоцзащиты проводят первичную экспертизу поступивших документов и в течении2 рабочих дней с момента регистрации документов граждан направляют межведомственный запрос в КБГУ НИИ РМЭП, который в свою очередь в течении 5 рабочих дней с момента поступления межведомственного запроса представляет в Главналтайсоцзащиту заключение о полученной суммарной (накопленной) эффективной дозе облучения вследствие ядерных испытаний на семипалатинском полигоне по форме, установленной приказом МЧС России от 30.07.2012 №4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ее созданная в Главалтайсоцзащите комиссия для проверки документов граждан, подвергшихся радиационному воздействию вследствие ядерных испытаний на Семипалатинском полигоне, в течении 5 рабочих дней принимает решение в включении граждан в реестр учета граждан, подвергшихся радиационному воздействию вследствие ядерных испытаний на Семипалатинском полигоне, и направлении представлений в МЧС России либо об отказе во включении в реестр( при получении заключения о том, что полученная гражданином доза облучения составляет менее 5 с3в (бэ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ключения в реестр и направления в МЧС России представления о выдаче удостоверения единого образца, а также в случае отказа во включении в реестр гражданину письмом Главалтайсоцзащиты направляется уведомление с копией заключения о полученной дозе об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щаем внимание на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документах граждан период проживания должен быть указан с точностью до дня: </w:t>
      </w:r>
      <w:r>
        <w:rPr>
          <w:b/>
          <w:sz w:val="28"/>
          <w:szCs w:val="28"/>
          <w:u w:val="single"/>
        </w:rPr>
        <w:t>с00.00.0000 по 00.00.0000.</w:t>
      </w:r>
      <w:r>
        <w:rPr>
          <w:sz w:val="28"/>
          <w:szCs w:val="28"/>
        </w:rPr>
        <w:t xml:space="preserve"> В случае, если в документе о проживании указан только месяц или год, рекомендуем гражданам уточнять в заявлении период проживания с точностью до дня, поскольку эти сведения необходимы для расчета полученной дозы обл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представить документы о проживании в нескольких населенных пунктах, включенных в утвержденные Правительством Российской Федерации Перечни, в любые периоды проживания с 1949 по 1963 годы, но при этом периоды проживания в разных населенных пунктах не должны пересек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жданам, проживавшим в населенных пунктах, не включенных в утвержденные Правительством РФ Перечни, либо в периоды, выходящие за пределы 1949-1963 годов, следует иметь ввиду, что Порядком не предусмотрено направление межведомственных запросов на представление заключений о полученной дозе облучения в отношении таких граждан. Получение заключения о полученной дозе облучения для указанной категории граждан возможно только в судебном порядке, путем назначения судебной экспертизы в порядке ст.79 ГПК РФ. Поэтому рекомендуется указанной категории граждан обращаться непосредственно в Главалтайсоцзащи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удостоверения единого образца, выданные на основании судебных решений о понуждении МЧС России к выдаче удостоверения, в резолютивной части которых установлено определенное значение дозы облучения, не могут обращаться с целью получения удостоверения с иной дозой облучений, поскольку обстоятельства, установленные судом, не доказываются вновь (ст.61 ГПК РФ), а отменить исполненное решение суда невозможно. Однако при проживании в ином населенном пункте и в иной период, чем указано в удостоверении, документы граждан будут рассмотр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м не предусмотрено право граждан на самостоятельное обращение в КБГУ НИИ РМЭП за получением заключения о полученной суммарной (накопленной) эффективной дозе облучения вследствие ядерных испытаний на Семипалатинском полиг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документы которых ранее были направлены в МЧС России, но удостоверение единого образца не оформлено по каким-либо причинам ( в связи с отказом МЧС России в выдаче удостоверения либо в связи с имеющимся судебным решением об отказе в удостоверении исковых требований о понуждении МЧС России к выдаче удостоверения единого образца), имеет право обратиться повторно с представлением документов, указанных в пункте 3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трате удостоверения граждане обращаются с заявлением (бланк прилагается), в котором указываются обстоятельства утраты (порчи) удостоверения и место его получения, а территориальные управления социальной защиты населения в порядке межведомственного информационного взаимодействия запрашивают справку из органа внутренних дел, подтверждающую, что утраченное удостоверение не най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февраля 1994 г. N 162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4.12.1995 N 1191,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утвердить </w:t>
      </w:r>
      <w:hyperlink w:anchor="Par2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селенных пунктов Алтайского края, подвергшихся радиационному воздействию вследствие ядерных испытаний на Семипалатинском полигоне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4.12.1995 N 1191; </w:t>
      </w:r>
      <w:hyperlink r:id="rId6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ЧЕРНОМЫР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февраля 1994 г. N 162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НАСЕЛЕННЫХ ПУНКТОВ АЛТАЙСКОГО КРАЯ, ПОДВЕРГШ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ДИАЦИОННОМУ ВОЗДЕЙСТВИЮ ВСЛЕДСТВИЕ ЯДЕРНЫХ ИСПЫТ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ЕМИПАЛАТИНСКОМ ПОЛИГ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Населенные пункты, население которых получил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ледствие ядерного испытания 29 августа 194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арную (накопленную) эффективную доз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учения, превышающую 25 сЗ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кте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гу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р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о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тиз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ы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ае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г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оя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левка (Ветнев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шне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шневская РТ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й Кл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р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рма 10-й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рма 519-й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рма 527-й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рма 538-й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рма 545-й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о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матвее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винк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е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к коммунизм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езд 37-й км (Колос, Новоалександровский сельсове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езд 543-й км (Казарма 543-й к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рат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гл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ень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нковский корд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овхо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тев Л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м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олинский лесхо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о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Населенные пункты, население которых получил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ледствие ядерного испытания 29 августа 194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арную (накопленную) эффективную дозу облу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льше 5 сЗв, но не более 25 сЗ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лес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ключено. - </w:t>
      </w:r>
      <w:hyperlink r:id="rId10">
        <w:r>
          <w:rPr>
            <w:rStyle w:val="InternetLink"/>
            <w:color w:val="0000FF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Ф от 08.02.2002 N 156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ключено. - </w:t>
      </w:r>
      <w:hyperlink r:id="rId11">
        <w:r>
          <w:rPr>
            <w:rStyle w:val="InternetLink"/>
            <w:color w:val="0000FF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Ф от 08.02.2002 N 156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нин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овая Сопка (Березовая Гор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ша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н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ыдовский (Давыдовс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вка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уст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ьми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от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те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ован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ь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николь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харьк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ьша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гра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хи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горн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ыпу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вуш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вер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я Дерев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шканих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шканих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лчи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щек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им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щек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я Суе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зи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рышский (Парижская Комму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ь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у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чи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н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н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як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и ЦК КПС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мац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нный Колод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м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знаме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займищ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к социализм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гор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с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ь - Тал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мут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Каме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кте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Октябр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е Раздол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говск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михайл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р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бо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ский Пу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нобугри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юм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бастровый зав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яя Устья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то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ферма совхоза "Рубцовск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отделение совхоза "Рубцовск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ая Дубра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рма 512-й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рма 515-й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Реч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Октябр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йбыш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я Чебури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ин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жди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ар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вознесен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клюи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ферма совхоза "Рубцовск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отделение совхоза "Рубцовск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ое хозяйство завода "Алтайсельмаш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ое хозяйство госплемстан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ое хозяйство Рубтор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еменной совхоз "Рубцовск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вер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я мастер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й Л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й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отделение совхоза "Рубцовск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ферма совхоза "Рубцовск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и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бури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муш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и VI Конгресса Коминтер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ит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ное Солнц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гл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ь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йбыш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Корос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бцов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Населенные пункты, население котор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ило вследствие ядерного испытания 7 авгу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962 г. суммарную (накопленную) эффектив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зу облучения больше 5 сЗ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 не более 25 сЗ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веден </w:t>
      </w:r>
      <w:hyperlink r:id="rId12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лес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мел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скобках даны новые названия населенных пун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марта 1995 г. N 356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4.12.1995 N 1191,</w:t>
      </w:r>
    </w:p>
    <w:p>
      <w:pPr>
        <w:pStyle w:val="Normal"/>
        <w:autoSpaceDE w:val="false"/>
        <w:jc w:val="center"/>
        <w:rPr/>
      </w:pPr>
      <w:hyperlink r:id="rId14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утвердить прилагаемый </w:t>
      </w:r>
      <w:hyperlink w:anchor="Par2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селенных пунктов бывшей Казахской ССР, подвергшихся радиационному воздействию вследствие ядерных испытаний на Семипалатинском полигоне 29 августа 1949 г. и 7 августа 1962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4.12.1995 N 1191, </w:t>
      </w:r>
      <w:hyperlink r:id="rId17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ЧЕРНОМЫР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марта 1995 г. N 356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БЫВШЕЙ КАЗАХСКОЙ ССР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ВЕРГШИХСЯ РАДИАЦИОННОМУ ВОЗДЕЙСТВИЮ ВСЛЕДСТВ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ДЕРНЫХ ИСПЫТАНИЙ НА СЕМИПАЛАТИНСКОМ ПОЛИГ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еленные пункты, подвергшиеся радиационному воздействию в результате ядерных испытаний на Семипалатинском полигоне 29 августа 1949 г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селенные пункты, население которых получило суммарную (накопленную) эффективную дозу облучения, превышающую 25 сЗ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мипалатинская обл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арагай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бас (Алгаба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дене (Буден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о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на - Куш (Жанакуш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оне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баш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Берка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Выш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Встре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Нов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ре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пр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рма План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г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 Чаг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муш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одулих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яя Жай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е отделение (бригада) совхоза Коростеле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й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б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с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езд N 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ск (Тарск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умго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насемей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йтана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Бугор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Ерусал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Литовченк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Теплый Уго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о Тюме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щанка (Мещанск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ведено </w:t>
      </w:r>
      <w:hyperlink r:id="rId19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08.02.2002 N 156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рванов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селенные пункты, население которых получило суммарную (накопленную) эффективную дозу облучения больше 5 сЗв, но не более 25 сЗ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мипалатинская обл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арагай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тер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ков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мурза (Карамырз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 - Таг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Гил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Джему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т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одулих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якпай (Сарба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насемей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ырян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Даль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Пограни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мангу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е пункты, подвергшиеся радиационному воздействию в результате ядерных испытаний на Семипалатинском полигоне 7 августа 1962 г., население которых получило суммарную (накопленную) эффективную дозу облучения больше 5 сЗв, но не более 25 сЗ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влодарская обл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й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ызылкуд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мипалатинская обл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арагай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дон Тополь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насемей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дары (Курчат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 Коне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скобках даны новые названия населенных пун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rPr>
          <w:szCs w:val="28"/>
        </w:rPr>
      </w:pPr>
      <w:r>
        <w:rPr>
          <w:szCs w:val="28"/>
        </w:rPr>
        <w:t xml:space="preserve">Начальнику </w:t>
      </w:r>
    </w:p>
    <w:p>
      <w:pPr>
        <w:pStyle w:val="Heading1"/>
        <w:ind w:left="5387" w:hanging="0"/>
        <w:rPr/>
      </w:pPr>
      <w:r>
        <w:rPr>
          <w:szCs w:val="28"/>
        </w:rPr>
        <w:t xml:space="preserve">Главного управления </w:t>
      </w:r>
    </w:p>
    <w:p>
      <w:pPr>
        <w:pStyle w:val="Heading1"/>
        <w:ind w:left="5387" w:hanging="0"/>
        <w:rPr>
          <w:szCs w:val="28"/>
        </w:rPr>
      </w:pPr>
      <w:r>
        <w:rPr>
          <w:szCs w:val="28"/>
        </w:rPr>
        <w:t xml:space="preserve">Алтайского края  </w:t>
      </w:r>
    </w:p>
    <w:p>
      <w:pPr>
        <w:pStyle w:val="Heading1"/>
        <w:ind w:left="5387" w:hanging="0"/>
        <w:rPr/>
      </w:pPr>
      <w:r>
        <w:rPr>
          <w:szCs w:val="28"/>
        </w:rPr>
        <w:t xml:space="preserve">по социальной защите населения и преодолению последствий ядерных испытаний </w:t>
      </w:r>
    </w:p>
    <w:p>
      <w:pPr>
        <w:pStyle w:val="Heading1"/>
        <w:ind w:left="5387" w:hanging="0"/>
        <w:rPr/>
      </w:pPr>
      <w:r>
        <w:rPr>
          <w:szCs w:val="28"/>
        </w:rPr>
        <w:t>на Семипалатинском полигон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. И. Дугину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Arial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гражданина (ки):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(Ф.И.О. заявителя полностью)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дата рождения:  ____________________________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роживающего (место регистрации/ проживания):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 направить межведомственный запрос о представлении заключения о полученной мной суммарной (накопленной) эффективной дозе облучения вследствие ядерных испытаний на Семипалатинском полигоне на основании сведений, внесенных в реестр № ______к от _________, и ранее поданных документов о проживании (копии имеются в Главалтайсоцзащит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лучения заключения с установленной дозой облучения         более 5 сЗв (бэр) прошу рассмотреть вопрос о включении моих сведений в реестр учета граждан, подвергшихся радиационному воздействию вследствие ядерных испытаний на Семипалатинском полигоне, и направить в МЧС России представление о выдаче удостоверения о праве на меры социальной поддержки в соответствии      с Федеральным законом 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ому заявлению прилаг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у из </w:t>
      </w:r>
      <w:r>
        <w:rPr>
          <w:bCs/>
          <w:sz w:val="28"/>
          <w:szCs w:val="28"/>
        </w:rPr>
        <w:t>паспорта</w:t>
      </w:r>
      <w:r>
        <w:rPr>
          <w:sz w:val="28"/>
          <w:szCs w:val="28"/>
        </w:rPr>
        <w:t>, заверенную в паспортной службе по месту жительства либо нотариально (страницы, указывающие на гражданство и регистрацию) - __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– 1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20__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та подачи заявления) </w:t>
        <w:tab/>
        <w:tab/>
        <w:t xml:space="preserve">          </w:t>
        <w:tab/>
        <w:t xml:space="preserve">                  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чальнику «Главалтайсоцзащиты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икареву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гражданина (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 Ф.И.О. заяв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ата рождения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оживающего (место регистр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аспорт: серия 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ем выдан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ата выдачи «____»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определением Конституционного Суда РФ  № 404-О от 11.07.2006г. прошу оформить мне удостоверение, дающее право на меры социальной поддержки в соответствии с ФЗ от 10.01.2002г. № 2-ФЗ «О социальных гарантиях гражданам, подвергшимся радиационному воздействию вследствие ядерных испытаний на Семипалатинском полигоне»,т.к. я проживал (а)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населенный пун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иод с «____»___________ 19___г. по «____» ____________ 19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К данному заявлению прилагаю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-  документ, подтверждающий гражданство Российской Федерации и место регистрации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-  документ, подтверждающий, что я действительно проживал (а) в вышеназванном населенном пункте в указанный период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-  документы, подтверждающие изменение фамилии.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«____»___________  200__г.                                                             ___________________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подачи заявления                                                                                            Подпис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ачальнику «Главалтайсоцзащи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икареву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гражданина (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 Ф.И.О. заяв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ата рождения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оживающего (место регистр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аспорт: серия 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ем выдан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ата выдачи «____»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определением Конституционного Суда РФ  № 404-О от 11.07.2006г. прошу оформить мне удостоверение, дающее право на меры социальной поддержки в соответствии с ФЗ от 10.01.2002г. № 2-ФЗ «О социальных гарантиях гражданам, подвергшимся радиационному воздействию вследствие ядерных испытаний на Семипалатинском полигоне»,т.к. я проживал (а)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населенный пун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иод с «____»___________ 19___г. по «____» ____________ 19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К данному заявлению прилагаю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-  документ, подтверждающий гражданство Российской Федерации и место регистрации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-  документ, подтверждающий, что я действительно проживал (а) в вышеназванном населенном пункте в указанный период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-  документы, подтверждающие изменение фамилии.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«____»___________  200__г.                                                             ___________________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подачи заявления                                                                                            Подпись заявителя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Р А В К А</w:t>
      </w:r>
    </w:p>
    <w:p>
      <w:pPr>
        <w:pStyle w:val="Normal"/>
        <w:ind w:firstLine="9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35"/>
        <w:rPr>
          <w:sz w:val="22"/>
          <w:szCs w:val="22"/>
        </w:rPr>
      </w:pPr>
      <w:r>
        <w:rPr>
          <w:sz w:val="22"/>
          <w:szCs w:val="22"/>
        </w:rPr>
        <w:t xml:space="preserve">Дана администрацией __________________________________ Змеиногор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Наименование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тайского  края в том, что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Ф.И.О.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ительно проживал (а)  в с.______________________ Змеиногорского района Алтайского края  в период с «____»___________ 19___г.   по «____» ____________ 19___г. </w:t>
      </w:r>
    </w:p>
    <w:p>
      <w:pPr>
        <w:pStyle w:val="Normal"/>
        <w:ind w:firstLine="935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p>
      <w:pPr>
        <w:pStyle w:val="Normal"/>
        <w:ind w:firstLine="935"/>
        <w:rPr>
          <w:sz w:val="22"/>
          <w:szCs w:val="22"/>
        </w:rPr>
      </w:pPr>
      <w:r>
        <w:rPr>
          <w:sz w:val="22"/>
          <w:szCs w:val="22"/>
        </w:rPr>
        <w:t>Похозяйственные книги:  № ____ за 19___г.- 19___г., лицевой счет № ______, стр. ______</w:t>
      </w:r>
    </w:p>
    <w:p>
      <w:pPr>
        <w:pStyle w:val="Normal"/>
        <w:tabs>
          <w:tab w:val="clear" w:pos="708"/>
          <w:tab w:val="left" w:pos="3495" w:leader="none"/>
        </w:tabs>
        <w:ind w:firstLine="935"/>
        <w:rPr>
          <w:sz w:val="22"/>
          <w:szCs w:val="22"/>
        </w:rPr>
      </w:pPr>
      <w:r>
        <w:rPr>
          <w:sz w:val="22"/>
          <w:szCs w:val="22"/>
        </w:rPr>
        <w:tab/>
        <w:t xml:space="preserve"> № ____ за 19___г.- 19___г., лицевой счет № ______, стр. ______</w:t>
      </w:r>
    </w:p>
    <w:p>
      <w:pPr>
        <w:pStyle w:val="Normal"/>
        <w:tabs>
          <w:tab w:val="clear" w:pos="708"/>
          <w:tab w:val="left" w:pos="3495" w:leader="none"/>
        </w:tabs>
        <w:ind w:firstLine="9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№ </w:t>
      </w:r>
      <w:r>
        <w:rPr>
          <w:sz w:val="22"/>
          <w:szCs w:val="22"/>
        </w:rPr>
        <w:t>____ за 19___г.- 19___г., лицевой счет № ______, стр. ______</w:t>
      </w:r>
    </w:p>
    <w:p>
      <w:pPr>
        <w:pStyle w:val="Normal"/>
        <w:tabs>
          <w:tab w:val="clear" w:pos="708"/>
          <w:tab w:val="left" w:pos="3495" w:leader="none"/>
        </w:tabs>
        <w:ind w:firstLine="9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№ </w:t>
      </w:r>
      <w:r>
        <w:rPr>
          <w:sz w:val="22"/>
          <w:szCs w:val="22"/>
        </w:rPr>
        <w:t xml:space="preserve">____ за 19___г.- 19___г., лицевой счет № ______, стр. ______          </w:t>
      </w:r>
    </w:p>
    <w:p>
      <w:pPr>
        <w:pStyle w:val="Normal"/>
        <w:tabs>
          <w:tab w:val="clear" w:pos="708"/>
          <w:tab w:val="left" w:pos="3495" w:leader="none"/>
        </w:tabs>
        <w:ind w:firstLine="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935"/>
        <w:rPr/>
      </w:pPr>
      <w:r>
        <w:rPr>
          <w:sz w:val="22"/>
          <w:szCs w:val="22"/>
        </w:rPr>
        <w:t>Глава администрации                                                               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мкин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858721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22ADE46D938C2DED93300D1E8E6D2D8C4CE2DE89AC490A95D73FA109C6C1A8B2F17E61361b4s0H" TargetMode="External"/><Relationship Id="rId3" Type="http://schemas.openxmlformats.org/officeDocument/2006/relationships/hyperlink" Target="consultantplus://offline/ref=03E22ADE46D938C2DED93300D1E8E6D2D3C4CC2CE0C7CE98F05171FDb1sFH" TargetMode="External"/><Relationship Id="rId4" Type="http://schemas.openxmlformats.org/officeDocument/2006/relationships/hyperlink" Target="consultantplus://offline/ref=03E22ADE46D938C2DED93300D1E8E6D2D1C5CF26E2CA9392F8087DFF18CC240AC56A1AE713614696bCsCH" TargetMode="External"/><Relationship Id="rId5" Type="http://schemas.openxmlformats.org/officeDocument/2006/relationships/hyperlink" Target="consultantplus://offline/ref=03E22ADE46D938C2DED93300D1E8E6D2D8C4CE2DE89AC490A95D73FA109C6C1A8B2F17E61361b4s0H" TargetMode="External"/><Relationship Id="rId6" Type="http://schemas.openxmlformats.org/officeDocument/2006/relationships/hyperlink" Target="consultantplus://offline/ref=03E22ADE46D938C2DED93300D1E8E6D2D3C4CC2CE0C7CE98F05171FD1FC37B1DC22316E6136146b9s2H" TargetMode="External"/><Relationship Id="rId7" Type="http://schemas.openxmlformats.org/officeDocument/2006/relationships/hyperlink" Target="consultantplus://offline/ref=03E22ADE46D938C2DED93300D1E8E6D2D3C4CC2CE0C7CE98F05171FD1FC37B1DC22316E6136146b9s3H" TargetMode="External"/><Relationship Id="rId8" Type="http://schemas.openxmlformats.org/officeDocument/2006/relationships/hyperlink" Target="consultantplus://offline/ref=03E22ADE46D938C2DED93300D1E8E6D2D3C4CC2CE0C7CE98F05171FD1FC37B1DC22316E6136146b9s1H" TargetMode="External"/><Relationship Id="rId9" Type="http://schemas.openxmlformats.org/officeDocument/2006/relationships/hyperlink" Target="consultantplus://offline/ref=03E22ADE46D938C2DED93300D1E8E6D2D3C4CC2CE0C7CE98F05171FD1FC37B1DC22316E6136146b9s1H" TargetMode="External"/><Relationship Id="rId10" Type="http://schemas.openxmlformats.org/officeDocument/2006/relationships/hyperlink" Target="consultantplus://offline/ref=03E22ADE46D938C2DED93300D1E8E6D2D3C4CC2CE0C7CE98F05171FD1FC37B1DC22316E6136146b9sEH" TargetMode="External"/><Relationship Id="rId11" Type="http://schemas.openxmlformats.org/officeDocument/2006/relationships/hyperlink" Target="consultantplus://offline/ref=03E22ADE46D938C2DED93300D1E8E6D2D3C4CC2CE0C7CE98F05171FD1FC37B1DC22316E6136146b9sEH" TargetMode="External"/><Relationship Id="rId12" Type="http://schemas.openxmlformats.org/officeDocument/2006/relationships/hyperlink" Target="consultantplus://offline/ref=03E22ADE46D938C2DED93300D1E8E6D2D3C4CC2CE0C7CE98F05171FD1FC37B1DC22316E6136146b9sFH" TargetMode="External"/><Relationship Id="rId13" Type="http://schemas.openxmlformats.org/officeDocument/2006/relationships/hyperlink" Target="consultantplus://offline/ref=6831267C2CBFF6756CEE542119822C2DF6AC8ABDABB0BC51108B827A40FB5AD910F791CD0E3652uCH" TargetMode="External"/><Relationship Id="rId14" Type="http://schemas.openxmlformats.org/officeDocument/2006/relationships/hyperlink" Target="consultantplus://offline/ref=6831267C2CBFF6756CEE542119822C2DFDAC88BCA3EDB6594987807D4FA44DDE59FB90CD0E36255EuBH" TargetMode="External"/><Relationship Id="rId15" Type="http://schemas.openxmlformats.org/officeDocument/2006/relationships/hyperlink" Target="consultantplus://offline/ref=6831267C2CBFF6756CEE542119822C2DFFAD8BB6A1E0EB5341DE8C7F48AB12C95EB29CCC0E3624ED57uCH" TargetMode="External"/><Relationship Id="rId16" Type="http://schemas.openxmlformats.org/officeDocument/2006/relationships/hyperlink" Target="consultantplus://offline/ref=6831267C2CBFF6756CEE542119822C2DF6AC8ABDABB0BC51108B827A40FB5AD910F791CD0E3652uCH" TargetMode="External"/><Relationship Id="rId17" Type="http://schemas.openxmlformats.org/officeDocument/2006/relationships/hyperlink" Target="consultantplus://offline/ref=6831267C2CBFF6756CEE542119822C2DFDAC88BCA3EDB6594987807D4FA44DDE59FB90CD0E36255EuAH" TargetMode="External"/><Relationship Id="rId18" Type="http://schemas.openxmlformats.org/officeDocument/2006/relationships/hyperlink" Target="consultantplus://offline/ref=6831267C2CBFF6756CEE542119822C2DFDAC88BCA3EDB6594987807D4FA44DDE59FB90CD0E36255Eu5H" TargetMode="External"/><Relationship Id="rId19" Type="http://schemas.openxmlformats.org/officeDocument/2006/relationships/hyperlink" Target="consultantplus://offline/ref=6831267C2CBFF6756CEE542119822C2DFDAC88BCA3EDB6594987807D4FA44DDE59FB90CD0E36265EuD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9:00Z</dcterms:created>
  <dc:creator>1</dc:creator>
  <dc:description/>
  <cp:keywords/>
  <dc:language>en-US</dc:language>
  <cp:lastModifiedBy>User</cp:lastModifiedBy>
  <cp:lastPrinted>2013-04-03T14:20:00Z</cp:lastPrinted>
  <dcterms:modified xsi:type="dcterms:W3CDTF">2013-04-04T03:33:00Z</dcterms:modified>
  <cp:revision>14</cp:revision>
  <dc:subject/>
  <dc:title/>
</cp:coreProperties>
</file>