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латы для подготовки к школе детей из многодетных семей в Алтайском крае уже началис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16.07.2018 </w:t>
      </w:r>
      <w:r>
        <w:rPr>
          <w:b/>
          <w:sz w:val="27"/>
          <w:szCs w:val="27"/>
        </w:rPr>
        <w:t>для подготовки к школе детей из многодетных семей</w:t>
      </w:r>
      <w:r>
        <w:rPr>
          <w:sz w:val="27"/>
          <w:szCs w:val="27"/>
        </w:rPr>
        <w:t xml:space="preserve"> за счет средств краевого бюджета произведены денежные выплаты в общей сумме более </w:t>
      </w:r>
      <w:r>
        <w:rPr>
          <w:b/>
          <w:sz w:val="27"/>
          <w:szCs w:val="27"/>
        </w:rPr>
        <w:t>75 млн рублей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омним, что единовременная денежная выплата предоставляется для подготовки к школе первоклассников, в размере 7 500 рублей на каждого ребенка, а ежегодная денежная выплата для подготовки к школе учащихся 2-11 классов – 5 000 рублей на каждого ребен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е выплаты предоставляются в соответствии с Положением о порядке предоставления мер социальной поддержки многодетным семьям для подготовки детей к школе, утвержденным постановлением Правительства Алтайского края от 19.04.2017 № 125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названных денежных выплат носит заявительный характер. За их назначением можно обратиться в управление социальной защиты населения либо в многофункциональный центр предоставления государственных и муниципальных услуг (его филиал) по месту жительства (пребывания). Также документы можно направить по почте или в электронной форме через «Единый портал государственных и муниципальных услуг (функций)» (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информацией о перечне необходимых документов для назначения указанных выплат можно ознакомиться на официальном сайте Минтрудсоцзащиты Алтайского края по адресу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k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разделе «Социальные выплаты»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Reshlink">
    <w:name w:val="resh-link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8:00Z</dcterms:created>
  <dc:creator>1</dc:creator>
  <dc:description/>
  <cp:keywords/>
  <dc:language>en-US</dc:language>
  <cp:lastModifiedBy>smi_01</cp:lastModifiedBy>
  <cp:lastPrinted>2018-07-17T12:42:00Z</cp:lastPrinted>
  <dcterms:modified xsi:type="dcterms:W3CDTF">2018-07-18T02:38:00Z</dcterms:modified>
  <cp:revision>7</cp:revision>
  <dc:subject/>
  <dc:title/>
</cp:coreProperties>
</file>