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оссийская  Федерац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ДМИНИСТРАЦИЯ  ЗМЕИНОГОРСКОГО 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2"/>
          <w:lang w:eastAsia="ru-RU"/>
        </w:rPr>
      </w:pPr>
      <w:r>
        <w:rPr>
          <w:rFonts w:cs="Times New Roman"/>
          <w:b/>
          <w:sz w:val="26"/>
          <w:szCs w:val="22"/>
          <w:lang w:eastAsia="ru-RU"/>
        </w:rPr>
        <w:t>АЛТАЙСКОГО  КРА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6"/>
        <w:rPr>
          <w:rFonts w:cs="Times New Roman"/>
          <w:b/>
          <w:b/>
          <w:sz w:val="36"/>
          <w:szCs w:val="20"/>
          <w:lang w:eastAsia="ru-RU"/>
        </w:rPr>
      </w:pPr>
      <w:r>
        <w:rPr>
          <w:rFonts w:cs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3"/>
        <w:rPr/>
      </w:pPr>
      <w:r>
        <w:rPr>
          <w:rFonts w:cs="Times New Roman"/>
          <w:szCs w:val="20"/>
          <w:lang w:eastAsia="ru-RU"/>
        </w:rPr>
        <w:t>25.02.2021                                               № 59                                        г. Змеиногорск</w:t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8"/>
          <w:szCs w:val="22"/>
          <w:lang w:eastAsia="ru-RU"/>
        </w:rPr>
      </w:pPr>
      <w:r>
        <w:rPr>
          <w:rFonts w:cs="Times New Roman"/>
          <w:sz w:val="28"/>
          <w:szCs w:val="22"/>
          <w:lang w:eastAsia="ru-RU"/>
        </w:rPr>
      </w:r>
    </w:p>
    <w:p>
      <w:pPr>
        <w:pStyle w:val="Normal"/>
        <w:suppressAutoHyphens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5669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внесении изменений в постановление Администрации Змеиногорского района от  13.10.2020 № 443 «Об утверждении муниципальной программы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Змеиногорского района от 05.03.2020 № 66 «Об утверждении порядка разработки, реализации и оценки эффективности муниципальных программ», </w:t>
      </w:r>
      <w:r>
        <w:rPr>
          <w:shd w:fill="FFFFFF" w:val="clear"/>
        </w:rPr>
        <w:t>решением Змеиногорского районного Совета депутатов от 11.12.2020 г. №65 «О районном бюджете Змеиногорского района на 2021 г. и на плановый период 2022 и 2023 годов» в целях совершенствования механизма программно-целевого планирования</w:t>
      </w:r>
      <w:r>
        <w:rPr/>
        <w:t xml:space="preserve"> </w:t>
      </w:r>
      <w:r>
        <w:rPr>
          <w:rFonts w:cs="Times New Roman"/>
          <w:lang w:eastAsia="ru-RU"/>
        </w:rPr>
        <w:t xml:space="preserve">ПОСТАНОВЛЯЮ: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>1.Внести изменения в постановление Администрации Змеиногорского района от  13.10.2020 № 443 «Об утверждении муниципальной программы «Развитие молодежной политики в Змеиногорском рай</w:t>
        <w:softHyphen/>
        <w:t>оне» на 2021-2025 год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lang w:eastAsia="ru-RU"/>
        </w:rPr>
        <w:t>2. Муниципальную программу «Развитие молодежной политики в Змеиногорском рай</w:t>
        <w:softHyphen/>
        <w:t>оне» на 2021-2025 годы читать в новой редакции согласно приложению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, председателя комитета по культуре и туризму Устинову И.М.</w:t>
      </w:r>
    </w:p>
    <w:p>
      <w:pPr>
        <w:pStyle w:val="Normal"/>
        <w:suppressAutoHyphens w:val="false"/>
        <w:ind w:left="709" w:hanging="0"/>
        <w:jc w:val="both"/>
        <w:rPr>
          <w:rFonts w:cs="Times New Roman"/>
          <w:lang w:eastAsia="ru-RU"/>
        </w:rPr>
      </w:pPr>
      <w:r>
        <w:rPr>
          <w:rFonts w:cs="Times New Roman"/>
          <w:color w:val="FF0000"/>
          <w:lang w:eastAsia="ru-RU"/>
        </w:rPr>
        <w:t>.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лава Змеиногорского района                                                                                  Е.В. Фролов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Филатова А.А.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8(38587)2-22-60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финкомитет -1</w:t>
      </w:r>
    </w:p>
    <w:p>
      <w:pPr>
        <w:pStyle w:val="Normal"/>
        <w:suppressAutoHyphens w:val="false"/>
        <w:rPr/>
      </w:pPr>
      <w:r>
        <w:rPr>
          <w:rFonts w:cs="Times New Roman"/>
          <w:sz w:val="18"/>
          <w:szCs w:val="18"/>
          <w:lang w:eastAsia="ru-RU"/>
        </w:rPr>
        <w:t>экономика-1</w:t>
      </w:r>
    </w:p>
    <w:p>
      <w:pPr>
        <w:pStyle w:val="Normal"/>
        <w:suppressAutoHyphens w:val="false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  <w:t>ком. образования -1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82956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6"/>
                            </w:tblGrid>
                            <w:tr>
                              <w:trPr/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211"/>
                                    <w:suppressAutoHyphens w:val="false"/>
                                    <w:snapToGrid w:val="false"/>
                                    <w:spacing w:lineRule="auto" w:line="276"/>
                                    <w:ind w:left="0" w:right="0" w:hanging="0"/>
                                    <w:rPr>
                                      <w:rFonts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/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211"/>
                                    <w:suppressAutoHyphens w:val="false"/>
                                    <w:spacing w:lineRule="auto" w:line="276"/>
                                    <w:ind w:left="0" w:right="0" w:hanging="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становлением Администрации Змеиногорского района</w:t>
                                  </w:r>
                                </w:p>
                                <w:p>
                                  <w:pPr>
                                    <w:pStyle w:val="211"/>
                                    <w:suppressAutoHyphens w:val="false"/>
                                    <w:spacing w:lineRule="auto" w:line="27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т 25.02.2021  № 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63.75pt;mso-wrap-distance-left:9pt;mso-wrap-distance-right:0pt;mso-wrap-distance-top:0pt;mso-wrap-distance-bottom:0pt;margin-top:5.15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6"/>
                      </w:tblGrid>
                      <w:tr>
                        <w:trPr/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211"/>
                              <w:suppressAutoHyphens w:val="false"/>
                              <w:snapToGrid w:val="false"/>
                              <w:spacing w:lineRule="auto" w:line="276"/>
                              <w:ind w:left="0" w:right="0" w:hanging="0"/>
                              <w:rPr>
                                <w:rFonts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211"/>
                              <w:suppressAutoHyphens w:val="false"/>
                              <w:spacing w:lineRule="auto" w:line="276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становлением Администрации Змеиногорского района</w:t>
                            </w:r>
                          </w:p>
                          <w:p>
                            <w:pPr>
                              <w:pStyle w:val="211"/>
                              <w:suppressAutoHyphens w:val="false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т 25.02.2021  № 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76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  <w:t>МУНИЦИПАЛЬНАЯ ПРОГРАММА</w:t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lang w:val="en-US" w:eastAsia="en-US"/>
        </w:rPr>
      </w:pPr>
      <w:r>
        <w:rPr>
          <w:rFonts w:cs="Times New Roman"/>
          <w:spacing w:val="3"/>
        </w:rPr>
        <w:t>«Развитие молодежной политики в Змеиногорском</w:t>
      </w:r>
      <w:r>
        <w:rPr>
          <w:rFonts w:cs="Times New Roman"/>
          <w:color w:val="000000"/>
          <w:spacing w:val="3"/>
        </w:rPr>
        <w:t xml:space="preserve"> рай</w:t>
        <w:softHyphen/>
      </w:r>
      <w:r>
        <w:rPr>
          <w:rFonts w:cs="Times New Roman"/>
          <w:color w:val="000000"/>
          <w:spacing w:val="-2"/>
        </w:rPr>
        <w:t xml:space="preserve">оне» </w:t>
      </w:r>
      <w:r>
        <w:rPr>
          <w:rFonts w:cs="Times New Roman"/>
          <w:color w:val="000000"/>
          <w:spacing w:val="-4"/>
        </w:rPr>
        <w:t>на 2021-2025 годы</w:t>
      </w:r>
    </w:p>
    <w:p>
      <w:pPr>
        <w:pStyle w:val="Normal"/>
        <w:shd w:fill="FFFFFF" w:val="clear"/>
        <w:spacing w:lineRule="auto" w:line="276" w:before="331" w:after="0"/>
        <w:ind w:right="10" w:hanging="0"/>
        <w:jc w:val="center"/>
        <w:rPr>
          <w:rFonts w:cs="Times New Roman"/>
        </w:rPr>
      </w:pPr>
      <w:r>
        <w:rPr>
          <w:rFonts w:cs="Times New Roman"/>
          <w:color w:val="000000"/>
          <w:spacing w:val="-4"/>
        </w:rPr>
        <w:t>ПАСПОРТ</w:t>
      </w:r>
    </w:p>
    <w:p>
      <w:pPr>
        <w:pStyle w:val="Normal"/>
        <w:shd w:fill="FFFFFF" w:val="clear"/>
        <w:spacing w:lineRule="auto" w:line="276"/>
        <w:ind w:left="590" w:right="538" w:hanging="0"/>
        <w:jc w:val="center"/>
        <w:rPr/>
      </w:pPr>
      <w:r>
        <w:rPr>
          <w:rFonts w:cs="Times New Roman"/>
          <w:color w:val="000000"/>
          <w:spacing w:val="3"/>
        </w:rPr>
        <w:t xml:space="preserve">муниципальной программы </w:t>
      </w:r>
      <w:r>
        <w:rPr>
          <w:rFonts w:cs="Times New Roman"/>
          <w:spacing w:val="3"/>
        </w:rPr>
        <w:t>«Развитие молодежной политики в Змеиногорском рай</w:t>
        <w:softHyphen/>
      </w:r>
      <w:r>
        <w:rPr>
          <w:rFonts w:cs="Times New Roman"/>
          <w:spacing w:val="-2"/>
        </w:rPr>
        <w:t xml:space="preserve">оне» </w:t>
      </w:r>
      <w:r>
        <w:rPr>
          <w:rFonts w:cs="Times New Roman"/>
          <w:spacing w:val="3"/>
        </w:rPr>
        <w:t>на 2021-2025 годы</w:t>
      </w:r>
    </w:p>
    <w:p>
      <w:pPr>
        <w:pStyle w:val="Normal"/>
        <w:spacing w:lineRule="auto" w:line="276"/>
        <w:jc w:val="center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5558"/>
      </w:tblGrid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 xml:space="preserve">Ответственный исполнитель      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итет Администрации Змеиногорского района по образованию и делам молодежи</w:t>
            </w:r>
          </w:p>
        </w:tc>
      </w:tr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исполнители программы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Участники программы</w:t>
            </w:r>
          </w:p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меиногорского района Алтайского края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(ЗРУСХИ)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туризму Администрации Змеиногорского района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ультурно-информационный центр» Змеиногорского района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ворец творчества детей и молодежи» Змеиногорского района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«Спортивной подготовки» Змеиногорского района;</w:t>
            </w:r>
          </w:p>
          <w:p>
            <w:pPr>
              <w:pStyle w:val="ConsPlusNonformat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 Районная газета Змеиногорский вестник </w:t>
            </w:r>
          </w:p>
          <w:p>
            <w:pPr>
              <w:pStyle w:val="ConsPlusNonformat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Змеиногорский» (по согласованию)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 «Союз биатлонистов Змеиногорского района» (по согласованию)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Спортивный клуб «Академия силы» (по согласованию)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 г. Змеиногорска» (по согласованию)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Змеиногорскому району» (по согласованию).</w:t>
            </w:r>
          </w:p>
        </w:tc>
      </w:tr>
      <w:tr>
        <w:trPr>
          <w:trHeight w:val="80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Подпрограммы программы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 "Реализация молодежных проектов и региональных программ"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2 "Развитие добровольчества (волонтерства) в Змеиногорском районе»"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3 «Развитие кадрового потенциала в Змеиногорском районе».</w:t>
            </w:r>
          </w:p>
        </w:tc>
      </w:tr>
      <w:tr>
        <w:trPr>
          <w:trHeight w:val="20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  <w:t>Региональный проект, реализуемый в рамках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гиональный проект Алтайского края</w:t>
            </w:r>
          </w:p>
          <w:p>
            <w:pPr>
              <w:pStyle w:val="ConsPlusNonformat"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циальная активность"</w:t>
            </w:r>
          </w:p>
        </w:tc>
      </w:tr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 xml:space="preserve">обеспечение в Змеиногорском районе </w:t>
            </w:r>
            <w:r>
              <w:rPr>
                <w:rFonts w:cs="Times New Roman"/>
                <w:lang w:eastAsia="ru-RU"/>
              </w:rPr>
              <w:t>условий системного и комплексного развития потенциала молодых людей в процессе их интеграции в социально-экономические и общественно-политические отношения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ние условий для развития кадрового потенциала.</w:t>
            </w:r>
          </w:p>
        </w:tc>
      </w:tr>
      <w:tr>
        <w:trPr>
          <w:trHeight w:val="329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обеспечение условий для поддержки молодежных инициатив, успешной социализации и эффективной самореализации молодежи Змеиногорского района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совершенствование межведомственного взаимодействия в сфере развития добровольческого (волонтерского) движения, повышение роли добровольчества (волонтерства) в социально-экономическом развит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содействие патриотическому воспитанию и </w:t>
            </w:r>
            <w:r>
              <w:rPr>
                <w:rFonts w:cs="Times New Roman"/>
                <w:color w:val="000000"/>
                <w:spacing w:val="-3"/>
              </w:rPr>
              <w:t>гражданскому образованию молодежи; фор</w:t>
              <w:softHyphen/>
            </w:r>
            <w:r>
              <w:rPr>
                <w:rFonts w:cs="Times New Roman"/>
                <w:color w:val="000000"/>
                <w:spacing w:val="2"/>
              </w:rPr>
              <w:t xml:space="preserve">мирование в молодежной среде социально </w:t>
            </w:r>
            <w:r>
              <w:rPr>
                <w:rFonts w:cs="Times New Roman"/>
                <w:color w:val="000000"/>
                <w:spacing w:val="-3"/>
              </w:rPr>
              <w:t>значимых установок (здорового образа жиз</w:t>
              <w:softHyphen/>
            </w:r>
            <w:r>
              <w:rPr>
                <w:rFonts w:cs="Times New Roman"/>
                <w:color w:val="000000"/>
                <w:spacing w:val="-2"/>
              </w:rPr>
              <w:t>ни,  толерантности,  традиционных  нравст</w:t>
              <w:softHyphen/>
            </w:r>
            <w:r>
              <w:rPr>
                <w:rFonts w:cs="Times New Roman"/>
                <w:color w:val="000000"/>
                <w:spacing w:val="-3"/>
              </w:rPr>
              <w:t>венных и семейных ценностей и т.д.)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социальная поддержка студентов, заключивших договора целевого обучения, молодых специалистов сферы образования, здравоохранения, культуры и спорта.</w:t>
            </w:r>
          </w:p>
        </w:tc>
      </w:tr>
      <w:tr>
        <w:trPr>
          <w:trHeight w:val="27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(удельный вес) молодых граждан, принявших участие в мероприятиях в сфере молодежной политики, от общего числа молодежи Змеиногорского района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(удельный вес) молодых граждан, вовлеченных в социально значимую, в том числе добровольческую деятельность, от общего числа молодежи Змеиногорского района;</w:t>
            </w:r>
          </w:p>
        </w:tc>
      </w:tr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оды без деления на этапы</w:t>
            </w:r>
          </w:p>
        </w:tc>
      </w:tr>
      <w:tr>
        <w:trPr>
          <w:trHeight w:val="9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еобходимых для реализации программы средств районного бюджета  в 2021-2025 годах составляет  520,0 тыс. рублей, в том числе по годам: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6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6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6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7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0,0 тыс. рублей.</w:t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 результаты реализации программы и показатели социально-экономической эффектив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lang w:eastAsia="ru-RU"/>
              </w:rPr>
              <w:t>увеличение доли (удельный вес) молодых граждан, принявших участие в мероприятиях в сфере молодежной политики до 18% к 2025 году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доли (удельный вес) молодых граждан, вовлеченных в социально значимую, в том числе добровольческую деятельность до 17% к 2025 году;</w:t>
            </w:r>
          </w:p>
        </w:tc>
      </w:tr>
    </w:tbl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left="360" w:hanging="0"/>
        <w:jc w:val="center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</w:t>
      </w:r>
      <w:r>
        <w:rPr>
          <w:rFonts w:cs="Times New Roman"/>
          <w:lang w:eastAsia="ru-RU"/>
        </w:rPr>
        <w:t xml:space="preserve">Целостная и последовательная реализация государственной молодежной политики является важным условием успешного развития Змеиногорского района.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>Молодежь- это социально-демографическая группа, выделяемая на основе возрастных особенностей, социального положения и характеризуется интересами и ценностями. Эта группа включает лиц в возрасте от 14 до 30 лет, а в некоторых случаях, определенных нормативами правовыми актами Российской Федерации и субъектов Федерации – до 35  и более лет, имеющих постоянное место жительство в Российской Федерации или проживающих за рубежом  (граждане Российской Государственная  и соотечественники)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  <w:r>
        <w:rPr>
          <w:rFonts w:cs="Times New Roman"/>
          <w:lang w:eastAsia="ru-RU"/>
        </w:rPr>
        <w:t>Государственная молодежная политика представляет собой систему мер правового, экономического, управленческого, информационного, кадрового и научного регулирования, реализуемых на основе межведомственного взаимодействия, взаимодействия с институтами гражданского общества и гражданами, направленных на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 страны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</w:t>
      </w:r>
      <w:r>
        <w:rPr>
          <w:rFonts w:cs="Times New Roman"/>
          <w:lang w:eastAsia="ru-RU"/>
        </w:rPr>
        <w:t>Стратегической целью  государственной молодежной  политики является обеспечение условий системного и комплексного развития  потенциала молодых людей в процессе их интеграции в  социально-экономические и общественно- политические отнош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  <w:color w:val="000000"/>
          <w:spacing w:val="-4"/>
        </w:rPr>
        <w:t xml:space="preserve">В рамках муниципальной программы </w:t>
      </w:r>
      <w:r>
        <w:rPr>
          <w:rFonts w:cs="Times New Roman"/>
          <w:spacing w:val="3"/>
        </w:rPr>
        <w:t>«Развитие молодежной политики в Змеиногорском</w:t>
      </w:r>
      <w:r>
        <w:rPr>
          <w:rFonts w:cs="Times New Roman"/>
          <w:color w:val="000000"/>
          <w:spacing w:val="3"/>
        </w:rPr>
        <w:t xml:space="preserve"> рай</w:t>
        <w:softHyphen/>
      </w:r>
      <w:r>
        <w:rPr>
          <w:rFonts w:cs="Times New Roman"/>
          <w:color w:val="000000"/>
          <w:spacing w:val="-2"/>
        </w:rPr>
        <w:t xml:space="preserve">оне» </w:t>
      </w:r>
      <w:r>
        <w:rPr>
          <w:rFonts w:cs="Times New Roman"/>
          <w:color w:val="000000"/>
          <w:spacing w:val="-4"/>
        </w:rPr>
        <w:t>на 2021-2025 г определены основные принципы и направления реализации молодежной политики на территории Змеиногорского района, внедрены основные механизмы и методы реализации мероприятий программы, система аналитического сопровождения и оценка эффективности ее реализации. В рамках реализации программы проведена работа по развитию следующих приоритетных направлений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пропаганда здорового  образа жизн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молодежное творчество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работа с молодыми людьми, входящими в группу риска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поддержка талантливой молодеж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color w:val="000000"/>
          <w:spacing w:val="-4"/>
        </w:rPr>
        <w:t xml:space="preserve">В Змеиногорском районе </w:t>
      </w:r>
      <w:r>
        <w:rPr/>
        <w:t xml:space="preserve">  проживает 4149 человек в возрасте от 14 до 35 лет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color w:val="000000"/>
          <w:spacing w:val="-4"/>
        </w:rPr>
        <w:t xml:space="preserve"> </w:t>
      </w:r>
      <w:r>
        <w:rPr/>
        <w:t xml:space="preserve">Молодежную политику в районе осуществляет специалист по молодежи, который находится в структуре комитета Администрации Змеиногорского района по образованию и делам молодежи. В рамках своей деятельности специалист  по молодежи взаимодействует с бюджетными учреждениями культуры, спорта, КДНиЗП, учреждениями общего и дополнительного образования, общественными организациями по работе с молодежью в районе. 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</w:rPr>
        <w:t>Учреждениями культуры, спорта, образования ведется активная работа  по вовлечению молодежи с социально-полезную проектную деятельность. Ежегодно  количество мероприятий, а также в них участников увеличивается. Это происходит за счет внедрения новых форм работы бюджетных учреждений и развития волонтерского движения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есмотря на достигнутые положительные результаты, в сфере молодежной политики остается ряд проблем, отрицательно влияющих на развитие потенциала молодежи: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изкий уровень социальной ответственности представителей отдельных слоев молодежи;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едостаточная поддержка талантливой молодежи  района (отсутствие  системы стимулирования и распространения информации о существующих возможностях);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едостаточный уровень развития инфраструктуры современной молодежной политики, которая включает в себя организации, учреждения и службы, осуществляющие многофункциональную деятельность, учитывающую потребности молодежи по широкому спектру социально значимых вопросов;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недостаточное количество статистической информации о молодежи, позволяющей объективно оценивать проблемы в моложенной среде и находить возможные варианты и пути их решения;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зависимость молодежи от слабоалкогольных и энергетических напитков, употребления табачных изделий, иных активных веществ;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проблемы профессиональной ориентации, сложности в процессе трудоустройства молодежи по специальности при отсутствии опыта работы,  а также проблемы профессиональной адаптации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</w:rPr>
      </w:pPr>
      <w:r>
        <w:rPr/>
        <w:t>Важнейшими условиями успешной реализации Программы является минимизация финансовых рисков, эффективный мониторинг выполнения намеченных мероприятий, принятие оперативных мер по корректировке приоритетных  направлений и показателей Программы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auto" w:line="276"/>
        <w:ind w:left="24" w:right="19" w:firstLine="691"/>
        <w:jc w:val="both"/>
        <w:rPr>
          <w:rFonts w:cs="Times New Roman"/>
        </w:rPr>
      </w:pPr>
      <w:r>
        <w:rPr>
          <w:rFonts w:cs="Times New Roman"/>
          <w:spacing w:val="3"/>
        </w:rPr>
        <w:t>Комплексная  реализация мероприятий муниципальная программа «Развитие молодежной политики в Змеиногорском рай</w:t>
        <w:softHyphen/>
      </w:r>
      <w:r>
        <w:rPr>
          <w:rFonts w:cs="Times New Roman"/>
          <w:spacing w:val="-2"/>
        </w:rPr>
        <w:t xml:space="preserve">оне» на 2021 — 2025 годы позволит оптимизировать использование имеющихся в районе организационных, административных, кадровых, финансовых ресурсов для решения задач в сфере работы с молодежью, проводить </w:t>
      </w:r>
      <w:r>
        <w:rPr>
          <w:rFonts w:cs="Times New Roman"/>
          <w:spacing w:val="1"/>
        </w:rPr>
        <w:t>целенаправленную и последовательную молодежную политику, обеспечить дальнейшее развитие единых подходов к работе с молодежью на всех уров</w:t>
        <w:softHyphen/>
      </w:r>
      <w:r>
        <w:rPr>
          <w:rFonts w:cs="Times New Roman"/>
        </w:rPr>
        <w:t>нях управления.</w:t>
      </w:r>
    </w:p>
    <w:p>
      <w:pPr>
        <w:pStyle w:val="ConsPlusNormal"/>
        <w:spacing w:lineRule="auto" w:line="276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</w:t>
      </w:r>
      <w:r>
        <w:rPr>
          <w:rFonts w:cs="Times New Roman"/>
          <w:b/>
          <w:color w:val="000000"/>
          <w:spacing w:val="1"/>
          <w:sz w:val="24"/>
          <w:szCs w:val="24"/>
        </w:rPr>
        <w:t>Приоритеты муниципальной политики в сфере реализации Программы, ее цели и задачи, описание основных ожидаемых конечных результатов Программы, сроков и этапов ее реализации.</w:t>
      </w:r>
    </w:p>
    <w:p>
      <w:pPr>
        <w:pStyle w:val="ConsPlusNormal"/>
        <w:spacing w:lineRule="auto" w:line="276"/>
        <w:ind w:hanging="0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  <w:t>2.1. Приоритеты муниципальной политики в сфере реализации Программы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   </w:t>
      </w:r>
      <w:r>
        <w:rPr>
          <w:rFonts w:cs="Times New Roman"/>
          <w:color w:val="000000"/>
          <w:lang w:eastAsia="ru-RU"/>
        </w:rPr>
        <w:t>Приоритеты реализации муниципальной  молодежной политики в Змеиногорском районе на период до 2025 года сформированы с учетом целей и задач, представленных в следующих стратегических документах:</w:t>
      </w:r>
      <w:r>
        <w:rPr>
          <w:rFonts w:cs="Times New Roman"/>
          <w:color w:val="0000EF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Федеральный закон от 28.06.1995 N 98-ФЗ "О государственной поддержке молодежных и детских общественных объединений"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Федеральный закон от 11.08.1995 N 135-ФЗ "О благотворительной деятельности и добровольчестве (волонтерстве)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Федеральный закон от 12.01.1996 N 7-ФЗ "О некоммерческих организациях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color w:val="000000"/>
          <w:lang w:eastAsia="ru-RU"/>
        </w:rPr>
        <w:t xml:space="preserve">           </w:t>
      </w:r>
      <w:r>
        <w:rPr>
          <w:rFonts w:cs="Times New Roman"/>
          <w:color w:val="000000"/>
          <w:lang w:eastAsia="ru-RU"/>
        </w:rPr>
        <w:t>Резолюция Генеральной Ассамблеи ООН от 17.12.2015 "Интеграция добровольчества в дело мира и развития: план действий на следующее десятилетие и последующий период"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Указ Президента Российской Федерации от 07.05.2012 N 602 "Об обеспечении межнационального согласия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Указ Президента Российской Федерации от 19.12.2012 N 1666 "О Стратеги государственной национальной политики Российской Федерации на период до 2025 года"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color w:val="000000"/>
          <w:lang w:eastAsia="ru-RU"/>
        </w:rPr>
        <w:t xml:space="preserve">           </w:t>
      </w:r>
      <w:r>
        <w:rPr>
          <w:rFonts w:cs="Times New Roman"/>
          <w:color w:val="000000"/>
          <w:lang w:eastAsia="ru-RU"/>
        </w:rPr>
        <w:t>Федеральный проект "Социальная активность", в рамках национального проекта "Образование", утвержденного от 24.12.2018 протоколом N 16 заседания президиума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N 2403-р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uppressAutoHyphens w:val="false"/>
        <w:autoSpaceDE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     </w:t>
      </w:r>
      <w:r>
        <w:rPr>
          <w:rFonts w:cs="Times New Roman"/>
          <w:color w:val="000000"/>
          <w:lang w:eastAsia="ru-RU"/>
        </w:rPr>
        <w:t xml:space="preserve">Концепция развития добровольчества (волонтерства) в Российской Федерации до 2025 года, </w:t>
      </w:r>
      <w:r>
        <w:rPr>
          <w:rFonts w:cs="Times New Roman"/>
          <w:lang w:eastAsia="ru-RU"/>
        </w:rPr>
        <w:t>утвержденная распоряжением Правительства</w:t>
      </w:r>
      <w:r>
        <w:rPr>
          <w:rFonts w:cs="Times New Roman"/>
          <w:color w:val="000000"/>
          <w:lang w:eastAsia="ru-RU"/>
        </w:rPr>
        <w:t xml:space="preserve"> </w:t>
      </w:r>
      <w:r>
        <w:rPr>
          <w:rFonts w:cs="Times New Roman"/>
          <w:lang w:eastAsia="ru-RU"/>
        </w:rPr>
        <w:t>Российской Федерации от 27.12.2018 N 2950-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214" w:leader="none"/>
          <w:tab w:val="left" w:pos="963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Закон Алтайского края от 05.11.2001 N 87-ЗС "О государственной региональной молодежной политике в Алтайском крае";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Закон Алтайского края от 11.07.2011 N 78-ЗС "О государственной поддержке социально ориентированных некоммерческих организаций в Алтайском крае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Закон Алтайского края от 21.11.2012 N 86-ЗС "Об утверждении стратегии социально-экономического развития Алтайского края до 2025 года"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Закон Алтайского края от 03.04.2015 N 30-ЗС "О стратегическом планировании в Алтайском крае"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Миссией молодежной политики является реализация каждым гражданином своего по</w:t>
        <w:softHyphen/>
      </w:r>
      <w:r>
        <w:rPr>
          <w:rFonts w:cs="Times New Roman"/>
          <w:color w:val="000000"/>
          <w:spacing w:val="1"/>
          <w:sz w:val="24"/>
          <w:szCs w:val="24"/>
        </w:rPr>
        <w:t xml:space="preserve">зитивного социального, культурного, экономического потенциала, и в конечном </w:t>
      </w:r>
      <w:r>
        <w:rPr>
          <w:rFonts w:cs="Times New Roman"/>
          <w:color w:val="000000"/>
          <w:spacing w:val="-1"/>
          <w:sz w:val="24"/>
          <w:szCs w:val="24"/>
        </w:rPr>
        <w:t>итоге - социально-экономическое развитие Ро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иоритетными направлениями в области молодежной политики Змеиногорского района являются: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атриотическое воспитание молодеж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влечение молодежи в волонтерскую деятельность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влечение молодежи в творческую деятельностью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пуляризация здорового образа жизни, занятий физической культурой 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портом, культуры безопасности в молодежной сред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бота с молодежью, находящейся в социально опасном положен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заимодействие с общественными организациями и их  поддержк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витие молодежного самоуправл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ние у молодежи традиционных семейных ценностей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</w:t>
      </w:r>
      <w:r>
        <w:rPr>
          <w:rFonts w:cs="Times New Roman"/>
          <w:lang w:eastAsia="ru-RU"/>
        </w:rPr>
        <w:t>Выделяемые на различных уровнях реализации молодежной политики приоритетные направления отвечают актуальным проблемам и долгосрочным  перспективам развития.</w:t>
      </w:r>
    </w:p>
    <w:p>
      <w:pPr>
        <w:pStyle w:val="Normal"/>
        <w:shd w:fill="FFFFFF" w:val="clear"/>
        <w:spacing w:lineRule="auto" w:line="276" w:before="293" w:after="0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  <w:color w:val="000000"/>
          <w:spacing w:val="11"/>
        </w:rPr>
        <w:t>2.2. Цели и задачи Программы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  <w:r>
        <w:rPr>
          <w:rFonts w:cs="Times New Roman"/>
          <w:lang w:eastAsia="ru-RU"/>
        </w:rPr>
        <w:t>Целью Программы является обеспечение в Змеиногорском районе условий системного и комплексного развития потенциала молодых людей в процессе их интеграции в социально-экономические и общественно-политические отношения,</w:t>
      </w:r>
      <w:r>
        <w:rPr>
          <w:rFonts w:cs="Times New Roman"/>
          <w:color w:val="FF0000"/>
          <w:lang w:eastAsia="ru-RU"/>
        </w:rPr>
        <w:t xml:space="preserve"> </w:t>
      </w:r>
      <w:r>
        <w:rPr>
          <w:rFonts w:cs="Times New Roman"/>
          <w:lang w:eastAsia="ru-RU"/>
        </w:rPr>
        <w:t>создание условий для развития кадрового потенциа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right="1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Задачи программы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</w:t>
      </w:r>
      <w:r>
        <w:rPr>
          <w:rFonts w:cs="Times New Roman"/>
          <w:lang w:eastAsia="ru-RU"/>
        </w:rPr>
        <w:t>обеспечение условий для поддержки молодежных инициатив, успешной социализации и эффективной самореализации молодежи Змеиногорского района;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  <w:lang w:eastAsia="ru-RU"/>
        </w:rPr>
        <w:t>совершенствование межведомственного взаимодействия в сфере развития добровольческого (волонтерского) движения, повышение роли добровольчества (волонтерства) в социально-экономическом развити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  <w:color w:val="000000"/>
          <w:spacing w:val="-1"/>
        </w:rPr>
        <w:t xml:space="preserve">содействие патриотическому воспитанию и </w:t>
      </w:r>
      <w:r>
        <w:rPr>
          <w:rFonts w:cs="Times New Roman"/>
          <w:color w:val="000000"/>
          <w:spacing w:val="-3"/>
        </w:rPr>
        <w:t xml:space="preserve">гражданскому образованию молодежи; </w:t>
      </w:r>
    </w:p>
    <w:p>
      <w:pPr>
        <w:pStyle w:val="Normal"/>
        <w:shd w:fill="FFFFFF" w:val="clear"/>
        <w:spacing w:lineRule="auto" w:line="276"/>
        <w:ind w:firstLine="705"/>
        <w:jc w:val="both"/>
        <w:rPr/>
      </w:pPr>
      <w:r>
        <w:rPr>
          <w:rFonts w:cs="Times New Roman"/>
          <w:color w:val="000000"/>
          <w:spacing w:val="-3"/>
        </w:rPr>
        <w:t>фор</w:t>
        <w:softHyphen/>
      </w:r>
      <w:r>
        <w:rPr>
          <w:rFonts w:cs="Times New Roman"/>
          <w:color w:val="000000"/>
          <w:spacing w:val="2"/>
        </w:rPr>
        <w:t xml:space="preserve">мирование в молодежной среде социально </w:t>
      </w:r>
      <w:r>
        <w:rPr>
          <w:rFonts w:cs="Times New Roman"/>
          <w:color w:val="000000"/>
          <w:spacing w:val="-3"/>
        </w:rPr>
        <w:t>значимых установок (здорового образа жиз</w:t>
        <w:softHyphen/>
      </w:r>
      <w:r>
        <w:rPr>
          <w:rFonts w:cs="Times New Roman"/>
          <w:color w:val="000000"/>
          <w:spacing w:val="-2"/>
        </w:rPr>
        <w:t>ни,  толерантности,  традиционных  нравст</w:t>
        <w:softHyphen/>
      </w:r>
      <w:r>
        <w:rPr>
          <w:rFonts w:cs="Times New Roman"/>
          <w:color w:val="000000"/>
          <w:spacing w:val="-3"/>
        </w:rPr>
        <w:t>венных и семейных ценностей и т.д.);</w:t>
      </w:r>
      <w:r>
        <w:rPr>
          <w:rFonts w:cs="Times New Roman"/>
          <w:color w:val="FF0000"/>
          <w:spacing w:val="-3"/>
        </w:rPr>
        <w:t xml:space="preserve">      </w:t>
      </w:r>
    </w:p>
    <w:p>
      <w:pPr>
        <w:pStyle w:val="Normal"/>
        <w:shd w:fill="FFFFFF" w:val="clear"/>
        <w:spacing w:lineRule="auto" w:line="276"/>
        <w:ind w:firstLine="705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социальная поддержка студентов, заключивших договора целевого обучения, молодых специалистов в области образования, здравоохранения, культуры и спорта.</w:t>
      </w:r>
    </w:p>
    <w:p>
      <w:pPr>
        <w:pStyle w:val="Normal"/>
        <w:shd w:fill="FFFFFF" w:val="clear"/>
        <w:spacing w:lineRule="auto" w:line="276"/>
        <w:ind w:left="14" w:right="29" w:firstLine="691"/>
        <w:jc w:val="both"/>
        <w:rPr>
          <w:rFonts w:cs="Times New Roman"/>
        </w:rPr>
      </w:pPr>
      <w:r>
        <w:rPr>
          <w:rFonts w:cs="Times New Roman"/>
          <w:color w:val="000000"/>
        </w:rPr>
        <w:t>Реализация комплексных задач программы, затрагивающих молодёж</w:t>
        <w:softHyphen/>
        <w:t>ную сферу в целом, предусматривает формирование системы индикаторов и показателей вклада молодёжи в социально-экономическое развитие района.</w:t>
      </w:r>
    </w:p>
    <w:p>
      <w:pPr>
        <w:pStyle w:val="Normal"/>
        <w:shd w:fill="FFFFFF" w:val="clear"/>
        <w:spacing w:lineRule="auto" w:line="276" w:before="288" w:after="0"/>
        <w:ind w:left="1819" w:hanging="0"/>
        <w:rPr>
          <w:rFonts w:cs="Times New Roman"/>
        </w:rPr>
      </w:pPr>
      <w:r>
        <w:rPr>
          <w:rFonts w:cs="Times New Roman"/>
          <w:color w:val="000000"/>
          <w:spacing w:val="10"/>
        </w:rPr>
        <w:t>2.3. Конечные результаты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spacing w:lineRule="auto" w:line="276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lang w:eastAsia="ru-RU"/>
        </w:rPr>
        <w:t xml:space="preserve">          </w:t>
      </w:r>
      <w:r>
        <w:rPr>
          <w:rFonts w:cs="Times New Roman"/>
          <w:lang w:eastAsia="ru-RU"/>
        </w:rPr>
        <w:t>В ходе реализации Программы планируется достижение следующих конечных  результатов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"/>
          <w:lang w:eastAsia="ru-RU"/>
        </w:rPr>
        <w:t>увеличение доли (удельный вес) молодых граждан, принявших участие в мероприятиях в сфере молодежной политики до 18% к 2025 году;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величение доли (удельный вес) молодых граждан, вовлеченных в социально значимую, в том числе добровольческую деятельность  до 17% к 2025году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ведения об индикаторах  муниципальной программы и их значения приведены в таблице 1 Программы.</w:t>
      </w:r>
    </w:p>
    <w:p>
      <w:pPr>
        <w:pStyle w:val="Normal"/>
        <w:shd w:fill="FFFFFF" w:val="clear"/>
        <w:spacing w:lineRule="auto" w:line="276" w:before="322" w:after="0"/>
        <w:ind w:right="5" w:hanging="0"/>
        <w:jc w:val="center"/>
        <w:rPr>
          <w:rFonts w:cs="Times New Roman"/>
        </w:rPr>
      </w:pPr>
      <w:r>
        <w:rPr>
          <w:rFonts w:cs="Times New Roman"/>
          <w:color w:val="000000"/>
          <w:spacing w:val="10"/>
        </w:rPr>
        <w:t>2.4. Сроки и этапы реализации Программы</w:t>
      </w:r>
    </w:p>
    <w:p>
      <w:pPr>
        <w:pStyle w:val="Normal"/>
        <w:shd w:fill="FFFFFF" w:val="clear"/>
        <w:spacing w:lineRule="auto" w:line="276" w:before="288" w:after="0"/>
        <w:ind w:left="5" w:right="34" w:firstLine="70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униципальная программа </w:t>
      </w:r>
      <w:r>
        <w:rPr>
          <w:rFonts w:cs="Times New Roman"/>
          <w:spacing w:val="3"/>
        </w:rPr>
        <w:t>«Развитие молодежной политики в Змеиногорском</w:t>
      </w:r>
      <w:r>
        <w:rPr>
          <w:rFonts w:cs="Times New Roman"/>
          <w:color w:val="000000"/>
          <w:spacing w:val="3"/>
        </w:rPr>
        <w:t xml:space="preserve"> рай</w:t>
        <w:softHyphen/>
      </w:r>
      <w:r>
        <w:rPr>
          <w:rFonts w:cs="Times New Roman"/>
          <w:color w:val="000000"/>
          <w:spacing w:val="-2"/>
        </w:rPr>
        <w:t xml:space="preserve">оне» </w:t>
      </w:r>
      <w:r>
        <w:rPr>
          <w:rFonts w:cs="Times New Roman"/>
          <w:color w:val="000000"/>
        </w:rPr>
        <w:t xml:space="preserve"> реализуется в период с 2021 по 2025 год без деления на этапы.</w:t>
      </w:r>
    </w:p>
    <w:p>
      <w:pPr>
        <w:pStyle w:val="Normal"/>
        <w:shd w:fill="FFFFFF" w:val="clear"/>
        <w:spacing w:lineRule="auto" w:line="276" w:before="235" w:after="0"/>
        <w:ind w:left="1392" w:hanging="0"/>
        <w:rPr>
          <w:rFonts w:cs="Times New Roman"/>
          <w:b/>
          <w:b/>
          <w:spacing w:val="11"/>
        </w:rPr>
      </w:pPr>
      <w:r>
        <w:rPr>
          <w:rFonts w:cs="Times New Roman"/>
          <w:b/>
          <w:spacing w:val="11"/>
        </w:rPr>
        <w:t>3. Обобщенная характеристика мероприятий Программы</w:t>
      </w:r>
    </w:p>
    <w:p>
      <w:pPr>
        <w:pStyle w:val="Normal"/>
        <w:suppressAutoHyphens w:val="false"/>
        <w:autoSpaceDE w:val="false"/>
        <w:spacing w:lineRule="auto" w:line="276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>
          <w:spacing w:val="2"/>
        </w:rPr>
        <w:t>Программа состоит из двух подпрограмм, включающих мероприятия, которые отражают актуальные и перспективные направления развития государственной политики в сфере молодежной политики Змеиногорского район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 xml:space="preserve">         В Программе определены стратегические направления развития молодежной политики, в рамках которых будут проведены мероприят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выявление и поддержка инициативной и талантливой молодежи (подпрограмма 1, подпрограмма 2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создание условий для развития деятельности молодежных общественных организаций (подпрограмма 1, подпрограмма 2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>развитие социальной активности молодежи, формирование в молодежной среде социально значимых установок (подпрограмма 1, подпрограмма 2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создание условий для развития и популяризации добровольческой (волонтерской) деятельности (подпрограмма 2)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 Эффективная реализация молодежной политики связана не только с созданием организационных, кадровых, инфраструктурных, материально-технических условий.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 xml:space="preserve">         Формирование мероприятий по обеспечению реализации Программы осуществлялось в соответствии с указанными в пункте 2.1 Программы приоритетами региональной полити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еречень мероприятий Программы представлен в таблице 2 к Программ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br/>
        <w:t xml:space="preserve">        Достижение 1 и 2 целевых показателей Программы, указанных в таблице 1 Программы, планируется за счет реализации мероприятий подпрограммы 1 и 2 перечисленных в таблице 2 Программы.</w:t>
      </w:r>
    </w:p>
    <w:p>
      <w:pPr>
        <w:pStyle w:val="Normal"/>
        <w:shd w:fill="FFFFFF" w:val="clear"/>
        <w:spacing w:lineRule="auto" w:line="276" w:before="221" w:after="0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  <w:spacing w:val="10"/>
        </w:rPr>
        <w:t>4. Общий объем финансовых ресурсов, необходимых для реализации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000000"/>
          <w:spacing w:val="9"/>
        </w:rPr>
        <w:t>Программы</w:t>
      </w:r>
    </w:p>
    <w:p>
      <w:pPr>
        <w:pStyle w:val="ConsPlusNonformat"/>
        <w:widowControl/>
        <w:snapToGrid w:val="false"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районного бюджета в соответствии с решением Змеиногорского районного Совета депутатов о районном бюджете на очередной финансовый год и на плановый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widowControl/>
        <w:snapToGrid w:val="false"/>
        <w:spacing w:lineRule="auto" w:line="276"/>
        <w:ind w:right="-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необходимых для реализации программы средств районного бюджета  в 2021-2025 годах составляет 520,0 тыс. рублей, в том числе по годам:</w:t>
      </w:r>
    </w:p>
    <w:p>
      <w:pPr>
        <w:pStyle w:val="ConsPlusNonformat"/>
        <w:widowControl/>
        <w:spacing w:lineRule="auto" w:line="276"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60,0 тыс. рублей;</w:t>
      </w:r>
    </w:p>
    <w:p>
      <w:pPr>
        <w:pStyle w:val="ConsPlusNonformat"/>
        <w:widowControl/>
        <w:spacing w:lineRule="auto" w:line="276"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60,0 тыс. рублей;</w:t>
      </w:r>
    </w:p>
    <w:p>
      <w:pPr>
        <w:pStyle w:val="ConsPlusNonformat"/>
        <w:widowControl/>
        <w:spacing w:lineRule="auto" w:line="276"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60,0 тыс. рублей;</w:t>
      </w:r>
    </w:p>
    <w:p>
      <w:pPr>
        <w:pStyle w:val="ConsPlusNonformat"/>
        <w:widowControl/>
        <w:spacing w:lineRule="auto" w:line="276"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70,0 тыс. рублей;</w:t>
      </w:r>
    </w:p>
    <w:p>
      <w:pPr>
        <w:pStyle w:val="ConsPlusNonformat"/>
        <w:widowControl/>
        <w:spacing w:lineRule="auto" w:line="276"/>
        <w:ind w:right="-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70,0 тыс. рублей.</w:t>
      </w:r>
    </w:p>
    <w:p>
      <w:pPr>
        <w:pStyle w:val="ConsPlusNonformat"/>
        <w:widowControl/>
        <w:spacing w:lineRule="auto" w:line="276"/>
        <w:ind w:right="-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235" w:after="0"/>
        <w:ind w:left="662" w:hanging="0"/>
        <w:jc w:val="both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  <w:t>5. Анализ рисков реализации Программы и описание мер управления</w:t>
      </w:r>
    </w:p>
    <w:p>
      <w:pPr>
        <w:pStyle w:val="Normal"/>
        <w:shd w:fill="FFFFFF" w:val="clear"/>
        <w:spacing w:lineRule="auto" w:line="276"/>
        <w:ind w:left="3077" w:hanging="0"/>
        <w:jc w:val="both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  <w:t>рисками реализации Программы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К возможным рискам реализации Программы относятся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организационные и управленческие риски - недостаточная проработка вопросов, решаемых в рамках Программы, недостаточная подготовка управленческого персонала на муниципальном уровне, ошибки в расчетах в системе мониторинга реализации Программы, отставание от сроков реализации мероприятий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Ошибочная организационная схема и недостаточный управленческий потенциал (в том числе недостаточный уровень квалификации для работ с новыми технологиями) могут приводить к неэффективному управлению процессом реализации Программы, несогласованности действий ответственного исполнителя и участников Программы, низкому качеству реализации программных мероприятий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Минимизация рисков связана с качеством планирования реализации Программы, обеспечением мониторинга ее реализации и оперативным внесением необходимых изменений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Устранение риска возможно за счет мониторинга реализации Программы, в том числе проведения необходимых социологических исследований в рамках реализации Программы, общественного обсуждения промежуточных итогов реализации Программы и внесения необходимых корректировок в Программу на основе анализа данных мониторинг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/>
        <w:br/>
        <w:t xml:space="preserve">           Минимизация названного риска возможна за счет обеспечения широкого привлечения общественности к обсуждению целей, задач, механизмов, а также хода реализации Программы в рамках деятельности Общественного совета по вопросам молодежной политики при  комитете Администрации Змеиногорского района по образованию и делам молодежи  (далее также - "Совет"). Необходимо демонстрировать промежуточные и конечные достижения реализации Программы.</w:t>
      </w:r>
    </w:p>
    <w:p>
      <w:pPr>
        <w:pStyle w:val="Normal"/>
        <w:shd w:fill="FFFFFF" w:val="clear"/>
        <w:spacing w:lineRule="auto" w:line="276" w:before="240" w:after="0"/>
        <w:ind w:left="2626" w:hanging="0"/>
        <w:rPr/>
      </w:pPr>
      <w:r>
        <w:rPr>
          <w:rFonts w:cs="Times New Roman"/>
          <w:b/>
          <w:color w:val="000000"/>
        </w:rPr>
        <w:t>6. Механизм реализации Программы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</w:rPr>
        <w:t>Ответственный исполнитель Программы – комитет Администрации Змеиногорского района по образованию и делам молодежи определяет соисполнителей и участников мероприятий Программы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  Координация реализации мероприятий Программы планируется в рамках деятельности Общественного совета по вопросам молодежной политики, в состав которых входят представители законодательных и исполнительных органов власти,  члены молодежных общественных организаций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</w:rPr>
        <w:br/>
        <w:t xml:space="preserve">              Общественный совет при</w:t>
      </w:r>
      <w:r>
        <w:rPr/>
        <w:t xml:space="preserve"> комитете Администрации Змеиногорского района по образованию и делам молодежи </w:t>
      </w:r>
      <w:r>
        <w:rPr>
          <w:spacing w:val="2"/>
        </w:rPr>
        <w:t xml:space="preserve"> проводит совещания по анализу, мониторингу и регулированию процесса реализации мероприятий Программы и ежегодно готовит годовой отчет о ходе реализации и оценке эффективности Программы.</w:t>
      </w:r>
    </w:p>
    <w:p>
      <w:pPr>
        <w:pStyle w:val="Formattexttopleveltext"/>
        <w:shd w:fill="FFFFFF" w:val="clear"/>
        <w:spacing w:lineRule="atLeast" w:line="315" w:before="0" w:after="0"/>
        <w:ind w:left="10" w:firstLine="71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     Мониторинг ориентирован на раннее предупреждение возникновения проблем и отклонений от запланированных показателей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ю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Комитет Администрации Змеиногорского района по образованию и делам молодежи</w:t>
      </w:r>
      <w:r>
        <w:rPr>
          <w:spacing w:val="2"/>
        </w:rPr>
        <w:t>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рекомендует участникам Программы осуществлять разработку планов реализации отдельных мероприят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подготавливает ежеквартальные и годовой отчеты о ходе реализации Программы, представляет их в установленном порядке и сроки в отдел по экономики Администрации Змеиногорского рай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FF0000"/>
          <w:spacing w:val="2"/>
        </w:rPr>
        <w:br/>
      </w:r>
      <w:r>
        <w:rPr>
          <w:spacing w:val="2"/>
        </w:rPr>
        <w:t>Участники Программы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осуществляют реализацию мероприятий Программы, в которых предполагается их участи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вносят ответственному исполнителю предложения о необходимости внесения изменений в Программ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>обеспечивают эффективное использование средств, выделяемых на реализацию Программы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/>
          <w:b/>
          <w:spacing w:val="-1"/>
        </w:rPr>
        <w:t xml:space="preserve"> </w:t>
      </w:r>
      <w:r>
        <w:rPr>
          <w:rFonts w:cs="Times New Roman"/>
          <w:sz w:val="24"/>
          <w:szCs w:val="24"/>
          <w:lang w:eastAsia="ru-RU"/>
        </w:rPr>
        <w:t>7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мплексная оценка эффективности программы осуществляется согласно приложению 2 к постановлению Администрации Змеиногорского района от 05.03.2020 N 66 "Об утверждении порядка разработки, реализации и оценки эффективности муниципальных программ".</w:t>
      </w:r>
      <w:bookmarkStart w:id="0" w:name="Par274"/>
      <w:bookmarkEnd w:id="0"/>
    </w:p>
    <w:p>
      <w:pPr>
        <w:pStyle w:val="Normal"/>
        <w:shd w:fill="FFFFFF" w:val="clear"/>
        <w:suppressAutoHyphens w:val="false"/>
        <w:spacing w:lineRule="auto" w:line="276" w:before="0" w:after="200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2" w:gutter="0" w:header="720" w:top="1134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59" w:after="0"/>
        <w:ind w:right="10" w:firstLine="710"/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блица 1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СВЕДЕНИЯ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об индикаторах Программы и их значениях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83"/>
        <w:gridCol w:w="728"/>
        <w:gridCol w:w="51"/>
        <w:gridCol w:w="1563"/>
        <w:gridCol w:w="880"/>
        <w:gridCol w:w="19"/>
        <w:gridCol w:w="379"/>
        <w:gridCol w:w="520"/>
        <w:gridCol w:w="22"/>
        <w:gridCol w:w="733"/>
        <w:gridCol w:w="317"/>
        <w:gridCol w:w="7"/>
        <w:gridCol w:w="810"/>
        <w:gridCol w:w="269"/>
        <w:gridCol w:w="14"/>
        <w:gridCol w:w="851"/>
        <w:gridCol w:w="1392"/>
        <w:gridCol w:w="26"/>
      </w:tblGrid>
      <w:tr>
        <w:trPr>
          <w:trHeight w:val="4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8" w:right="15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  <w:spacing w:val="-9"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39" w:right="134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Наименование </w:t>
            </w:r>
            <w:r>
              <w:rPr>
                <w:rFonts w:cs="Times New Roman"/>
                <w:color w:val="000000"/>
                <w:spacing w:val="1"/>
              </w:rPr>
              <w:t>индикатор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4"/>
              </w:rPr>
              <w:t>Едини</w:t>
              <w:softHyphen/>
            </w:r>
            <w:r>
              <w:rPr>
                <w:rFonts w:cs="Times New Roman"/>
                <w:color w:val="000000"/>
                <w:spacing w:val="-3"/>
              </w:rPr>
              <w:t>ца из-</w:t>
            </w:r>
            <w:r>
              <w:rPr>
                <w:rFonts w:cs="Times New Roman"/>
                <w:color w:val="000000"/>
                <w:spacing w:val="-5"/>
              </w:rPr>
              <w:t>мере-</w:t>
            </w:r>
            <w:r>
              <w:rPr>
                <w:rFonts w:cs="Times New Roman"/>
                <w:color w:val="000000"/>
                <w:spacing w:val="-4"/>
              </w:rPr>
              <w:t>ния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>
                <w:rFonts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/>
                <w:color w:val="000000"/>
                <w:spacing w:val="-3"/>
              </w:rPr>
              <w:t>2020</w:t>
            </w:r>
          </w:p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год </w:t>
            </w:r>
            <w:r>
              <w:rPr>
                <w:rFonts w:cs="Times New Roman"/>
                <w:color w:val="000000"/>
                <w:spacing w:val="-2"/>
              </w:rPr>
              <w:t>(факт)</w:t>
            </w:r>
          </w:p>
        </w:tc>
        <w:tc>
          <w:tcPr>
            <w:tcW w:w="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58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2"/>
              </w:rPr>
              <w:t>Годы реализации муниципальной  программы</w:t>
            </w:r>
          </w:p>
        </w:tc>
      </w:tr>
      <w:tr>
        <w:trPr>
          <w:trHeight w:val="36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91" w:right="9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7"/>
              </w:rPr>
              <w:t xml:space="preserve">2021 </w:t>
            </w:r>
            <w:r>
              <w:rPr>
                <w:rFonts w:cs="Times New Roman"/>
                <w:color w:val="000000"/>
                <w:spacing w:val="-3"/>
              </w:rPr>
              <w:t>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96" w:right="91" w:hanging="58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2022</w:t>
            </w:r>
          </w:p>
          <w:p>
            <w:pPr>
              <w:pStyle w:val="Normal"/>
              <w:shd w:fill="FFFFFF" w:val="clear"/>
              <w:spacing w:lineRule="exact" w:line="312"/>
              <w:ind w:left="96" w:right="91" w:hanging="58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3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108" w:right="101" w:hanging="0"/>
              <w:jc w:val="center"/>
              <w:rPr>
                <w:rFonts w:cs="Times New Roman"/>
                <w:color w:val="000000"/>
                <w:spacing w:val="-7"/>
                <w:lang w:val="en-US"/>
              </w:rPr>
            </w:pPr>
            <w:r>
              <w:rPr>
                <w:rFonts w:cs="Times New Roman"/>
                <w:color w:val="000000"/>
                <w:spacing w:val="-7"/>
              </w:rPr>
              <w:t>2023</w:t>
            </w:r>
          </w:p>
          <w:p>
            <w:pPr>
              <w:pStyle w:val="Normal"/>
              <w:shd w:fill="FFFFFF" w:val="clear"/>
              <w:spacing w:lineRule="exact" w:line="317"/>
              <w:ind w:left="-108" w:right="10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7"/>
              </w:rPr>
              <w:t>г</w:t>
            </w:r>
            <w:r>
              <w:rPr>
                <w:rFonts w:cs="Times New Roman"/>
                <w:color w:val="000000"/>
                <w:spacing w:val="-5"/>
              </w:rPr>
              <w:t>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82" w:right="91" w:hanging="9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2024 </w:t>
            </w:r>
            <w:r>
              <w:rPr>
                <w:rFonts w:cs="Times New Roman"/>
                <w:color w:val="000000"/>
                <w:spacing w:val="-5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6"/>
                <w:lang w:val="en-US"/>
              </w:rPr>
            </w:pPr>
            <w:r>
              <w:rPr>
                <w:rFonts w:cs="Times New Roman"/>
                <w:color w:val="000000"/>
                <w:spacing w:val="-6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5"/>
              </w:rPr>
              <w:t>год</w:t>
            </w:r>
          </w:p>
        </w:tc>
      </w:tr>
      <w:tr>
        <w:trPr/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pacing w:val="-1"/>
              </w:rPr>
              <w:t xml:space="preserve">                     </w:t>
            </w:r>
            <w:r>
              <w:rPr>
                <w:rFonts w:cs="Times New Roman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(удельный вес) молодых граждан, принявших участие в мероприятиях в сфере молодежной политики, от общего числа молодежи Змеиногорского района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10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Доля (удельный вес) молодых граждан, вовлеченных в социально значимую, в том числе добровольческую деятельность, от общего числа молодежи Змеиногорского района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программа 1 "Реализация молодежных проектов и региональных программ"</w:t>
            </w:r>
          </w:p>
        </w:tc>
      </w:tr>
      <w:tr>
        <w:trPr>
          <w:trHeight w:val="7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ru-RU"/>
              </w:rPr>
              <w:t>Доля (удельный вес) молодых людей, принявших участие в мероприятиях профилактики асоциального образа жизни и пропаганды здорового образа жизни, от общего числа молодежи Змеиногорского район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Доля (удельный вес) молодых людей, принявших участие в мероприятиях, направленных на формирование активной гражданской позиции и морально- ценностных ориентаций, от общего чис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молодежи Змеиногорского район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,42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Times New Roman"/>
                <w:lang w:eastAsia="ru-RU"/>
              </w:rPr>
              <w:t>Региональный проект "Социальная активность"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 обучающихся, вовлеченных в деятельность общественных объединений, расположенных на базе образовательных организаций общего образовани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0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молодежи  задействованной в мероприятиях по вовлечению в творческую деятельность, от общего числа молодежи район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                               </w:t>
            </w:r>
            <w:r>
              <w:rPr>
                <w:rFonts w:cs="Times New Roman"/>
                <w:lang w:eastAsia="ru-RU"/>
              </w:rPr>
              <w:t>Подпрограмма 2  «Развитие добровольчества (волонтерства) в Змеиногорском районе»</w:t>
            </w:r>
          </w:p>
        </w:tc>
      </w:tr>
      <w:tr>
        <w:trPr>
          <w:trHeight w:val="7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обучающихся, вовлеченных в деятельность добровольческих (волонтерских) отрядов на базе образовательных организаций общего  и дополнительного образовани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</w:t>
            </w:r>
          </w:p>
        </w:tc>
      </w:tr>
      <w:tr>
        <w:trPr>
          <w:trHeight w:val="7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lang w:eastAsia="ru-RU"/>
              </w:rPr>
              <w:t>Численность добровольцев (волонтеров), прошедших регистрацию в единой информационной системе в сфере добровольч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гиональный проект "Социальная активность"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lang w:eastAsia="ru-RU"/>
              </w:rPr>
              <w:t xml:space="preserve">Общая численность граждан, вовлеченных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добровольческую (волонтерскую) деятельност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</w:tr>
      <w:tr>
        <w:trPr>
          <w:trHeight w:val="423" w:hRule="atLeast"/>
        </w:trPr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 «Развитие кадрового потенциала в Змеиногорском районе»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молодых специалистов, получивших подъемные выплат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студентов, получивших выплаты на основании договоров о целевом обучении в образовательных организациях среднего и высшего  образовани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ичество специалистов, получивших  компенсацию оплаты по договору найма жиль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</w:tbl>
    <w:p>
      <w:pPr>
        <w:pStyle w:val="Normal"/>
        <w:shd w:fill="FFFFFF" w:val="clear"/>
        <w:ind w:right="77" w:hanging="0"/>
        <w:jc w:val="right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77" w:hanging="0"/>
        <w:jc w:val="right"/>
        <w:rPr>
          <w:rFonts w:cs="Times New Roman"/>
        </w:rPr>
      </w:pPr>
      <w:r>
        <w:rPr>
          <w:rFonts w:cs="Times New Roman"/>
          <w:b/>
          <w:color w:val="000000"/>
          <w:spacing w:val="-1"/>
        </w:rPr>
        <w:t xml:space="preserve">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Таблица 2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ПЕРЕЧЕНЬ</w:t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мероприятий муниципальной программы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 </w:t>
      </w:r>
      <w:r>
        <w:rPr>
          <w:rFonts w:cs="Times New Roman"/>
          <w:color w:val="000000"/>
        </w:rPr>
        <w:t>«Развитие молодежной политики в Змеиногорском районе» на 2021-2025 годы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211"/>
        <w:gridCol w:w="2862"/>
        <w:gridCol w:w="880"/>
        <w:gridCol w:w="771"/>
        <w:gridCol w:w="820"/>
        <w:gridCol w:w="799"/>
        <w:gridCol w:w="805"/>
        <w:gridCol w:w="881"/>
        <w:gridCol w:w="1815"/>
        <w:gridCol w:w="57"/>
      </w:tblGrid>
      <w:tr>
        <w:trPr>
          <w:trHeight w:val="51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ль, задача, мероприятие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реализации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астники программы</w:t>
            </w:r>
          </w:p>
        </w:tc>
        <w:tc>
          <w:tcPr>
            <w:tcW w:w="4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 расходов (тыс. рублей)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чники финансирования</w:t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15132" w:type="dxa"/>
        <w:jc w:val="left"/>
        <w:tblInd w:w="-69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07"/>
        <w:gridCol w:w="3823"/>
        <w:gridCol w:w="1166"/>
        <w:gridCol w:w="2905"/>
        <w:gridCol w:w="809"/>
        <w:gridCol w:w="808"/>
        <w:gridCol w:w="809"/>
        <w:gridCol w:w="808"/>
        <w:gridCol w:w="809"/>
        <w:gridCol w:w="918"/>
        <w:gridCol w:w="1870"/>
      </w:tblGrid>
      <w:tr>
        <w:trPr>
          <w:tblHeader w:val="true"/>
          <w:trHeight w:val="16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по программе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</w:tr>
      <w:tr>
        <w:trPr>
          <w:trHeight w:val="660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</w:tr>
      <w:tr>
        <w:trPr>
          <w:trHeight w:val="20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одпрограмма 1 "Реализация молодежных проектов и региональных программ"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ль 1.1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Обеспечение условий для поддержки молодежных инициатив, успеш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изации и эффективной самореализации молодежи район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8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а 1.1.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</w:tr>
      <w:tr>
        <w:trPr>
          <w:trHeight w:val="1659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1.2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частия молодежи Змеиногорского района в мероприятиях международного, всероссийского, краевого и межрегионального уровне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8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1.1.2. Развитие молодежных общественных объединений, участвующих в реализации молодежной политики на территории Змеиногорского райо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5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2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158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1. Организация и проведение мероприятий, направленных на формирование активной гражданской позиции и моральноценностных ориентаций молодеж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йонный бюджет 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2. Организация мероприятий, направленных на развитие культуры региона, и реализации творческого потенциала молодеж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6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3. Организация и проведение мероприятий интеллектуального развития в молодежной среде (бал медолистов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472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2.4. Организация и проведение мероприятий по профилактике асоциального поведения и популяризации здорового образа жизни в молодежной сред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ГБУЗ «ЦРБ г.Змеиногорска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митет по спорт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СШ «Спортивной подготовки Змеиногорского района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 «Союз биатлонистов Змеиногорского район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О «Академия силы» 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233" w:hRule="atLeast"/>
        </w:trPr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регионального проекта "Социальная активность"</w:t>
            </w:r>
          </w:p>
        </w:tc>
      </w:tr>
      <w:tr>
        <w:trPr>
          <w:trHeight w:val="163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1.1.3. Развитие талантов и способностей у детей и молодежи, путем поддержки общественных инициатив и проектов, вовлечения молодежи в творческую деятельност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4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1.4.1. Реализация комплекса проектов и мероприятий для  молодежи, направленного на формирование и развитие способностей, личностных компетенций, для самореализации и профессионального развит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дпрограмма 2 "Развитие добровольчества (волонтерства) в Змеиногорском районе"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2.1. Совершенствование межведомственного взаимодействия в сфере развития добровольческого (волонтерского) движения в Алтайском кра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экономическом развитии Змеиногорского район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: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red"/>
              </w:rPr>
            </w:pPr>
            <w:r>
              <w:rPr>
                <w:rFonts w:cs="Times New Roman"/>
                <w:color w:val="000000"/>
                <w:highlight w:val="re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highlight w:val="red"/>
              </w:rPr>
            </w:pPr>
            <w:r>
              <w:rPr>
                <w:rFonts w:cs="Times New Roman"/>
                <w:color w:val="000000"/>
                <w:highlight w:val="red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>
          <w:trHeight w:val="2468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2.1.1.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1.1.1. Содействие созданию и функционированию добровольческих (волонтерских) центров в образовательных организациях общего образов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 организации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1.1.2. Реализация мер поощрения и поддержки граждан и членов, социально ориентированных некоммерческих организаций, участвующих в добровольческой (волонтерской) деятельности (изготовление и приобретение наградной продукци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1.1.3. Проведение информационной и рекламной кампаний по популяризации добровольчества (волонтерств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О редакции газеты «Змеиногорский вестник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ача 2.1.2. Поддержка деятельности существующих и создание условий для возникновения новых добровольческих (волонтерских) организац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роприятие 2.1.2.1. Проведение ежегодного районного конкурса для выявления лучших добровольческих (волонтерских) практик, инновационных форм организации добровольческой (волонтерской) деятельности, реализуемых лидерами, руководителями и представителями добровольческих, волонтерских организаций объединений, инициативных добровольческих групп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 организации райо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е 2.1.2.2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звитие добровольческой деятельности  отдельных категорий граждан, а также отдельных направлений добровольческой деятельности, в том числе отраслевых (в соответствии с Планом мероприятий по реализации Концепции содействия развитию добровольчества (волонтерства) в Российской Федерации до 2025 года, утвержденным заместителем Председателя Правительства Российской Федерации Т.А.Голиковой от 20.06.2019 N 5486п- П4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спорт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ГКУ «Управление социальной защиты населения по Змеиногорскому району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КГБУЗ «ЦРБ г.Змеиногорска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Змеиногорский»  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О редакции газеты «Змеиногорскпий вестник»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ые организации рай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1.4. 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.1. Участие добровольцев (волонтеров) Змеиногорского района в международных, всероссийских, окружных мероприятиях в сфере добровольчества (волонтерств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1.5. 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5.2. Участие в конкурсном отборе на предоставление субсидий (грантов) лучшим практикам в сфере добровольчества (волонтерства), реализуемым в Змеиногорском районе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 «ДТДиМ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УК «КИЦ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15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3 «Развитие кадрового потенциала в Змеиногорском районе»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 xml:space="preserve">Цель 3.1. </w:t>
            </w:r>
            <w:r>
              <w:rPr>
                <w:rFonts w:cs="Times New Roman"/>
                <w:lang w:eastAsia="ru-RU"/>
              </w:rPr>
              <w:t>создание условий для развития кадрового потенциала в Змеиногорском районе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Змеиногорского район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РУСХ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спорт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ГБУЗ «ЦРБ г.Змеиногорс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3.1.1. </w:t>
            </w:r>
            <w:r>
              <w:rPr>
                <w:rFonts w:cs="Times New Roman"/>
                <w:spacing w:val="-3"/>
              </w:rPr>
              <w:t>социальная поддержка студентов, заключивших договора целевого обучения, молодых специалистов сферы образования, здравоохранения, культуры и спорта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3.1.1.1. организация мероприятий,  по подбору кандидатов на заключение договоров о целевом обучении по программам среднего и высшего профессионального образования из числа школьников и сотрудников бюджетных учреждений, не имеющих образов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культуре и туризм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спорт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ГБУЗ «ЦРБ г.Змеиногорска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3.1.1.2. организация мероприятий, направленных на предоставление молодым специалистам  подъемных выпл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3.1.1.3. организация мероприятий по предоставлению выплат студентам, обучающимся на основании договоров о целевом обучении в образовательных организациях среднего и высшего  образования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Змеиногорского район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РУСХ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Мероприятие 3.1.1.4. организация мероприятий по предоставлению компенсации оплаты по договору найма жилья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 – 2025 годы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Змеиногорского район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РУСХ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и делам молодеж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бюджет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" w:name="P1578"/>
      <w:bookmarkStart w:id="2" w:name="P1578"/>
      <w:bookmarkEnd w:id="2"/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3451" w:firstLine="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Таблица 3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М</w:t>
      </w:r>
    </w:p>
    <w:p>
      <w:pPr>
        <w:pStyle w:val="Normal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ОВЫХ РЕСУРСОВ, НЕОБХОДИМЫХ ДЛЯ РЕАЛИЗАЦИИ ПРОГРАММЫ</w:t>
      </w:r>
    </w:p>
    <w:tbl>
      <w:tblPr>
        <w:tblW w:w="15173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3"/>
        <w:gridCol w:w="1560"/>
        <w:gridCol w:w="1649"/>
        <w:gridCol w:w="1597"/>
        <w:gridCol w:w="1687"/>
        <w:gridCol w:w="1635"/>
        <w:gridCol w:w="1842"/>
      </w:tblGrid>
      <w:tr>
        <w:trPr>
          <w:trHeight w:val="357" w:hRule="atLeast"/>
        </w:trPr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и направления расходов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 расходов, тыс. рублей</w:t>
            </w:r>
          </w:p>
        </w:tc>
      </w:tr>
      <w:tr>
        <w:trPr>
          <w:trHeight w:val="203" w:hRule="atLeast"/>
        </w:trPr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0,0</w:t>
            </w:r>
          </w:p>
        </w:tc>
      </w:tr>
      <w:tr>
        <w:trPr>
          <w:trHeight w:val="10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0,0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расходы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бюджета Змеиного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firstLine="70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" w:name="Par3041"/>
      <w:bookmarkStart w:id="4" w:name="Par3036"/>
      <w:bookmarkStart w:id="5" w:name="Par3041"/>
      <w:bookmarkStart w:id="6" w:name="Par3036"/>
      <w:bookmarkEnd w:id="5"/>
      <w:bookmarkEnd w:id="6"/>
    </w:p>
    <w:p>
      <w:pPr>
        <w:pStyle w:val="Normal"/>
        <w:shd w:fill="FFFFFF" w:val="clear"/>
        <w:jc w:val="right"/>
        <w:rPr>
          <w:rFonts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6521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 муниципальной программе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bookmarkStart w:id="7" w:name="Par3258"/>
      <w:bookmarkEnd w:id="7"/>
      <w:r>
        <w:rPr>
          <w:rFonts w:cs="Times New Roman"/>
          <w:b/>
          <w:bCs/>
          <w:color w:val="000000"/>
          <w:lang w:eastAsia="ru-RU"/>
        </w:rPr>
        <w:t>ПОДПРОГРАММЫ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/>
          <w:color w:val="000000"/>
          <w:spacing w:val="3"/>
        </w:rPr>
        <w:t xml:space="preserve">муниципальной программы </w:t>
      </w:r>
      <w:r>
        <w:rPr>
          <w:rFonts w:cs="Times New Roman"/>
          <w:spacing w:val="3"/>
        </w:rPr>
        <w:t>«Развитие молодежной политики в Змеиногорском рай</w:t>
        <w:softHyphen/>
      </w:r>
      <w:r>
        <w:rPr>
          <w:rFonts w:cs="Times New Roman"/>
          <w:spacing w:val="-2"/>
        </w:rPr>
        <w:t xml:space="preserve">оне» </w:t>
      </w:r>
      <w:r>
        <w:rPr>
          <w:rFonts w:cs="Times New Roman"/>
          <w:spacing w:val="3"/>
        </w:rPr>
        <w:t>на 2021-2025 годы</w:t>
      </w:r>
      <w:r>
        <w:rPr>
          <w:rFonts w:cs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ОДПРОГРАММА 1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"Реализация молодежных проектов и региональных программ»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Паспорт 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подпрограммы 1 "Реализация молодежных проектов и региональных программ» </w:t>
      </w:r>
    </w:p>
    <w:p>
      <w:pPr>
        <w:pStyle w:val="Normal"/>
        <w:suppressAutoHyphens w:val="false"/>
        <w:ind w:firstLine="709"/>
        <w:jc w:val="both"/>
        <w:rPr/>
      </w:pPr>
      <w:r>
        <w:rPr/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Комитет Администрации Змеиногорского района по образованию и делам молодеж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тет по культуре и туризму Администрации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К «Культурно-информационный центр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ДО «Дворец творчества детей и молодежи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 СШ «Спортивной подготовки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НО « Районная газета Змеиногорский вестник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О «Союз биатлонистов Змеиногорского района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НО Спортивный клуб «Академия силы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зовательные организации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ГБУЗ «ЦРБ г. Змеиногорск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ль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условий для поддержки молодежных инициатив, успешной социализации и эффективной самореализации молодежи Змеиногор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развитие системы поддержки молодежных инициатив и реализации потенциала молодежи; 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развитие молодежных общественных объединений, участвующих в реализации молодежной политики на территории Змеиногорского района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речень мероприяти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беспечение участия молодежи Змеиногорского района в мероприятиях международного, всероссийского, районного и межрегионального уровней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рганизация и проведение мероприятий, направленных на формирование активной гражданской позиции и морально-ценностных ориентаций молодеж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организация мероприятий, направленных на развитие культуры региона и реализацию творческого потенциала молодежи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рганизация и проведение мероприятий интеллектуального развития в молодежной среде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организация и проведение мероприятий по профилактике асоциального поведения и популяризации здорового образа жизни в молодежной среде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</w:t>
            </w:r>
            <w:r>
              <w:rPr>
                <w:rFonts w:cs="Times New Roman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(удельный вес) молодых людей, принявших участие в мероприятиях, направленных на формирование активной гражданской позиции и морально-ценностных ориентаций, от общего числа молодежи Змеиногорского района к 2025 году до 1,42%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ля (удельный вес) молодых людей, принявших участие в мероприятиях по профилактике асоциального образа жизни и пропаганде здорового образа жизни, от общего числа молодежи Змеиногорского района  к 2025 году до 2,4%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обучающихся, вовлеченных в деятельность общественных объединений, расположенных на базе образовательных организаций общего образования к 2025 году до 280 человек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молодежи  задействованной в мероприятиях по вовлечению в творческую деятельность, от общего числа молодежи района к 2025 году до 45%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и и этап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1 – 2025 годы без деления на этапы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мы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бщий объем финансирования подпрограммы 1 "Реализация молодежных проектов и региональных программ" (далее - "подпрограмма 1") 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0 тыс. рублей, в том числе по годам: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6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6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6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,0 тыс. рублей;</w:t>
            </w:r>
          </w:p>
          <w:p>
            <w:pPr>
              <w:pStyle w:val="ConsPlusNonformat"/>
              <w:widowControl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0,0 тыс. рублей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мы финансирования подпрограммы 1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 xml:space="preserve">увеличение доли (удельного веса) молодых людей, принявших участие в мероприятиях, направленных на формирование активной гражданской позиции и морально-ценностных ориентаций молодежи, от общего числа молодежи Змеиногорского района к 2025 году до 1,42%; увеличение доли (удельного веса) молодых людей, принявших участие в мероприятиях по профилактике асоциального образа жизни и пропаганды здорового образа жизни, от общего числа молодежи Змеиногорского района к 2025 году до 2,4%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численности обучающихся, вовлеченных в деятельность общественных объединений на базе образовательных организаций общего образования, к 2025 году до 280 человек</w:t>
            </w:r>
          </w:p>
        </w:tc>
      </w:tr>
    </w:tbl>
    <w:p>
      <w:pPr>
        <w:pStyle w:val="Normal"/>
        <w:shd w:fill="FFFFFF" w:val="clea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Характеристика сферы реализации подпрограммы 1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ind w:left="1840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rFonts w:cs="Times New Roman"/>
          <w:color w:val="000000"/>
          <w:spacing w:val="-1"/>
        </w:rPr>
        <w:t xml:space="preserve"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Основам государственной молодежной политики Российской Федерации на период до 2025 года, утвержденным распоряжением Правительства Российской Федерации от 29.11.2014 N 240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Приоритеты социально-экономического развития Змеиногорского района предполагают увеличение вклада молодежи в развитие страны и района, поэтому необходимо создание условий для повышения степени интеграции молодых людей в социально-экономические, общественно-политические и социокультурные отношения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В настоящее время комитет Администрации Змеиногорского района по образованию и делам молодежи организуют свою деятельность в сфере молодежной политики, направленную на включение в реализацию молодежных мероприятий муниципальных бюджетных учреждений, институтов гражданского общества, общественных объединений и молодежных организаций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/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Подпрограмма 1  представляет собой комплекс мероприятий, направленных на поддержку инициативной молодежи, молодежных объединений, а также развитие молодежной инфраструктуры в районе, и определяет сферы первоочередного инвестирования государственных ресурсов в молодежную политику Змеиногорского района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Важнейшими условиями успешной реализации подпрограммы 1 являются минимизация финансов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1.      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 </w:t>
      </w:r>
      <w:r>
        <w:rPr>
          <w:rFonts w:cs="Times New Roman"/>
          <w:color w:val="000000"/>
          <w:spacing w:val="-1"/>
        </w:rPr>
        <w:t>Комплексная реализация мероприятий Программы позволит оптимизировать использование имеющихся в крае организационных, административных, кадровых, финансовых ресурсов для реализации целенаправленной и последовательной региональной молодежной политики, обеспечить дальнейшее развитие единых подходов к работе с молодежью.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2. Приоритеты региональной политики в сфере реализации подпрограммы 1, цели, задачи и мероприятия, показатели, ожидаемые конечные результаты, сроки и этапы реализации подпрограммы 1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2.1. Приоритеты региональной политики в сфере реализации подпрограммы 1 Подпрограмма 1 разработана на основании действующих документов стратегического планирования Алтайского края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>2.2. Цели, задачи и мероприятия подпрограммы 1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Целью подпрограммы 1 является обеспечение условий для поддержки молодежных инициатив, успешной социализации и эффективной самореализации молодежи Змеиногорского района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Задачи подпрограммы 1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развитие системы поддержки молодежных инициатив и реализации потенциала молодежи;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 xml:space="preserve">развитие молодежных общественных объединений, участвующих в реализации молодежной политики на территории Змеиногорского район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развитие талантов и способностей у детей и молодежи, в том числе студентов, путем поддержки общественных инициатив и проектов, вовлечения молодежи в творческую деятельность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</w:t>
      </w:r>
      <w:r>
        <w:rPr>
          <w:rFonts w:cs="Times New Roman"/>
          <w:color w:val="000000"/>
          <w:spacing w:val="-1"/>
        </w:rPr>
        <w:t>Мероприятия подпрограммы 1, обеспеченные финансированием, приведены в таблице 2 к Программе.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>2.3. Показатели и ожидаемые конечные результаты реализации подпрограммы 1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атели подпрограммы 1 представлены в таблице 1 к Программе.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Ожидаемые конечные результаты подпрограммы 1: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>увеличение доли (удельного веса) молодых людей, принявших участие в мероприятиях, направленных на формирование активной гражданской позиции и морально-ценностных ориентаций, от общего числа молодежи Змеиногорского района к 2025 году до 1,42%;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>увеличение доли (удельного веса) молодых людей, принявших участие в мероприятиях по профилактике асоциального образа жизни и пропаганде здорового образа жизни, от общего числа молодежи Алтайского края к 2025 году до 2,4%;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rFonts w:cs="Times New Roman"/>
          <w:color w:val="000000"/>
          <w:spacing w:val="-1"/>
        </w:rPr>
        <w:t xml:space="preserve">увеличение численности обучающихся, вовлеченных в деятельность общественных объединений, расположенных на базе образовательных организаций общего образования к 2025 году до 280 человек;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>доля молодежи  задействованной в мероприятиях по вовлечению в творческую деятельность, от общего числа молодежи района к 2025 году до 45%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  <w:lang w:eastAsia="ru-RU"/>
        </w:rPr>
      </w:pPr>
      <w:r>
        <w:rPr>
          <w:rFonts w:cs="Times New Roman"/>
          <w:color w:val="000000"/>
          <w:spacing w:val="-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2.4. Сроки и этапы реализации подпрограммы 1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дпрограмма 1 реализуется в период с 2021 по 2025 годы без деления на этапы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cente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3. Объем финансирования подпрограммы 1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</w:rPr>
        <w:t xml:space="preserve">        </w:t>
      </w:r>
      <w:r>
        <w:rPr/>
        <w:t>Общий объем финансирования подпрограммы 1 "Реализация молодежных проектов и региональных программ" (далее - "подпрограмма 1")  составляет 380,0 тыс. рублей, в том числе по годам:</w:t>
      </w:r>
    </w:p>
    <w:p>
      <w:pPr>
        <w:pStyle w:val="ConsPlusNonformat"/>
        <w:widowControl/>
        <w:spacing w:lineRule="auto" w:line="276"/>
        <w:ind w:right="-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60,0 тыс. рублей;</w:t>
      </w:r>
    </w:p>
    <w:p>
      <w:pPr>
        <w:pStyle w:val="ConsPlusNonformat"/>
        <w:widowControl/>
        <w:spacing w:lineRule="auto" w:line="276"/>
        <w:ind w:right="-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60,0 тыс. рублей;</w:t>
      </w:r>
    </w:p>
    <w:p>
      <w:pPr>
        <w:pStyle w:val="ConsPlusNonformat"/>
        <w:widowControl/>
        <w:spacing w:lineRule="auto" w:line="276"/>
        <w:ind w:right="-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60,0 тыс. рублей;</w:t>
      </w:r>
    </w:p>
    <w:p>
      <w:pPr>
        <w:pStyle w:val="ConsPlusNonformat"/>
        <w:widowControl/>
        <w:spacing w:lineRule="auto" w:line="276"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тыс. рублей;</w:t>
      </w:r>
    </w:p>
    <w:p>
      <w:pPr>
        <w:pStyle w:val="ConsPlusNonformat"/>
        <w:widowControl/>
        <w:spacing w:lineRule="auto" w:line="276"/>
        <w:ind w:right="-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00,0 тыс. рублей</w:t>
      </w:r>
      <w:r>
        <w:rPr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0" w:leader="none"/>
        </w:tabs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</w:t>
      </w:r>
      <w:r>
        <w:rPr>
          <w:rFonts w:cs="Times New Roman"/>
          <w:color w:val="000000"/>
          <w:spacing w:val="-1"/>
        </w:rPr>
        <w:t>Объемы финансирования подпрограммы 1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pacing w:val="-1"/>
          <w:lang w:eastAsia="ru-RU"/>
        </w:rPr>
      </w:pPr>
      <w:r>
        <w:rPr>
          <w:rFonts w:cs="Times New Roman"/>
          <w:b/>
          <w:bCs/>
          <w:color w:val="000000"/>
          <w:spacing w:val="-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6521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 муниципальной программе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ОДПРОГРАММЫ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color w:val="000000"/>
          <w:spacing w:val="3"/>
        </w:rPr>
        <w:t xml:space="preserve">муниципальной программы </w:t>
      </w:r>
      <w:r>
        <w:rPr>
          <w:rFonts w:cs="Times New Roman"/>
          <w:spacing w:val="3"/>
        </w:rPr>
        <w:t>«Развитие молодежной политики в Змеиногорском рай</w:t>
        <w:softHyphen/>
      </w:r>
      <w:r>
        <w:rPr>
          <w:rFonts w:cs="Times New Roman"/>
          <w:spacing w:val="-2"/>
        </w:rPr>
        <w:t xml:space="preserve">оне» </w:t>
      </w:r>
      <w:r>
        <w:rPr>
          <w:rFonts w:cs="Times New Roman"/>
          <w:spacing w:val="3"/>
        </w:rPr>
        <w:t>на 2021-2025 годы</w:t>
      </w:r>
      <w:r>
        <w:rPr>
          <w:rFonts w:cs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ОДПРОГРАММА 2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 </w:t>
      </w:r>
      <w:r>
        <w:rPr>
          <w:rFonts w:cs="Times New Roman"/>
          <w:b/>
          <w:bCs/>
          <w:color w:val="000000"/>
          <w:lang w:eastAsia="ru-RU"/>
        </w:rPr>
        <w:t>"Развитие добровольчества (волонтерства) в Змеиногорском районе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аспорт подпрограммы 2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"Развитие добровольчества (волонтерства) в Змеиногорском районе»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Комитет Администрации Змеиногорского района по образованию и делам молодеж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тет по культуре и туризму Администрации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К «Культурно-информационный центр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ДО «Дворец творчества детей и молодежи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БУ СШ «Спортивной подготовки»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НО « Районная газета Змеиногорский вестник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О МВД России «Змеиногорский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О «Союз биатлонистов Змеиногорского района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НО Спортивный клуб «Академия силы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зовательные организации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ГБУЗ «ЦРБ г. Змеиногорска» (по согласованию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ГКУ «Управление социальной защиты населения по Змеиногорскому району» ( 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ль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вершенствование межведомственного взаимодействия в сфере развития добровольческого (волонтерского) движения в Змеиногорском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Змеиногор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оддержка деятельности существующих и создание условий для возникновения новых добровольческих (волонтерских) организаци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с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речень мероприяти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действие созданию и функционированию добровольческих (волонтерских) центров в образовательных организациях общего образования; реализация мер поощрения и поддержки граждан и членов социально ориентированных некоммерческих организаций, участвующих в добровольческой (волонтерской) деятельности (изготовление и приобретение наградной продукции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проведение информационной и рекламной кампаний по популяризации добровольчества (волонтерства); проведение ежегодного районного конкурса для выявления лучших добровольческих (волонтерских) практик, инновационных форм организации добровольческой (волонтерской) деятельности, реализуемых лидерами, руководителями и представителями добровольческих, волонтерских организаций, объединений, инициативных добровольческих групп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витие добровольческой деятельности отдельных категорий граждан, а также отдельных направлений добровольческой деятельности, в том числе отраслевых (в соответствии с Планом мероприятий по реализации Концепции содействия развитию добровольчества (волонтерства) в Российской Федерации до 2025 года, утвержденным заместителем Председателя Правительства Российской Федерации Т.А.Голиковой от 20.06.2019 N 5486п-П44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астие добровольцев (волонтеров) Змеиногорского района в международных, всероссийских, окружных мероприятиях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реализация мероприятий регионального проекта "Социальная активность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численность обучающихся, вовлеченных в деятельность добровольческих (волонтерских) объединений, расположенных на базе образовательных организаций общего образования к 2025 году до 470 человек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исленность добровольцев (волонтеров), прошедших регистрацию в единой информационной системе в сфере добровольчества к 2025 году до 300 человек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щая численность граждан, вовлеченных в добровольческую (волонтерскую) деятельность к 2025 году до 1500 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роки и этап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1 – 2025 годы без деления на этапы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мы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бщий объем финансирования подпрограммы 2"Развитие добровольчества (волонтерства) в Змеиногорском районе»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</w:t>
            </w:r>
            <w:r>
              <w:rPr>
                <w:rFonts w:cs="Times New Roman"/>
                <w:lang w:eastAsia="ru-RU"/>
              </w:rPr>
              <w:t xml:space="preserve">(далее - "подпрограмма 2")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оставляет 140,0 тыс. рублей из районного бюджета, в том числе по годам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2021 год -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2022 год - 0,0 тыс. рублей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3 год - 0,0 тыс. рублей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4 год - 70,0 тыс. рублей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2025 год -70,0 тыс. рублей.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мы финансирования подпрограммы 2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  <w:r>
              <w:rPr>
                <w:rFonts w:cs="Times New Roman"/>
                <w:lang w:eastAsia="ru-RU"/>
              </w:rPr>
              <w:t>увеличение численности обучающихся, вовлеченных в деятельность добровольческих (волонтерских) объединений, расположенных на базе образовательных организаций общего  образования, к 2025 году до 470 человек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численности добровольцев (волонтеров), прошедших регистрацию в единой информационной системе в сфере добровольчества, к 2025 году до 300 человек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увеличение общей численности граждан, вовлеченных  в добровольческую (волонтерскую) деятельность, к 2025 году до 1500 человек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  <w:t>1. Характеристика сферы реализации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редметом регулирования и сферой действия подпрограммы 2 является расширение возможностей для самореализации граждан, повышение роли добровольчества (волонтерства) в общественном развитии, формирование и распространение добровольческих (волонтерских) инновационных практик социальной деятельности в регион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Основная задача - 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бщее количество волонтеров в Змеиногорском район составляет свыше 1100 человек. Волонтерские объединения созданы во всех общеобразовательных учреждениях, учреждениях культуры района. В рамках развития добровольческой (волонтерской) деятельности ежегодно выдается более 70</w:t>
      </w:r>
      <w:r>
        <w:rPr>
          <w:color w:val="C00000"/>
        </w:rPr>
        <w:t xml:space="preserve"> </w:t>
      </w:r>
      <w:r>
        <w:rPr/>
        <w:t xml:space="preserve">личных книжек волонтера добровольцам Змеиногорского района. </w:t>
      </w:r>
    </w:p>
    <w:p>
      <w:pPr>
        <w:pStyle w:val="Normal"/>
        <w:ind w:firstLine="708"/>
        <w:jc w:val="both"/>
        <w:rPr/>
      </w:pPr>
      <w:r>
        <w:rPr/>
        <w:t>Особое внимание добровольчеству (волонтерству) уделяют  образовательные организации, МБУДО «Дворец творчества детей и молодежи», учреждения культуры. Силами волонтеров в районе были проведены множество акций экологической, патриотической направленности.</w:t>
      </w:r>
    </w:p>
    <w:p>
      <w:pPr>
        <w:pStyle w:val="Normal"/>
        <w:ind w:firstLine="708"/>
        <w:jc w:val="both"/>
        <w:rPr/>
      </w:pPr>
      <w:r>
        <w:rPr/>
        <w:t xml:space="preserve">В 2020 году  Администрацией  Змеиногорского района совместно с главами сельсоветов, </w:t>
      </w:r>
      <w:r>
        <w:rPr>
          <w:color w:val="000000"/>
        </w:rPr>
        <w:t>Алтайским краевым благотворительным общественным фоном «Алтайский ресурсный центр добровольчества» и волонтерами  была реализована акция #МЫВМЕСТЕ и проект общественного корпуса «Волонтеры Конституции»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За время реализации акции волонтеры, в условиях пандемии оказывали адресную помощь  пожилым людям по доставке лекарств, продуктов питания, оплате коммунальных услуг. В рамках акции 1450 человек в возрасте 65+ получили продуктовые наборы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В рамках проекта «Волонтеры Конституции» была организована работа информационных точек, через них прошло более </w:t>
      </w:r>
      <w:r>
        <w:rPr>
          <w:color w:val="FF0000"/>
        </w:rPr>
        <w:t xml:space="preserve"> </w:t>
      </w:r>
      <w:r>
        <w:rPr/>
        <w:t>2000 тысяч</w:t>
      </w:r>
      <w:r>
        <w:rPr>
          <w:color w:val="000000"/>
        </w:rPr>
        <w:t xml:space="preserve"> человек. Это те люди, которые были проинформированы волонтерами очно о голосовании за поправки в Конституцию. Кроме того, волонтеры провели  обзвон граждан по вопросу одобрения поправок  в Конституцию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ериод эпидемиологической обстановки   более 50 человек нашего района  изъявили желание стать  волонтерами (добровольцами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Участники школьных волонтерских отрядов также активно принимают участие в акциях</w:t>
      </w:r>
      <w:r>
        <w:rPr>
          <w:color w:val="FF0000"/>
        </w:rPr>
        <w:t xml:space="preserve"> </w:t>
      </w:r>
      <w:r>
        <w:rPr/>
        <w:t>как патриотической так и социальной  направленности, таких как «Экологический десант»; «Зеленая Россия»; «Международный день толерантности», «Мы разные, но мы вместе»; «Красная ленточка»; «День конституции»; «День неизвестного солдата»  и др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2. Приоритеты региональной политики в сфере реализации подпрограммы 2, цели, задачи и мероприятия, показатели, ожидаемые конечные результаты, сроки и этапы реализации подпрограммы 2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2.1. Приоритеты региональной политики в сфере реализации подпрограммы 2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Подпрограмма 2 разработана на основании действующих документов стратегического планирования Алтайского края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2.2. Цели, задачи и мероприятия подпрограммы 2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Целью подпрограммы 2 является совершенствование межведомственного взаимодействия в сфере развития добровольческого (волонтерского) движения в Змеиногорском районе, 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экономическом развитии Змеиногорского район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Каждая из задач подпрограммы 2 носит комплексный характер и отвечает приоритетным направлениям развития молодежной политики Змеиногорского района. Для достижения цели должны быть решены следующие задачи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с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поддержка деятельности существующих и создание условий для возникновения новых добровольческих (волонтерских) организаци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расширение масштабов межведомственного взаимодействия в сфере добровольчества (волонтерства), включая взаимодействие добровольческих (волонтерских) организаций с другими организациями некоммерческого сектора, бизнесом, органами государственной власти и органами местного самоуправления, государственными и муниципальными учреждениями, средствами массовой информации, международными, религиозными и другими заинтересованными организация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создание условий для развития наставничества, поддержки общественных инициатив и проектов, в том числе в сфере добровольчества (волонтерства)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Мероприятия подпрограммы 2, обеспеченные финансированием, приведены в таблице 2 к Программе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2.3. Показатели и ожидаемые конечные результаты реализации подпрограммы 2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Показатели подпрограммы 2 представлены в таблице 1 к Программ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Ожидаемые конечные результаты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увеличение численности обучающихся, вовлеченных в деятельность добровольческих (волонтерских) объединений, расположенных на базе образовательных организаций общего, профессионального и высшего образования, к 2025 году 470 человек;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увеличение численности добровольцев (волонтеров), прошедших регистрацию в единой    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информационной системе в сфере добровольчества, к 2025 году до 300 человек;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</w:rPr>
        <w:t xml:space="preserve">             </w:t>
      </w:r>
      <w:r>
        <w:rPr/>
        <w:t>увеличение общей численности граждан, вовлеченных в добровольческую (волонтерскую) деятельность к 2025 году до 1500  человек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2.4. Сроки и этапы реализации подпрограммы 2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/>
        <w:t>Подпрограмма 2 реализуется в период с 2021 по 2025 годы без деления на этапы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3. Объем финансирования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</w:rPr>
        <w:t xml:space="preserve"> </w:t>
      </w:r>
      <w:r>
        <w:rPr/>
        <w:tab/>
        <w:t xml:space="preserve">Общий объем финансирования подпрограммы 2 составляет </w:t>
      </w:r>
      <w:r>
        <w:rPr>
          <w:rFonts w:cs="Times New Roman"/>
          <w:lang w:eastAsia="ru-RU"/>
        </w:rPr>
        <w:t xml:space="preserve">140,0 тыс. рублей из районного бюджета, в том числе по годам: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2021 год - 0,0 тыс. рублей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 xml:space="preserve">2022 год - 0,0 тыс. рублей;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3 год - 0,0 тыс. рублей;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4 год - 70,0 тыс. рублей;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025 год -70,0 тыс. рублей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Объемы финансирования подпрограммы 2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6521" w:hanging="0"/>
        <w:outlineLvl w:val="1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left="6521" w:hanging="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 муниципальной программе «Развитие молодежной политики в Змеиногорском рай</w:t>
        <w:softHyphen/>
        <w:t xml:space="preserve">оне» на 2021-2025 годы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color w:val="FF0000"/>
          <w:lang w:eastAsia="ru-RU"/>
        </w:rPr>
      </w:pPr>
      <w:r>
        <w:rPr>
          <w:rFonts w:cs="Times New Roman"/>
          <w:color w:val="FF000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ОДПРОГРАММЫ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/>
          <w:color w:val="000000"/>
          <w:spacing w:val="3"/>
        </w:rPr>
        <w:t>муниципальной программы «Развитие молодежной политики в Змеиногорском рай</w:t>
        <w:softHyphen/>
      </w:r>
      <w:r>
        <w:rPr>
          <w:rFonts w:cs="Times New Roman"/>
          <w:color w:val="000000"/>
          <w:spacing w:val="-2"/>
        </w:rPr>
        <w:t xml:space="preserve">оне» </w:t>
      </w:r>
      <w:r>
        <w:rPr>
          <w:rFonts w:cs="Times New Roman"/>
          <w:color w:val="000000"/>
          <w:spacing w:val="3"/>
        </w:rPr>
        <w:t>на 2021-2025 годы</w:t>
      </w:r>
      <w:r>
        <w:rPr>
          <w:rFonts w:cs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ОДПРОГРАММА 3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Развитие кадрового потенциала в Змеиногорском районе»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аспорт подпрограммы 3</w:t>
      </w:r>
    </w:p>
    <w:p>
      <w:pPr>
        <w:pStyle w:val="Normal"/>
        <w:suppressAutoHyphens w:val="false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Развитие кадрового потенциала в Змеиногорском районе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  <w:r>
              <w:rPr>
                <w:rFonts w:cs="Times New Roman"/>
                <w:color w:val="000000"/>
                <w:lang w:eastAsia="ru-RU"/>
              </w:rPr>
              <w:t>Комитет Администрации Змеиногорского района по образованию и делам молодеж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частники под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Змеиногорского района Алтайского края;</w:t>
            </w:r>
          </w:p>
          <w:p>
            <w:pPr>
              <w:pStyle w:val="ConsPlusNonformat"/>
              <w:widowControl/>
              <w:snapToGrid w:val="false"/>
              <w:spacing w:lineRule="auto" w:line="276"/>
              <w:ind w:right="-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(ЗРУСХИ)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митет по культуре и туризму Администрации Змеиногор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митет Администрации Змеиногорского района по физической культуре и спорту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ГБУЗ «ЦРБ г. Змеиногорска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ель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оздание условий для развития кадрового потенциал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pacing w:val="-3"/>
              </w:rPr>
              <w:t>Социальная поддержка студентов, заключивших договора целевого обучения, молодых специалистов сферы образования, здравоохранения, культуры и спорт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еречень мероприяти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мероприятий,  по подбору кандидатов на заключение договоров о целевом обучении по программам среднего и высшего профессионального образования из числа школьников и сотрудников бюджетных учреждений, не имеющих образование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мероприятий, направленных на предоставление молодым специалистам  подъемных выплат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мероприятий по предоставлению выплат студентам, обучающимся на основании договоров о целевом обучении в образовательных организациях среднего и высшего  образования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мероприятий по предоставлению компенсации оплаты по договору найма жиль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личество молодых специалистов, получивших подъемные выплаты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личество студентов, получивших меры социальной поддержки на основании договора о целевом обучении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личество специалистов, получивших  компенсацию оплаты по договору найма жиль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роки и этап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1 – 2025 годы без деления на этапы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ъемы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Общий объем финансирования подпрограммы 3 «Развитие кадрового потенциала в Змеиногорском районе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lang w:eastAsia="ru-RU"/>
              </w:rPr>
              <w:t xml:space="preserve">(далее - "подпрограмма 3")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составляет 0 тыс. рублей из районного бюджета, в том числе по годам: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21 год - 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2022 год - 0 тыс. рублей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2023 год - 0 тыс. рублей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2024 год - 0 тыс. рублей;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2025 год -0 тыс. рублей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>Объемы финансирования подпрограммы 3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Увеличение </w:t>
            </w:r>
            <w:r>
              <w:rPr>
                <w:rFonts w:cs="Times New Roman"/>
                <w:color w:val="000000"/>
                <w:lang w:eastAsia="ru-RU"/>
              </w:rPr>
              <w:t>количества молодых специалистов, получивших подъемные выплаты к 2025 году до 10 человек;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Увеличение </w:t>
            </w:r>
            <w:r>
              <w:rPr>
                <w:rFonts w:cs="Times New Roman"/>
                <w:color w:val="000000"/>
                <w:lang w:eastAsia="ru-RU"/>
              </w:rPr>
              <w:t>количества студентов, получивших меры социальной поддержки на основании договора о целевом обучении к 2025 году до 10 челов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величение количества специалистов, получивших  компенсацию оплаты по договору найма жилья до 7 человек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  <w:t>1. Характеристика сферы реализации подпрограммы 3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вершенствование кадровой политики признано одной из ведущих задач развития отраслей образования, здравоохранения, культуры и спорта на территории района. Перспективы  социально-экономического  развития Змеиногорского района  в значительной степени зависят от профессионального уровня и качества подготовки кадров как главного ресурса экономики. Важной проблемой обеспечения кадровыми ресурсами социальной сферы Змеиногорского района  является возрастная структура кадров, которая свидетельствует о наличии значительной доли лиц пенсионного и предпенсионного возраста, низкий процент закрепления выпускников  образовательных организаций в  отраслях социальной сферы и отток рабочей силы из район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виду актуальности кадровой проблемы  требуется принятие решения о подготовке и  расширении мер социальной поддержки кадров для  образования, здравоохранения, культуры, спорта за счет средств районного бюджета.</w:t>
        <w:br/>
        <w:t xml:space="preserve">         Решая проблему кадрового обеспечения, необходимо обратить особое внимание на предоставление мер социальной поддержки за счет средств районного бюджета, в том числе оплата аренды жилья, предоставление подъемных выплат молодым специалистам, предоставление  выплат студентам, на основании целевого договора с образовательными организациями и т.д. 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 xml:space="preserve">Выполнение мероприятий Программы будет способствовать рациональному использованию кадров, закреплению выпускников  образовательных учреждений в различных областях социальной сферы, их будущему трудоустройству, повышению эффективности и качества оказания услуг  населению района, снижению </w:t>
      </w:r>
      <w:r>
        <w:rPr>
          <w:color w:val="000000"/>
          <w:spacing w:val="2"/>
        </w:rPr>
        <w:t>текучести  кадров в бюджетных организациях, расположенных в сельской местности, повышению уровня профессиональных знаний  работников образования, здравоохранения, культуры и спорта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>Изменить ситуацию в отраслях социальной сферы могут улучшение материального благосостояния  работников, получение ими достойного пакета социальной поддержки, а также приемлемые условия для профессионального роста (самореализации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</w:rPr>
        <w:t>2. Приоритеты региональной политики в сфере реализации подпрограммы 3, цели, задачи и мероприятия, показатели, ожидаемые конечные результаты, сроки и этапы реализации подпрограммы 3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  <w:t>2.1. Приоритеты региональной политики в сфере реализации подпрограммы 3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</w:rPr>
        <w:t>Подпрограмма 3 разработана на основании действующих документов стратегического планирования Алтайского края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</w:rPr>
        <w:t>2.2. Цели, задачи и мероприятия подпрограммы 3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color w:val="000000"/>
        </w:rPr>
        <w:t xml:space="preserve">Целью подпрограммы 3 является </w:t>
      </w:r>
      <w:r>
        <w:rPr>
          <w:rFonts w:cs="Times New Roman"/>
          <w:color w:val="000000"/>
          <w:spacing w:val="-3"/>
        </w:rPr>
        <w:t>социальная поддержка студентов, заключивших договора целевого обучения, молодых специалистов сферы образования, здравоохранения, культуры и спор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</w:rPr>
        <w:t xml:space="preserve">Каждая из задач подпрограммы 3 носит комплексный характер и отвечает приоритетным направлениям развития кадрового потенциала Змеиногорского района. Для достижения цели должны быть решены следующие задачи: </w:t>
      </w:r>
    </w:p>
    <w:p>
      <w:pPr>
        <w:pStyle w:val="Normal"/>
        <w:suppressAutoHyphens w:val="false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 xml:space="preserve">- социальная поддержка студентов, заключивших договора целевого обучения; 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spacing w:val="-3"/>
        </w:rPr>
        <w:t>- поддержка молодых специалистов сферы образования, здравоохранения, культуры и спорт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</w:rPr>
        <w:t>Мероприятия подпрограммы 3, обеспеченные финансированием, приведены в таблице 2 к Программе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</w:rPr>
        <w:t>2.3. Показатели и ожидаемые конечные результаты реализации подпрограммы 3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</w:rPr>
        <w:t>Показатели подпрограммы 3 представлены в таблице 1 к Программе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жидаемые конечные результаты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</w:rPr>
        <w:t xml:space="preserve">увеличение </w:t>
      </w:r>
      <w:r>
        <w:rPr>
          <w:rFonts w:cs="Times New Roman"/>
          <w:color w:val="000000"/>
          <w:lang w:eastAsia="ru-RU"/>
        </w:rPr>
        <w:t>количества молодых специалистов, получивших подъемные выплаты к 2025 году до 10 человек;</w:t>
      </w:r>
      <w:r>
        <w:rPr>
          <w:color w:val="000000"/>
        </w:rPr>
        <w:t xml:space="preserve">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color w:val="000000"/>
          <w:lang w:eastAsia="ru-RU"/>
        </w:rPr>
      </w:pPr>
      <w:r>
        <w:rPr>
          <w:color w:val="000000"/>
        </w:rPr>
        <w:t xml:space="preserve">увеличение </w:t>
      </w:r>
      <w:r>
        <w:rPr>
          <w:rFonts w:cs="Times New Roman"/>
          <w:color w:val="000000"/>
          <w:lang w:eastAsia="ru-RU"/>
        </w:rPr>
        <w:t>количества студентов, получивших меры социальной поддержки на основании договора о целевом обучении к 2025 году до 10 человек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lang w:eastAsia="ru-RU"/>
        </w:rPr>
        <w:t>увеличение количества специалистов, получивших  компенсацию оплаты по договору найма жилья до 7 человек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</w:rPr>
        <w:t xml:space="preserve">2.4. Сроки и этапы реализации подпрограммы 3 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</w:rPr>
        <w:t>Подпрограмма 3 реализуется в период с 2021 по 2025 годы без деления на этапы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  <w:t>3. Объем финансирования подпрограммы 3</w:t>
      </w:r>
    </w:p>
    <w:p>
      <w:pPr>
        <w:pStyle w:val="Normal"/>
        <w:suppressAutoHyphens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ab/>
        <w:t>Общий объем финансирования подпрограммы 3 составляет 0 тыс. рублей из районного бюджета, в том числе по годам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lang w:eastAsia="ru-RU"/>
        </w:rPr>
        <w:t>2021 год - 0 тыс. рублей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lang w:eastAsia="ru-RU"/>
        </w:rPr>
        <w:t xml:space="preserve">2022 год - 0 тыс. рублей;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lang w:eastAsia="ru-RU"/>
        </w:rPr>
        <w:t xml:space="preserve">2023 год - 0 тыс. рублей;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lang w:eastAsia="ru-RU"/>
        </w:rPr>
        <w:t xml:space="preserve">2024 год - 0 тыс. рублей;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lang w:eastAsia="ru-RU"/>
        </w:rPr>
        <w:t xml:space="preserve">2025 год -0 тыс. рублей.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</w:rPr>
        <w:t>Объемы финансирования подпрограммы 3 подлежат ежегодному уточнению в соответствии с решением Змеиногорского районного Совета депутатов о районном бюджете на очередной финансовый год и на плановый период</w:t>
      </w:r>
      <w:r>
        <w:rPr>
          <w:color w:val="FF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cs="Calibri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780" w:after="1020"/>
      <w:ind w:hanging="560"/>
      <w:jc w:val="both"/>
    </w:pPr>
    <w:rPr>
      <w:rFonts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2:00Z</dcterms:created>
  <dc:creator>Admin</dc:creator>
  <dc:description/>
  <dc:language>en-US</dc:language>
  <cp:lastModifiedBy>user</cp:lastModifiedBy>
  <cp:lastPrinted>2021-02-16T09:32:00Z</cp:lastPrinted>
  <dcterms:modified xsi:type="dcterms:W3CDTF">2021-03-01T06:52:00Z</dcterms:modified>
  <cp:revision>2</cp:revision>
  <dc:subject/>
  <dc:title>Утверждена</dc:title>
</cp:coreProperties>
</file>