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Российская  Федерац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  <w:t>АДМИНИСТРАЦИЯ  ЗМЕИНОГОРСКОГО 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  <w:t>АЛТАЙСКОГО  КРА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6"/>
        <w:rPr>
          <w:rFonts w:cs="Times New Roman"/>
          <w:b/>
          <w:b/>
          <w:sz w:val="36"/>
          <w:szCs w:val="20"/>
          <w:lang w:eastAsia="ru-RU"/>
        </w:rPr>
      </w:pPr>
      <w:r>
        <w:rPr>
          <w:rFonts w:cs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/>
      </w:pPr>
      <w:r>
        <w:rPr>
          <w:rFonts w:cs="Times New Roman"/>
          <w:szCs w:val="20"/>
          <w:lang w:eastAsia="ru-RU"/>
        </w:rPr>
        <w:t xml:space="preserve">11.10.2022 </w:t>
        <w:tab/>
        <w:tab/>
        <w:tab/>
        <w:tab/>
        <w:tab/>
        <w:t xml:space="preserve">   № </w:t>
      </w:r>
      <w:r>
        <w:rPr>
          <w:rFonts w:cs="Times New Roman"/>
          <w:szCs w:val="20"/>
          <w:u w:val="single"/>
          <w:lang w:eastAsia="ru-RU"/>
        </w:rPr>
        <w:t>405</w:t>
      </w:r>
      <w:r>
        <w:rPr>
          <w:rFonts w:cs="Times New Roman"/>
          <w:szCs w:val="20"/>
          <w:lang w:eastAsia="ru-RU"/>
        </w:rPr>
        <w:t xml:space="preserve">      </w:t>
        <w:tab/>
        <w:tab/>
        <w:tab/>
        <w:tab/>
        <w:t xml:space="preserve">    г. Змеиногорск</w:t>
      </w:r>
    </w:p>
    <w:p>
      <w:pPr>
        <w:pStyle w:val="Normal"/>
        <w:suppressAutoHyphens w:val="false"/>
        <w:ind w:firstLine="709"/>
        <w:jc w:val="center"/>
        <w:rPr>
          <w:rFonts w:cs="Times New Roman"/>
          <w:sz w:val="28"/>
          <w:szCs w:val="22"/>
          <w:lang w:eastAsia="ru-RU"/>
        </w:rPr>
      </w:pPr>
      <w:r>
        <w:rPr>
          <w:rFonts w:cs="Times New Roman"/>
          <w:sz w:val="28"/>
          <w:szCs w:val="22"/>
          <w:lang w:eastAsia="ru-RU"/>
        </w:rPr>
      </w:r>
    </w:p>
    <w:p>
      <w:pPr>
        <w:pStyle w:val="Normal"/>
        <w:suppressAutoHyphens w:val="fals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5386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внесении изменений в постановление Администрации Змеиногорского района от 13.10.2020 № 443 «Об утверждении муниципальной программы «Развитие молодежной политики в Змеиногорском рай</w:t>
        <w:softHyphen/>
        <w:t xml:space="preserve">оне» на 2021-2025 годы 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ем Змеиногорского районного Совета депутатов от </w:t>
      </w:r>
      <w:r>
        <w:rPr>
          <w:spacing w:val="-1"/>
        </w:rPr>
        <w:t xml:space="preserve">12.08.2022 г. № 62 «О внесении изменений в решение Змеиногорского районного Совета депутатов от 17.12.2021 №99 «О районном бюджете Змеиногорского района на 2022 г. и на плановый период 2023 и 2024 годов» </w:t>
      </w:r>
    </w:p>
    <w:p>
      <w:pPr>
        <w:pStyle w:val="12125"/>
        <w:ind w:hanging="0"/>
        <w:rPr>
          <w:lang w:eastAsia="ru-RU"/>
        </w:rPr>
      </w:pPr>
      <w:r>
        <w:rPr>
          <w:lang w:eastAsia="ru-RU"/>
        </w:rPr>
        <w:t xml:space="preserve">ПОСТАНОВЛЯЮ: </w:t>
      </w:r>
    </w:p>
    <w:p>
      <w:pPr>
        <w:pStyle w:val="12125"/>
        <w:rPr>
          <w:szCs w:val="24"/>
        </w:rPr>
      </w:pPr>
      <w:r>
        <w:rPr>
          <w:lang w:eastAsia="ru-RU"/>
        </w:rPr>
        <w:t>1.Внести в постановление Администрации Змеиногорского района от 13.10.2020 № 443 «Об утверждении муниципальной программы «Развитие молодежной политики в Змеиногорском рай</w:t>
        <w:softHyphen/>
        <w:t xml:space="preserve">оне» на 2021-2025 годы» </w:t>
      </w:r>
      <w:r>
        <w:rPr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1. В Паспорте программы позицию «Объемы финансирования программы» изложить в следующей редакции:</w:t>
      </w:r>
    </w:p>
    <w:p>
      <w:pPr>
        <w:pStyle w:val="ConsPlusNonformat"/>
        <w:widowControl/>
        <w:snapToGrid w:val="false"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необходимых для реализации программы средств районного бюджета в 2021-2025 годах составляет 5619,5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в том числе по годам: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1260,0 тыс. рублей;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669,58 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– 1260,0 тыс. рублей; 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260,0 тыс. рублей;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70,0 тыс. рублей.</w:t>
      </w:r>
    </w:p>
    <w:p>
      <w:pPr>
        <w:pStyle w:val="ConsPlusNonformat"/>
        <w:widowControl/>
        <w:ind w:right="-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ConsPlusNonformat"/>
        <w:widowControl/>
        <w:ind w:right="-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бзац 2 раздел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4 «Общий объем финансовых ресурсов, необходимых дл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ограммы»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Общий объем необходимых для реализации программы средств районного бюджета в 2021-2025 годах составляет 5619,5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в том числе по годам: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1260,0 тыс. рублей;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1669,58 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– 1260,0 тыс. рублей; 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260,0 тыс. рублей;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70,0 тыс. рублей.</w:t>
      </w:r>
      <w:bookmarkStart w:id="0" w:name="_Hlk72394860"/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одпрограммы 2 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Развитие добровольчества (волонтерства) в Змеиногорском районе» </w:t>
      </w:r>
      <w:bookmarkStart w:id="1" w:name="_Hlk72394939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зицию «Объем финансирования подпрограммы» изложить в следующей редак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подпрограммы 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 "Развитие добровольчества (волонт</w:t>
      </w:r>
      <w:bookmarkStart w:id="2" w:name="_Hlk723950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ства) в Змеиногорском районе» (далее - "подпрограмма 2") 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ет 122,58 тыс. рублей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lang w:eastAsia="ru-RU"/>
        </w:rPr>
      </w:pPr>
      <w:bookmarkStart w:id="3" w:name="_Hlk72394614"/>
      <w:r>
        <w:rPr>
          <w:rFonts w:cs="Times New Roman"/>
          <w:color w:val="000000"/>
          <w:lang w:eastAsia="ru-RU"/>
        </w:rPr>
        <w:t>2021 год - 1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lang w:eastAsia="ru-RU"/>
        </w:rPr>
        <w:t>2022 год - 20, 580</w:t>
      </w:r>
      <w:r>
        <w:rPr>
          <w:rFonts w:cs="Times New Roman"/>
          <w:b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 xml:space="preserve">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lang w:eastAsia="ru-RU"/>
        </w:rPr>
        <w:t xml:space="preserve">2023 год - 11,0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lang w:eastAsia="ru-RU"/>
        </w:rPr>
        <w:t xml:space="preserve">2024 год - 11,0 тыс. рублей; </w:t>
      </w:r>
    </w:p>
    <w:p>
      <w:pPr>
        <w:pStyle w:val="Normal"/>
        <w:suppressAutoHyphens w:val="false"/>
        <w:ind w:firstLine="708"/>
        <w:jc w:val="both"/>
        <w:rPr/>
      </w:pPr>
      <w:bookmarkStart w:id="4" w:name="_Hlk72394614"/>
      <w:r>
        <w:rPr>
          <w:rFonts w:cs="Times New Roman"/>
          <w:color w:val="000000"/>
          <w:lang w:eastAsia="ru-RU"/>
        </w:rPr>
        <w:t>2025 год - 70,0 тыс. рублей</w:t>
      </w:r>
      <w:bookmarkEnd w:id="4"/>
      <w:r>
        <w:rPr>
          <w:rFonts w:cs="Times New Roman"/>
          <w:color w:val="000000"/>
          <w:lang w:eastAsia="ru-RU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color w:val="000000"/>
          <w:lang w:eastAsia="ru-RU"/>
        </w:rPr>
        <w:t>Объемы финансирования подпрограммы</w:t>
      </w:r>
      <w:r>
        <w:rPr>
          <w:rFonts w:cs="Times New Roman"/>
          <w:lang w:eastAsia="ru-RU"/>
        </w:rPr>
        <w:t xml:space="preserve"> 2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1.4. </w:t>
      </w:r>
      <w:r>
        <w:rPr>
          <w:rFonts w:cs="Times New Roman"/>
        </w:rPr>
        <w:t>Абзац 1 раздела 3 «Объем финансирования подпрограммы 2» изложить в следующей редакции: «</w:t>
      </w:r>
      <w:r>
        <w:rPr/>
        <w:t xml:space="preserve">Общий объем финансирования подпрограммы 2 </w:t>
      </w:r>
      <w:r>
        <w:rPr>
          <w:color w:val="000000"/>
        </w:rPr>
        <w:t xml:space="preserve">составляет </w:t>
      </w:r>
      <w:r>
        <w:rPr>
          <w:rFonts w:cs="Times New Roman"/>
          <w:lang w:eastAsia="ru-RU"/>
        </w:rPr>
        <w:t>122,58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тыс. рублей</w:t>
      </w:r>
      <w:r>
        <w:rPr>
          <w:rFonts w:cs="Times New Roman"/>
          <w:lang w:eastAsia="ru-RU"/>
        </w:rPr>
        <w:t xml:space="preserve">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2021 год - 1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lang w:eastAsia="ru-RU"/>
        </w:rPr>
        <w:t>2022 год - 20, 580</w:t>
      </w:r>
      <w:r>
        <w:rPr>
          <w:rFonts w:cs="Times New Roman"/>
          <w:b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 xml:space="preserve">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lang w:eastAsia="ru-RU"/>
        </w:rPr>
        <w:t xml:space="preserve">2023 год - 11,0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lang w:eastAsia="ru-RU"/>
        </w:rPr>
        <w:t xml:space="preserve">2024 год - 11,0 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2025 год - 70,0 тыс. рублей. </w:t>
      </w:r>
    </w:p>
    <w:p>
      <w:pPr>
        <w:pStyle w:val="Normal"/>
        <w:shd w:fill="FFFFFF" w:val="clear"/>
        <w:ind w:right="77" w:firstLine="708"/>
        <w:jc w:val="both"/>
        <w:rPr>
          <w:rFonts w:cs="Times New Roman"/>
        </w:rPr>
      </w:pPr>
      <w:r>
        <w:rPr>
          <w:rFonts w:cs="Times New Roman"/>
        </w:rPr>
        <w:t>1.5. Таблицу № 2 «Пе</w:t>
      </w:r>
      <w:r>
        <w:rPr>
          <w:rFonts w:cs="Times New Roman"/>
          <w:color w:val="000000"/>
          <w:spacing w:val="-1"/>
        </w:rPr>
        <w:t>речень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мероприятий муниципальной программы «</w:t>
      </w:r>
      <w:r>
        <w:rPr>
          <w:rFonts w:cs="Times New Roman"/>
          <w:lang w:eastAsia="ru-RU"/>
        </w:rPr>
        <w:t>Развитие молодежной политики в Змеиногорском рай</w:t>
        <w:softHyphen/>
        <w:t>оне» на 2021-2025 годы»</w:t>
      </w:r>
      <w:r>
        <w:rPr>
          <w:rFonts w:cs="Times New Roman"/>
        </w:rPr>
        <w:t xml:space="preserve"> изложить в редакции согласно Приложению 1, к настоящему постановлению.</w:t>
      </w:r>
    </w:p>
    <w:p>
      <w:pPr>
        <w:pStyle w:val="Normal"/>
        <w:shd w:fill="FFFFFF" w:val="clear"/>
        <w:ind w:right="77" w:firstLine="708"/>
        <w:jc w:val="both"/>
        <w:rPr>
          <w:rFonts w:cs="Times New Roman"/>
        </w:rPr>
      </w:pPr>
      <w:r>
        <w:rPr>
          <w:rFonts w:cs="Times New Roman"/>
        </w:rPr>
        <w:t>1.6. Таблицу 3 «Объем финансовых ресурсов, необходимых для реализации программы» изложить в редакции согласно приложению 2, к настоящему постановлению.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лава Змеиногорского района                                                                                       Е.В. Фролов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Спивакова Т.И.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8(38587)2-25-51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Дело-1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финкомитет -1</w:t>
      </w:r>
    </w:p>
    <w:p>
      <w:pPr>
        <w:pStyle w:val="Normal"/>
        <w:suppressAutoHyphens w:val="false"/>
        <w:rPr/>
      </w:pPr>
      <w:r>
        <w:rPr>
          <w:rFonts w:cs="Times New Roman"/>
          <w:sz w:val="18"/>
          <w:szCs w:val="18"/>
          <w:lang w:eastAsia="ru-RU"/>
        </w:rPr>
        <w:t>экономика-1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образование -1</w:t>
      </w:r>
    </w:p>
    <w:p>
      <w:pPr>
        <w:pStyle w:val="ConsPlusNormal"/>
        <w:spacing w:lineRule="auto" w:line="276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2" w:gutter="0" w:header="720" w:top="1134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214" w:leader="none"/>
        </w:tabs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</w:t>
      </w:r>
    </w:p>
    <w:tbl>
      <w:tblPr>
        <w:tblW w:w="148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8"/>
      </w:tblGrid>
      <w:tr>
        <w:trPr/>
        <w:tc>
          <w:tcPr>
            <w:tcW w:w="148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Times New Roman"/>
                <w:lang w:eastAsia="ru-RU"/>
              </w:rPr>
              <w:t xml:space="preserve">ПРИЛОЖЕНИЕ №1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 постановлению Администрации Змеиногорского района</w:t>
            </w:r>
          </w:p>
        </w:tc>
      </w:tr>
      <w:tr>
        <w:trPr/>
        <w:tc>
          <w:tcPr>
            <w:tcW w:w="148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 xml:space="preserve">от  11.10.2022 г. №  405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Объем финансовых ресурсов,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/>
          <w:lang w:eastAsia="ru-RU"/>
        </w:rPr>
        <w:t>необходимых для реализации муниципальной программы «Развитие молодежной политики в Змеиногорском районе» на 2021-2025 г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149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59"/>
        <w:gridCol w:w="1559"/>
        <w:gridCol w:w="1560"/>
        <w:gridCol w:w="1559"/>
        <w:gridCol w:w="1559"/>
        <w:gridCol w:w="3896"/>
      </w:tblGrid>
      <w:tr>
        <w:trPr>
          <w:trHeight w:val="240" w:hRule="atLeast"/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Источники и направ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ходов</w:t>
            </w:r>
          </w:p>
        </w:tc>
        <w:tc>
          <w:tcPr>
            <w:tcW w:w="1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  <w:t>2025 год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/>
                <w:b/>
                <w:color w:val="000000"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9,58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/>
                <w:b/>
                <w:color w:val="000000"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9,58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местных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НИОКР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местных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местных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&lt;*&gt; Научно-исследовательские и опытно-конструкторские работы.</w:t>
      </w:r>
    </w:p>
    <w:p>
      <w:pPr>
        <w:sectPr>
          <w:headerReference w:type="default" r:id="rId4"/>
          <w:type w:val="nextPage"/>
          <w:pgSz w:orient="landscape" w:w="16838" w:h="11906"/>
          <w:pgMar w:left="851" w:right="709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148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8"/>
      </w:tblGrid>
      <w:tr>
        <w:trPr/>
        <w:tc>
          <w:tcPr>
            <w:tcW w:w="148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Times New Roman"/>
                <w:lang w:eastAsia="ru-RU"/>
              </w:rPr>
              <w:t xml:space="preserve">ПРИЛОЖЕНИЕ №2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Times New Roman"/>
                <w:lang w:eastAsia="ru-RU"/>
              </w:rPr>
              <w:t>к постановлению Администрации Змеиногорского района</w:t>
            </w:r>
          </w:p>
        </w:tc>
      </w:tr>
      <w:tr>
        <w:trPr/>
        <w:tc>
          <w:tcPr>
            <w:tcW w:w="148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от  11.10.2022  г. №  40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cs="Times New Roman"/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cs="Times New Roman"/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 xml:space="preserve">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 xml:space="preserve">                                                   </w:t>
      </w:r>
      <w:r>
        <w:rPr>
          <w:rFonts w:cs="Times New Roman"/>
          <w:color w:val="000000"/>
          <w:sz w:val="28"/>
          <w:lang w:eastAsia="ru-RU"/>
        </w:rPr>
        <w:t>«Развитие молодежной политики в Змеиногорском районе» на 2021-2025 год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1211"/>
        <w:gridCol w:w="2862"/>
        <w:gridCol w:w="798"/>
        <w:gridCol w:w="853"/>
        <w:gridCol w:w="820"/>
        <w:gridCol w:w="799"/>
        <w:gridCol w:w="808"/>
        <w:gridCol w:w="878"/>
        <w:gridCol w:w="1813"/>
        <w:gridCol w:w="59"/>
      </w:tblGrid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, задача, мероприят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рок реализации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умма расходов (тыс. рублей)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3 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4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5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vanish/>
          <w:color w:val="000000"/>
          <w:sz w:val="22"/>
          <w:szCs w:val="20"/>
          <w:lang w:eastAsia="ru-RU"/>
        </w:rPr>
      </w:pPr>
      <w:r>
        <w:rPr>
          <w:rFonts w:cs="Times New Roman"/>
          <w:vanish/>
          <w:color w:val="000000"/>
          <w:sz w:val="22"/>
          <w:szCs w:val="20"/>
          <w:lang w:eastAsia="ru-RU"/>
        </w:rPr>
      </w:r>
    </w:p>
    <w:tbl>
      <w:tblPr>
        <w:tblW w:w="15132" w:type="dxa"/>
        <w:jc w:val="left"/>
        <w:tblInd w:w="-67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06"/>
        <w:gridCol w:w="3787"/>
        <w:gridCol w:w="1154"/>
        <w:gridCol w:w="2881"/>
        <w:gridCol w:w="808"/>
        <w:gridCol w:w="904"/>
        <w:gridCol w:w="808"/>
        <w:gridCol w:w="807"/>
        <w:gridCol w:w="806"/>
        <w:gridCol w:w="918"/>
        <w:gridCol w:w="1853"/>
      </w:tblGrid>
      <w:tr>
        <w:trPr>
          <w:tblHeader w:val="true"/>
          <w:trHeight w:val="16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69,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9,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, в том числе:</w:t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69,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9,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дпрограмма 1 "Реализация молодежных проектов и региональных программ"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 1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еспечение условий для поддержки молодежных инициатив, успеш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оциализации и эффективной самореализации молодежи район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49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49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49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9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49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49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49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9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1.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4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165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1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еспечение участия молодежи Змеиногорского района в мероприятиях международного, всероссийского, краевого и межрегионального уровн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4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1.1.2. 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3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53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158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1. Организация и проведение мероприятий, направленных на формирование активной гражданской позиции и моральноценностных ориентаций молодеж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4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2. Организация мероприятий, направленных на развитие культуры региона, и реализации творческого потенциала молодеж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8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3. Организация и проведение мероприятий интеллектуального развития в молодежной среде (бал медолистов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2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36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4. Организация и проведение мероприятий по профилактике асоциального поведения и популяризации здорового образа жизни в молодежной сред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спорт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СШ «Спортивной подготовки Змеиногор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ОСО «Союз биатлонистов Змеиногорского район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НО «Академия силы» (по согласованию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9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9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233" w:hRule="atLeast"/>
        </w:trPr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еализация мероприятий регионального проекта "Социальная активность"</w:t>
            </w:r>
          </w:p>
        </w:tc>
      </w:tr>
      <w:tr>
        <w:trPr>
          <w:trHeight w:val="16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1.1.3. Развитие талантов и способностей у детей и молодежи, путем поддержки общественных инициатив и проектов, вовлечения молодежи в творческую деятель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3.1. Реализация комплекса проектов и мероприятий для  молодежи, направленного на формирование и развитие способностей, личностных компетенций, для самореализации и профессионального развит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дпрограмма 2 "Развитие добровольчества (волонтерства) в Змеиногорском районе"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 2.1. Совершенствование межведомственного взаимодействия в сфере развития добровольческого (волонтерского) движения в Алтайском кра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Змеиногорского район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20, 5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2,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20, 5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2,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246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1.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3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1.1. Содействие созданию и функционированию добровольческих (волонтерских) центров в образовательных организациях общего образ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тельные организации рай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2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1.2. Реализация мер поощрения и поддержки граждан и членов, социально ориентированных некоммерческих организаций, участвующих в добровольческой (волонтерской) деятельности (изготовление и приобретение наградной продукции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АНО редакции газеты «Змеиногорский вестник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1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1.3. Проведение информационной и рекламной кампаний по популяризации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АНО редакции газеты «Змеиногорский вестник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2. 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4,5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9,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bookmarkStart w:id="5" w:name="_Hlk85700001"/>
            <w:bookmarkEnd w:id="5"/>
            <w:r>
              <w:rPr>
                <w:rFonts w:cs="Times New Roman"/>
                <w:sz w:val="22"/>
                <w:szCs w:val="20"/>
                <w:lang w:eastAsia="ru-RU"/>
              </w:rPr>
              <w:t>1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2.1. Проведение ежегодного районного конкурса для выявления лучших добровольческих (волонтерских) практик, инновационных форм организации добровольческой (волонтерской) деятельности, реализуемых лидерами, руководителями и представителями добровольческих, волонтерских организаций объединений, инициативных добровольческих групп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тельные организ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4,5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9,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2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звитие добровольческой деятельности  отдельных категорий граждан, а также отдельных направлений добровольческой деятельности, в том числе отраслевых (в соответствии с Планом мероприятий по реализации Концепции содействия развитию добровольчества (волонтерства) в Российской Федерации до 2025 года, утвержденным заместителем Председателя Правительства Российской Федерации Т.А.Голиковой от 20.06.2019 N 5486п- П44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спорт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КУ «Управление социальной защиты населения по Змеиногорскому району»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КГБУЗ «ЦРБ г.Змеиногорск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МО МВД России «Змеиногорский»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АНО редакции газеты «Змеиногорскпий вестник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тельные организации рай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3. Расширение масштабов межведомствен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3.1. Участие добровольцев (волонтеров) Змеиногорского района в международных, всероссийских, окружных мероприятиях в сфере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еализация мероприятий регионального проекта "Социальная активность"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4. 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Мероприятие 2.1.4.1. Участие в конкурсном отборе на предоставление субсидий (грантов) лучшим практикам в сфере добровольчества (волонтерства), реализуемым в Змеиногорском район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дпрограмма 3 «Развитие кадрового потенциала в Змеиногорском районе»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 3.1. создание условий для развития кадрового потенциала в Змеиногорском район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РУСХ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спорт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2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Задача 3.1.1. </w:t>
            </w:r>
            <w:r>
              <w:rPr>
                <w:rFonts w:cs="Times New Roman"/>
                <w:spacing w:val="-3"/>
                <w:sz w:val="22"/>
                <w:szCs w:val="20"/>
                <w:lang w:eastAsia="ru-RU"/>
              </w:rPr>
              <w:t>социальная поддержка студентов, заключивших договора целевого обучения, молодых специалистов сферы образования, здравоохранения, культуры и спорта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2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1. организация мероприятий,  по подбору кандидатов на заключение договоров о целевом обучении по программам среднего и высшего профессионального образования из числа школьников и сотрудников бюджетных учреждений, не имеющих 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спорт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2. организация мероприятий, направленных на предоставление молодым специалистам  подъемных выпла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4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3. организация мероприятий по предоставлению выплат студентам, обучающимся на основании договоров о целевом обучении в образовательных организациях среднего и высшего  образования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РУСХ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4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Мероприятие 3.1.1.4. организация мероприятий по предоставлению компенсации оплаты по договору найма жиль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РУСХ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120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5. Выплата единовременного подъемного пособия специалисту старше 35 лет, прибывшему на работу в государственное учреждение здравоохран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</w:tbl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Par3041"/>
      <w:bookmarkStart w:id="7" w:name="Par3036"/>
      <w:bookmarkStart w:id="8" w:name="Par3041"/>
      <w:bookmarkStart w:id="9" w:name="Par3036"/>
      <w:bookmarkEnd w:id="8"/>
      <w:bookmarkEnd w:id="9"/>
    </w:p>
    <w:sectPr>
      <w:headerReference w:type="default" r:id="rId5"/>
      <w:type w:val="nextPage"/>
      <w:pgSz w:orient="landscape" w:w="16838" w:h="11906"/>
      <w:pgMar w:left="1134" w:right="1134" w:gutter="0" w:header="72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cs="Calibri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 w:before="780" w:after="1020"/>
      <w:ind w:hanging="560"/>
      <w:jc w:val="both"/>
    </w:pPr>
    <w:rPr>
      <w:rFonts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2125">
    <w:name w:val="Стиль 12 пт По ширине Первая строка:  125 см"/>
    <w:basedOn w:val="Normal"/>
    <w:qFormat/>
    <w:pPr>
      <w:ind w:firstLine="708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03:00Z</dcterms:created>
  <dc:creator>Admin</dc:creator>
  <dc:description/>
  <dc:language>en-US</dc:language>
  <cp:lastModifiedBy>Пользователь</cp:lastModifiedBy>
  <cp:lastPrinted>2022-10-11T11:14:00Z</cp:lastPrinted>
  <dcterms:modified xsi:type="dcterms:W3CDTF">2022-10-13T03:03:00Z</dcterms:modified>
  <cp:revision>2</cp:revision>
  <dc:subject/>
  <dc:title>Утверждена</dc:title>
</cp:coreProperties>
</file>